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再說“白”字之本義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王寧</w:t>
      </w:r>
    </w:p>
    <w:p>
      <w:pPr>
        <w:pStyle w:val="Style17"/>
        <w:rPr/>
      </w:pPr>
      <w:r>
        <w:rPr/>
        <w:t>棗莊人民廣播電臺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白”字甲骨文寫作“</w:t>
      </w:r>
      <w:r>
        <w:rPr/>
        <w:drawing>
          <wp:inline distT="0" distB="0" distL="0" distR="0">
            <wp:extent cx="123190" cy="161290"/>
            <wp:effectExtent l="0" t="0" r="0" b="0"/>
            <wp:docPr id="1" name="白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白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61290" cy="238125"/>
            <wp:effectExtent l="0" t="0" r="0" b="0"/>
            <wp:docPr id="2" name="白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白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27330" cy="295910"/>
            <wp:effectExtent l="0" t="0" r="0" b="0"/>
            <wp:docPr id="3" name="白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白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形，卜辭中用爲白色之“白”、侯伯之“伯”和地名（國名）。關於此字之本義，《甲骨文字詁林》所引諸家之說多紛異，其中王襄以爲帛之省；郭沫若以爲拇指之象形，即“拇”之初文；吳其昌亦認爲乃象大拇指翹立之形；朱芳圃認爲此字初文作</w:t>
      </w:r>
      <w:r>
        <w:rPr/>
        <w:drawing>
          <wp:inline distT="0" distB="0" distL="0" distR="0">
            <wp:extent cx="133985" cy="200025"/>
            <wp:effectExtent l="0" t="0" r="0" b="0"/>
            <wp:docPr id="4" name="白或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白或体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中</w:t>
      </w:r>
      <w:r>
        <w:rPr/>
        <w:drawing>
          <wp:inline distT="0" distB="0" distL="0" distR="0">
            <wp:extent cx="133985" cy="123190"/>
            <wp:effectExtent l="0" t="0" r="0" b="0"/>
            <wp:docPr id="5" name="白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白中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火盛，外</w:t>
      </w:r>
      <w:r>
        <w:rPr/>
        <w:drawing>
          <wp:inline distT="0" distB="0" distL="0" distR="0">
            <wp:extent cx="133985" cy="200025"/>
            <wp:effectExtent l="0" t="0" r="0" b="0"/>
            <wp:docPr id="6" name="白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白外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光環，省作</w:t>
      </w:r>
      <w:r>
        <w:rPr/>
        <w:drawing>
          <wp:inline distT="0" distB="0" distL="0" distR="0">
            <wp:extent cx="123190" cy="189230"/>
            <wp:effectExtent l="0" t="0" r="0" b="0"/>
            <wp:docPr id="7" name="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白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義當訓明；高笏之以爲是“貌”之初文，象人面及束發之形；陳世輝、趙誠並以爲象人頭之形；王獻唐認爲即太玄覆瓿之瓿，音通而形象；《詁林》編者認爲白、頁、首實本同出一源，皆象人首形，白象其正面，首象其側面</w:t>
      </w:r>
      <w:r>
        <w:rPr/>
        <w:t>[1]</w:t>
      </w:r>
      <w:r>
        <w:rPr/>
        <w:t>，是傾向于“白”爲人首之說。</w:t>
      </w:r>
    </w:p>
    <w:p>
      <w:pPr>
        <w:pStyle w:val="Style18"/>
        <w:ind w:firstLine="480"/>
        <w:rPr/>
      </w:pPr>
      <w:r>
        <w:rPr/>
        <w:t>今按：“白”爲拇指、訓明之說固不可信，然云其爲人面、人首之形恐亦難徵信。此說之依據，主要是根據甲骨文“貌”字作“</w:t>
      </w:r>
      <w:r>
        <w:rPr/>
        <w:drawing>
          <wp:inline distT="0" distB="0" distL="0" distR="0">
            <wp:extent cx="104140" cy="285115"/>
            <wp:effectExtent l="0" t="0" r="0" b="0"/>
            <wp:docPr id="8" name="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貌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上部之人首形與“白”形同，然甲骨文諸字中構件相同或相似者甚多，斷不可一概而論，就以“</w:t>
      </w:r>
      <w:r>
        <w:rPr/>
        <w:drawing>
          <wp:inline distT="0" distB="0" distL="0" distR="0">
            <wp:extent cx="123190" cy="1892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而言，與“即”、“食”字所從之“</w:t>
      </w:r>
      <w:r>
        <w:rPr/>
        <w:drawing>
          <wp:inline distT="0" distB="0" distL="0" distR="0">
            <wp:extent cx="133985" cy="276860"/>
            <wp:effectExtent l="0" t="0" r="0" b="0"/>
            <wp:docPr id="10" name="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簋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簋之初文）上部豈非全同？則言“白”爲簋身之象形可乎？或言“白”用爲“伯”爲首領義，故亦爲“白”爲人頭之證，然甲骨文所假借字甚多，多與其本義無關，此說亦難據。</w:t>
      </w:r>
    </w:p>
    <w:p>
      <w:pPr>
        <w:pStyle w:val="Style18"/>
        <w:ind w:firstLine="480"/>
        <w:rPr/>
      </w:pPr>
      <w:r>
        <w:rPr/>
        <w:t>然王獻唐認爲乃“瓿”之初文頗給人啓發，再由甲骨文之“簋”字之形推之，筆者以爲甲骨文“白”實乃古器物鬴（釜）之象形，即“鬴”之初文，《說文》：“鬴，鍑屬也。从鬲，甫聲。釜，鬴或從金父聲。”段玉裁注：“升四曰豆，豆四曰區，區四曰鬴”。《考工記》：“陶人爲甗實二釜”，鄭注：“量六斗四升曰鬴。”《急就篇》：“鐵鈇鑽錐釜鍑鍪”，顔注：“釜所以炊煮也。”蓋古鬴（釜）之爲器既可以爲炊煮器，亦用爲盛量器也。其形制雖各有差異，然多作罎形，口小腹大，有蓋無足，《詩</w:t>
      </w:r>
      <w:r>
        <w:rPr/>
        <w:t>·</w:t>
      </w:r>
      <w:r>
        <w:rPr/>
        <w:t>采蘋》：“維錡及釜”，《毛傳》：“有足曰錡，無足曰釜”是也。鬴（釜）本是一種十分古老的炊煮器，陶釜新石器時代已經出現，我國各地新石器時代遺址中多有發現，也曾有商代青銅釜出土，中國歷史博物館即藏有一件商代青銅“獸面紋釜”，爲商代晚期器，河南安陽出土者。然今或有學者以爲出土之上古三代釜形器皆無銘文，稱之爲“釜”者皆出今學者之命名，而不可知其當時是否名該器爲“鬴（釜）”，且“鬴”、“釜”字晚出，因懷疑鬴（釜）器亦晚出，不會在西周之前，然竊以為此事絕不可做如是結論。</w:t>
      </w:r>
    </w:p>
    <w:p>
      <w:pPr>
        <w:pStyle w:val="Style18"/>
        <w:ind w:firstLine="480"/>
        <w:rPr/>
      </w:pPr>
      <w:r>
        <w:rPr/>
        <w:t>首先，今所出土之商代及其以前之鼎器，無論陶鼎、銅鼎亦多無銘文，即凡有銘文者如司母戊鼎、司母辛鼎者，亦不言其爲“鼎”，傳世文獻中“鼎”字也不過周代文獻中才出現，而由此否認商代及其以前有鼎，否認司母戊鼎、司母辛鼎為“鼎”，可乎？在考古學上，很多器物的命名是學者根據器形所取，不是自名，定它爲某種器物，不能確定當時器物的主人如是稱之，也不能確定不如是稱之，“鼎”之例亦足證之矣。故個人的看法是，今人能依形定名，則古人如是稱之的可能性很大。今自新石器時代至商亦多有釜形器出土，雖無確實銘文可證，然其器形皆與古文獻所記相合，故今亦以“釜”名，安能確知古人不名之曰“釜”？商代既有釜形之器，安能確知無“釜”之稱？安能確知甲骨文中無本義為釜之字？</w:t>
      </w:r>
    </w:p>
    <w:p>
      <w:pPr>
        <w:pStyle w:val="Style18"/>
        <w:ind w:firstLine="480"/>
        <w:rPr/>
      </w:pPr>
      <w:r>
        <w:rPr/>
        <w:t>其次，甲骨文中凡器用字多爲象形字，如鼎、豆、鬲、甗、簋、甑（曾）、盤（凡）等等皆是，因此，商代即使是確有釜器，在甲骨文中最大的可能也是釜之象形文，不會寫作“鬴”或“釜”，此二字乃形聲字，爲後起字無疑。仍以鼎爲例，甲骨文中有“鼎”字，其形酷肖，知其爲鼎之象形，且有用其本義者，易爲人所知，故無此疑問，然卜辭中“鼎”已被借作它用，如借爲“貞”字，則不能保證甲骨文中無“鬴（釜）”之象形文而被假作它用者。只是因其字形不易辨識，又無用其本義之例，故不為人所知，尚未被揭發而已。</w:t>
      </w:r>
    </w:p>
    <w:p>
      <w:pPr>
        <w:pStyle w:val="Style18"/>
        <w:ind w:firstLine="480"/>
        <w:rPr/>
      </w:pPr>
      <w:r>
        <w:rPr/>
        <w:t>再次，甲骨文中許多象形文都被假作它用而不再用其本義，後人因之，致其本義隱晦不可知，後要用其本義則另造新字代之，此另造之新字多爲形聲字，此類例證甚多。如“我”，甲骨文爲鋸子之象形，乃“錡”之初文，古代用之爲刑具，也用之爲武器，然卜辭中已經借爲複數第一人稱代詞、方國名、人名等，不用其本義，自殷商以降，也無用“我”爲鋸之義者，凡言鋸者皆用其後起字“錡”、“鋸”代替，《說文》：“錡，鉏鋙也”，徐鍇曰：“鉏鋙，猶犬牙也。”王筠注：“鋸也”，《詩</w:t>
      </w:r>
      <w:r>
        <w:rPr/>
        <w:t>·</w:t>
      </w:r>
      <w:r>
        <w:rPr/>
        <w:t>破斧》“既破我斧，又缺我錡”（《傳》釋“錡”爲“鑿屬”，誤）是也，而“我”字之本義遂隱晦弗彰，若非甲骨文出土，今人恐永不能知其本義為何了。現在也確有商代、周代的青銅的鋸形器出土，都命名之爲“青銅鋸”，然上面沒有銘文，自然不知道商代人是不是稱之爲“我”，也不知道周代人是否稱之爲“錡”或“鋸”，但不能否認商、周代有鋸，亦不得否認“我”字為鋸形。竊以爲鬴（釜）之情形與之略同，而“白”字即是鬴（釜）之初文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白”字為上尖下寬、底部圓弧之瓜子形，正是鬴之象形，中間一橫筆表示其蓋、器相合之縫。此雖由字形而言，而猶有二旁證。</w:t>
      </w:r>
    </w:p>
    <w:p>
      <w:pPr>
        <w:pStyle w:val="Style18"/>
        <w:ind w:firstLine="480"/>
        <w:rPr/>
      </w:pPr>
      <w:r>
        <w:rPr/>
        <w:t>第一個旁證就是“即”和“既”字，此二字在甲骨文中一般左從“</w:t>
      </w:r>
      <w:r>
        <w:rPr/>
        <w:drawing>
          <wp:inline distT="0" distB="0" distL="0" distR="0">
            <wp:extent cx="133985" cy="2768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簋之象形，但此二字或寫作“</w:t>
      </w:r>
      <w:r>
        <w:rPr/>
        <w:drawing>
          <wp:inline distT="0" distB="0" distL="0" distR="0">
            <wp:extent cx="189230" cy="285115"/>
            <wp:effectExtent l="0" t="0" r="0" b="0"/>
            <wp:docPr id="12" name="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即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金</w:t>
      </w:r>
      <w:r>
        <w:rPr/>
        <w:t>48</w:t>
      </w:r>
      <w:r>
        <w:rPr/>
        <w:t>）、“</w:t>
      </w:r>
      <w:r>
        <w:rPr/>
        <w:drawing>
          <wp:inline distT="0" distB="0" distL="0" distR="0">
            <wp:extent cx="227330" cy="323215"/>
            <wp:effectExtent l="0" t="0" r="0" b="0"/>
            <wp:docPr id="13" name="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既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前</w:t>
      </w:r>
      <w:r>
        <w:rPr/>
        <w:t>5.24.1</w:t>
      </w:r>
      <w:r>
        <w:rPr/>
        <w:t>），皆從“白”，《甲骨文字典》認爲是“</w:t>
      </w:r>
      <w:r>
        <w:rPr/>
        <w:drawing>
          <wp:inline distT="0" distB="0" distL="0" distR="0">
            <wp:extent cx="133985" cy="2768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省</w:t>
      </w:r>
      <w:r>
        <w:rPr/>
        <w:t>[2]</w:t>
      </w:r>
      <w:r>
        <w:rPr/>
        <w:t>，但是，“即”字又或作“</w:t>
      </w:r>
      <w:r>
        <w:rPr/>
        <w:drawing>
          <wp:inline distT="0" distB="0" distL="0" distR="0">
            <wp:extent cx="189230" cy="238125"/>
            <wp:effectExtent l="0" t="0" r="0" b="0"/>
            <wp:docPr id="15" name="即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即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甲</w:t>
      </w:r>
      <w:r>
        <w:rPr/>
        <w:t>668</w:t>
      </w:r>
      <w:r>
        <w:rPr/>
        <w:t>），從“鬲”，簋、鬲皆爲盛食器，則或從“白”者，斷非簋字之省，而是和簋、鬲一樣，都是盛食器，故得通用。</w:t>
      </w:r>
    </w:p>
    <w:p>
      <w:pPr>
        <w:pStyle w:val="Style18"/>
        <w:ind w:firstLine="480"/>
        <w:rPr/>
      </w:pPr>
      <w:r>
        <w:rPr/>
        <w:t>第二個旁證爲“百”字，“百”爲“白”字之孳乳字已無疑問，甲骨文其狀是在“白”中間橫筆上加“∧”形作“</w:t>
      </w:r>
      <w:r>
        <w:rPr/>
        <w:drawing>
          <wp:inline distT="0" distB="0" distL="0" distR="0">
            <wp:extent cx="161290" cy="189230"/>
            <wp:effectExtent l="0" t="0" r="0" b="0"/>
            <wp:docPr id="16" name="百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百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3985" cy="189230"/>
            <wp:effectExtent l="0" t="0" r="0" b="0"/>
            <wp:docPr id="17" name="百（菱形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百（菱形）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形，此乃表示鬴中有所盛之物也，就像“酉”字，乃酒之初文，外乃瓶尊之象形，於其腹加橫筆或曲筆指示其內所盛裝之液體，“百”之字會意正與此同。金文寫作“</w:t>
      </w:r>
      <w:r>
        <w:rPr/>
        <w:drawing>
          <wp:inline distT="0" distB="0" distL="0" distR="0">
            <wp:extent cx="189230" cy="172720"/>
            <wp:effectExtent l="0" t="0" r="0" b="0"/>
            <wp:docPr id="18" name="白（免盘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白（免盘）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免簋）、“</w:t>
      </w:r>
      <w:r>
        <w:rPr/>
        <w:drawing>
          <wp:inline distT="0" distB="0" distL="0" distR="0">
            <wp:extent cx="189230" cy="266065"/>
            <wp:effectExtent l="0" t="0" r="0" b="0"/>
            <wp:docPr id="19" name="百（翏生盨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百（翏生盨）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翏生盨）、“</w:t>
      </w:r>
      <w:r>
        <w:rPr/>
        <w:drawing>
          <wp:inline distT="0" distB="0" distL="0" distR="0">
            <wp:extent cx="189230" cy="227330"/>
            <wp:effectExtent l="0" t="0" r="0" b="0"/>
            <wp:docPr id="20" name="百（伊簋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百（伊簋）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伊簋）等形，尤似鬴中盛食之形，亦足證“白”爲盛物之器而決非人首或面貌之形。</w:t>
      </w:r>
    </w:p>
    <w:p>
      <w:pPr>
        <w:pStyle w:val="Style18"/>
        <w:ind w:firstLine="480"/>
        <w:rPr/>
      </w:pPr>
      <w:r>
        <w:rPr/>
        <w:t>從讀音上看，“鬴（釜）”、“白”同並母雙聲、魚鐸對轉疊韻，當是同一讀音之分化。“白”本義爲鬴（釜），用爲顔色之“白”和侯伯之“伯”當是同音假借，與其義無關。因“白”被假作它用，則後為造“鬴”、“釜”字代之，而“白”以音假之故轉入鐸部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百”疑是“餔”之初文，《說文》：“餔，申時食也。从食甫聲。”段注：“凡食皆曰餔，又以食食人謂之餔。”其字象鬴中盛食，以為飲食之意。餔、百古音并幫旁紐、魚鐸對轉音近。故“百”本當為餔食之義，後被假借為數字，乃更造“餔”字代之，而“百”則和“白”一样轉入鐸部矣。</w:t>
      </w:r>
    </w:p>
    <w:p>
      <w:pPr>
        <w:pStyle w:val="Style18"/>
        <w:ind w:firstLine="480"/>
        <w:rPr/>
      </w:pPr>
      <w:r>
        <w:rPr/>
        <w:t>要之，鬴（釜）乃一种古老之炊煮器，商代仍有使用，且有实物出土；甲骨文“白”字乃鬴（釜）之象形文，其本义为鬴（釜），與出土之實物釜可以互證。由“白”字孳乳出来的“百”字乃鬴中盛物之形，当为“餔”之初文。因為自卜辭開始“白”、“百”二字已經被假借為它用，致使其本義隱晦弗彰。</w:t>
      </w:r>
    </w:p>
    <w:p>
      <w:pPr>
        <w:pStyle w:val="Style18"/>
        <w:ind w:firstLine="480"/>
        <w:rPr/>
      </w:pPr>
      <w:r>
        <w:rPr/>
      </w:r>
    </w:p>
    <w:p>
      <w:pPr>
        <w:pStyle w:val="Normal"/>
        <w:rPr/>
      </w:pPr>
      <w:r>
        <w:rPr/>
        <w:t>注釋：</w:t>
      </w:r>
    </w:p>
    <w:p>
      <w:pPr>
        <w:pStyle w:val="Normal"/>
        <w:rPr/>
      </w:pPr>
      <w:r>
        <w:rPr/>
        <w:t>[1]</w:t>
      </w:r>
      <w:r>
        <w:rPr/>
        <w:t>詳參于省吾主編《甲骨文字詁林》中華書局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P1018-1026</w:t>
      </w:r>
    </w:p>
    <w:p>
      <w:pPr>
        <w:pStyle w:val="Normal"/>
        <w:rPr/>
      </w:pPr>
      <w:r>
        <w:rPr/>
        <w:t>[2]</w:t>
      </w:r>
      <w:r>
        <w:rPr/>
        <w:t>徐中舒主編《甲骨文字典》四川辭書出版社</w:t>
      </w:r>
      <w:r>
        <w:rPr/>
        <w:t>1989</w:t>
      </w:r>
      <w:r>
        <w:rPr/>
        <w:t>年</w:t>
      </w:r>
      <w:r>
        <w:rPr/>
        <w:t>5</w:t>
      </w:r>
      <w:r>
        <w:rPr/>
        <w:t>月</w:t>
      </w:r>
      <w:r>
        <w:rPr/>
        <w:t>P982</w:t>
      </w:r>
      <w:r>
        <w:rPr/>
        <w:t>、</w:t>
      </w:r>
      <w:r>
        <w:rPr/>
        <w:t>P98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07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b/>
      <w:kern w:val="2"/>
      <w:sz w:val="24"/>
      <w:szCs w:val="22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kern w:val="2"/>
      <w:sz w:val="24"/>
      <w:szCs w:val="24"/>
    </w:rPr>
  </w:style>
  <w:style w:type="character" w:styleId="Char8">
    <w:name w:val="脚注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9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5:00Z</dcterms:created>
  <dc:creator>復旦古文字</dc:creator>
  <dc:description/>
  <cp:keywords/>
  <dc:language>en-US</dc:language>
  <cp:lastModifiedBy>Cheng</cp:lastModifiedBy>
  <dcterms:modified xsi:type="dcterms:W3CDTF">2010-02-01T03:08:00Z</dcterms:modified>
  <cp:revision>11</cp:revision>
  <dc:subject>復旦大學出土文獻與古文字研究中心網站</dc:subject>
  <dc:title>復旦大學出土文獻與古文字研究中心網站</dc:title>
</cp:coreProperties>
</file>