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釋“靠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人民廣播電臺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甲骨文中有“</w:t>
      </w:r>
      <w:r>
        <w:rPr/>
        <w:drawing>
          <wp:inline distT="0" distB="0" distL="0" distR="0">
            <wp:extent cx="238125" cy="427355"/>
            <wp:effectExtent l="0" t="0" r="0" b="0"/>
            <wp:docPr id="1" name="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（下用</w:t>
      </w:r>
      <w:r>
        <w:rPr/>
        <w:t>~</w:t>
      </w:r>
      <w:r>
        <w:rPr/>
        <w:t>代替），或用為征伐字，或用為人名，為祭祀對象。對於此字，諸家考釋甚多，然似皆未諦，故茲談一點個人的淺見。</w:t>
      </w:r>
    </w:p>
    <w:p>
      <w:pPr>
        <w:pStyle w:val="Style18"/>
        <w:rPr/>
      </w:pPr>
      <w:r>
        <w:rPr/>
        <w:t>就《甲骨文字詁林》</w:t>
      </w:r>
      <w:r>
        <w:rPr/>
        <w:t>1497-1503</w:t>
      </w:r>
      <w:r>
        <w:rPr/>
        <w:t>頁所收諸家考釋看，有伐（羅振玉）、蔑（郭沫若）、顑（唐蘭）、頗（葉玉森）、鉏（葉玉森）、擾（魯實先）、戛（於省吾）、搣（饒宗頤）等說法，《詁林》認為“均不可據，與‘蔑’更了不相涉。於先生釋‘戛’，論其形義甚詳。其用作名詞者為先公名，與‘夒’斷非一人。其用作動詞者，為‘伐擊’義。”</w:t>
      </w:r>
      <w:r>
        <w:rPr/>
        <w:t>[1]</w:t>
      </w:r>
      <w:r>
        <w:rPr/>
        <w:t>按：這個字實象人形反持戉（鉞）於背後倚拄之形，現在一般將此字依形隸定為“</w:t>
      </w:r>
      <w:r>
        <w:rPr/>
        <w:drawing>
          <wp:inline distT="0" distB="0" distL="0" distR="0">
            <wp:extent cx="238125" cy="238125"/>
            <wp:effectExtent l="0" t="0" r="0" b="0"/>
            <wp:docPr id="2" name="夏戉（楷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夏戉（楷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rPr/>
      </w:pPr>
      <w:r>
        <w:rPr/>
        <w:t>此字在卜辭中有兩種用法，一是作動詞用，是征伐義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囗囗卜爭</w:t>
      </w:r>
      <w:r>
        <w:rPr/>
        <w:t>[</w:t>
      </w:r>
      <w:r>
        <w:rPr/>
        <w:t>貞：呼</w:t>
      </w:r>
      <w:r>
        <w:rPr/>
        <w:t>]~</w:t>
      </w:r>
      <w:r>
        <w:rPr/>
        <w:t>貢方。《合集》</w:t>
      </w:r>
      <w:r>
        <w:rPr/>
        <w:t>6300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貞：呼</w:t>
      </w:r>
      <w:r>
        <w:rPr/>
        <w:t>~</w:t>
      </w:r>
      <w:r>
        <w:rPr/>
        <w:t>貢方。《合集》</w:t>
      </w:r>
      <w:r>
        <w:rPr/>
        <w:t>6301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丙子卜，古貞：呼</w:t>
      </w:r>
      <w:r>
        <w:rPr/>
        <w:t>~</w:t>
      </w:r>
      <w:r>
        <w:rPr/>
        <w:t>貢</w:t>
      </w:r>
      <w:r>
        <w:rPr/>
        <w:t>[</w:t>
      </w:r>
      <w:r>
        <w:rPr/>
        <w:t>方</w:t>
      </w:r>
      <w:r>
        <w:rPr/>
        <w:t>]</w:t>
      </w:r>
      <w:r>
        <w:rPr/>
        <w:t>。不玄冥。《合集》</w:t>
      </w:r>
      <w:r>
        <w:rPr/>
        <w:t>6303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呼</w:t>
      </w:r>
      <w:r>
        <w:rPr/>
        <w:t>~</w:t>
      </w:r>
      <w:r>
        <w:rPr/>
        <w:t>鍪（髳）。《合集》</w:t>
      </w:r>
      <w:r>
        <w:rPr/>
        <w:t>6556</w:t>
      </w:r>
    </w:p>
    <w:p>
      <w:pPr>
        <w:pStyle w:val="Style18"/>
        <w:rPr/>
      </w:pPr>
      <w:r>
        <w:rPr/>
        <w:t>在上引卜辭中，貢方、鍪（髳）方都是殷商的敵國，殷商去征伐他們曰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。二是為先公名，是殷人的祭祀對象。在殷墟卜辭中祭祀</w:t>
      </w:r>
      <w:r>
        <w:rPr/>
        <w:t>~</w:t>
      </w:r>
      <w:r>
        <w:rPr/>
        <w:t>的卜辭數量不算太多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其</w:t>
      </w:r>
      <w:r>
        <w:rPr/>
        <w:drawing>
          <wp:inline distT="0" distB="0" distL="0" distR="0">
            <wp:extent cx="189230" cy="180975"/>
            <wp:effectExtent l="0" t="0" r="0" b="0"/>
            <wp:docPr id="3" name="hui（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i（甲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</w:t>
      </w:r>
      <w:r>
        <w:rPr/>
        <w:t>~</w:t>
      </w:r>
      <w:r>
        <w:rPr/>
        <w:t>，叀……酹，有大雨。《合集》</w:t>
      </w:r>
      <w:r>
        <w:rPr/>
        <w:t>28252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壬辰卜，其</w:t>
      </w:r>
      <w:r>
        <w:rPr/>
        <w:drawing>
          <wp:inline distT="0" distB="0" distL="0" distR="0">
            <wp:extent cx="18923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于</w:t>
      </w:r>
      <w:r>
        <w:rPr/>
        <w:t>~</w:t>
      </w:r>
      <w:r>
        <w:rPr/>
        <w:t>，燎，又狗。茲用。《合集》</w:t>
      </w:r>
      <w:r>
        <w:rPr/>
        <w:t>32117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癸未貞：</w:t>
      </w:r>
      <w:r>
        <w:rPr/>
        <w:drawing>
          <wp:inline distT="0" distB="0" distL="0" distR="0">
            <wp:extent cx="18923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禾于</w:t>
      </w:r>
      <w:r>
        <w:rPr/>
        <w:t>~</w:t>
      </w:r>
      <w:r>
        <w:rPr/>
        <w:t>。《合集》</w:t>
      </w:r>
      <w:r>
        <w:rPr/>
        <w:t>33274</w:t>
      </w:r>
      <w:r>
        <w:rPr/>
        <w:t>、</w:t>
      </w:r>
      <w:r>
        <w:rPr/>
        <w:t>33275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乙巳貞</w:t>
      </w:r>
      <w:r>
        <w:rPr/>
        <w:drawing>
          <wp:inline distT="0" distB="0" distL="0" distR="0">
            <wp:extent cx="18923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禾于</w:t>
      </w:r>
      <w:r>
        <w:rPr/>
        <w:t>~</w:t>
      </w:r>
      <w:r>
        <w:rPr/>
        <w:t>，三玄牛。《合集》</w:t>
      </w:r>
      <w:r>
        <w:rPr/>
        <w:t>33276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辛酉卜，賓貞：燎于</w:t>
      </w:r>
      <w:r>
        <w:rPr/>
        <w:t>~</w:t>
      </w:r>
      <w:r>
        <w:rPr>
          <w:rFonts w:cs="宋体;SimSun" w:ascii="宋体;SimSun" w:hAnsi="宋体;SimSun"/>
        </w:rPr>
        <w:t>……</w:t>
      </w:r>
      <w:r>
        <w:rPr/>
        <w:t>牛。二月。《合集》</w:t>
      </w:r>
      <w:r>
        <w:rPr/>
        <w:t>14380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乙卯卜，不雨，</w:t>
      </w:r>
      <w:r>
        <w:rPr/>
        <w:t>~</w:t>
      </w:r>
      <w:r>
        <w:rPr/>
        <w:t>宗燎率……吉。《合集》</w:t>
      </w:r>
      <w:r>
        <w:rPr/>
        <w:t>30299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于</w:t>
      </w:r>
      <w:r>
        <w:rPr/>
        <w:t>~</w:t>
      </w:r>
      <w:r>
        <w:rPr/>
        <w:t>宗酹，有雨。《合集》</w:t>
      </w:r>
      <w:r>
        <w:rPr/>
        <w:t>30298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貞：王其酹</w:t>
      </w:r>
      <w:r>
        <w:rPr/>
        <w:t>~</w:t>
      </w:r>
      <w:r>
        <w:rPr/>
        <w:t>于右宗，有大雨。《合集》</w:t>
      </w:r>
      <w:r>
        <w:rPr/>
        <w:t>30391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於甲辰酹</w:t>
      </w:r>
      <w:r>
        <w:rPr/>
        <w:t>~</w:t>
      </w:r>
      <w:r>
        <w:rPr/>
        <w:t>。《屯》</w:t>
      </w:r>
      <w:r>
        <w:rPr/>
        <w:t>52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癸卯卜其冊禦</w:t>
      </w:r>
      <w:r>
        <w:rPr/>
        <w:t>~</w:t>
      </w:r>
      <w:r>
        <w:rPr/>
        <w:t>，卯……吉。《屯》</w:t>
      </w:r>
      <w:r>
        <w:rPr/>
        <w:t>493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壬寅卜，王其囗</w:t>
      </w:r>
      <w:r>
        <w:rPr/>
        <w:t>~</w:t>
      </w:r>
      <w:r>
        <w:rPr/>
        <w:t>于盂田，有雨，受年。《屯》</w:t>
      </w:r>
      <w:r>
        <w:rPr/>
        <w:t>2254</w:t>
      </w:r>
    </w:p>
    <w:p>
      <w:pPr>
        <w:pStyle w:val="Style18"/>
        <w:rPr/>
      </w:pPr>
      <w:r>
        <w:rPr/>
        <w:t>對於此先公為誰，諸說紛紜，陳夢家在《殷墟卜辭綜述》中作了介紹：“此字羅振玉誤以為‘伐’（《考釋》中</w:t>
      </w:r>
      <w:r>
        <w:rPr/>
        <w:t>68</w:t>
      </w:r>
      <w:r>
        <w:rPr/>
        <w:t>），是錯的。郭沫若改釋為</w:t>
      </w:r>
      <w:r>
        <w:rPr/>
        <w:drawing>
          <wp:inline distT="0" distB="0" distL="0" distR="0">
            <wp:extent cx="23812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云‘象人倒執斧鉞之形，舊釋伐不確；此蓋人名，乃殷之先公。’（《粹》</w:t>
      </w:r>
      <w:r>
        <w:rPr/>
        <w:t>14</w:t>
      </w:r>
      <w:r>
        <w:rPr/>
        <w:t>）。糾正羅說之誤，並以為是先公，都是正確的。於省吾釋戛，以為是契（《駢枝》</w:t>
      </w:r>
      <w:r>
        <w:rPr/>
        <w:t>I</w:t>
      </w:r>
      <w:r>
        <w:rPr/>
        <w:t>：</w:t>
      </w:r>
      <w:r>
        <w:rPr/>
        <w:t>26</w:t>
      </w:r>
      <w:r>
        <w:rPr/>
        <w:t>），胡厚宣以為是夒之異文（《殷代農業》</w:t>
      </w:r>
      <w:r>
        <w:rPr/>
        <w:t>120</w:t>
      </w:r>
      <w:r>
        <w:rPr/>
        <w:t>），楊樹達以為夒、</w:t>
      </w:r>
      <w:r>
        <w:rPr/>
        <w:drawing>
          <wp:inline distT="0" distB="0" distL="0" distR="0">
            <wp:extent cx="23812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禼。凡此諸說，皆不甚堅固。”</w:t>
      </w:r>
      <w:r>
        <w:rPr/>
        <w:t>[2]</w:t>
      </w:r>
    </w:p>
    <w:p>
      <w:pPr>
        <w:pStyle w:val="Style18"/>
        <w:rPr/>
      </w:pPr>
      <w:r>
        <w:rPr/>
        <w:t>按：此諸說中，以胡厚宣說為確，祭祀對象之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確系“夒”（當做“憂”，說詳下）之別寫，並非是他人。證之者，卜辭云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即右宗夒，有雨。《合集》</w:t>
      </w:r>
      <w:r>
        <w:rPr/>
        <w:t>30318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夒即宗。《合集》</w:t>
      </w:r>
      <w:r>
        <w:rPr/>
        <w:t>28207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即右宗夒，有雨？《合集》</w:t>
      </w:r>
      <w:r>
        <w:rPr/>
        <w:t>30318</w:t>
      </w:r>
    </w:p>
    <w:p>
      <w:pPr>
        <w:pStyle w:val="Style18"/>
        <w:rPr/>
      </w:pPr>
      <w:r>
        <w:rPr/>
        <w:t>由上三條卜辭可知，殷人多向夒祈雨，言“夒即宗”之“宗”，即卜辭之“右宗”，故又言“即右宗夒”，則高祖夒之“宗”即“右宗”，殷人向夒祈雨或只言“右宗”，不言夒之名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貞：即于右宗，有雨？《合集》</w:t>
      </w:r>
      <w:r>
        <w:rPr/>
        <w:t>28252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其即于右宗，有大雨？《合集》</w:t>
      </w:r>
      <w:r>
        <w:rPr/>
        <w:t>30320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弜捒即右宗，有大雨？《合集》</w:t>
      </w:r>
      <w:r>
        <w:rPr/>
        <w:t>30415</w:t>
      </w:r>
    </w:p>
    <w:p>
      <w:pPr>
        <w:pStyle w:val="Style18"/>
        <w:rPr/>
      </w:pPr>
      <w:r>
        <w:rPr/>
        <w:t>是“右宗”即夒之宗，而卜辭又有言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貞：王其酹</w:t>
      </w:r>
      <w:r>
        <w:rPr/>
        <w:t>~</w:t>
      </w:r>
      <w:r>
        <w:rPr/>
        <w:t>于右宗，有大雨？《合集》</w:t>
      </w:r>
      <w:r>
        <w:rPr/>
        <w:t>30319</w:t>
      </w:r>
    </w:p>
    <w:p>
      <w:pPr>
        <w:pStyle w:val="Style18"/>
        <w:rPr/>
      </w:pPr>
      <w:r>
        <w:rPr/>
        <w:t>由此條卜辭可知“夒”、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的確為一人，胡厚宣說確鑿無可易。</w:t>
      </w:r>
    </w:p>
    <w:p>
      <w:pPr>
        <w:pStyle w:val="Style18"/>
        <w:rPr/>
      </w:pPr>
      <w:r>
        <w:rPr>
          <w:rFonts w:cs="宋体;SimSun" w:ascii="宋体;SimSun" w:hAnsi="宋体;SimSun"/>
        </w:rPr>
        <w:t>“</w:t>
      </w:r>
      <w:r>
        <w:rPr/>
        <w:t>夒”字之釋發自王國維《殷卜辭中所見先公先王考》，認為即帝嚳</w:t>
      </w:r>
      <w:r>
        <w:rPr/>
        <w:t>[3]</w:t>
      </w:r>
      <w:r>
        <w:rPr/>
        <w:t>，今甲骨學界多從之，然王氏言其為嚳是矣，而釋其字為“夒”則有絕大問題，“夒”即“猱”之本字，《說文》：“夒，貪獸也。一曰母猴，似人。”段注：“母猴與沐猴、獼猴一語之轉，《詩</w:t>
      </w:r>
      <w:r>
        <w:rPr/>
        <w:t>·</w:t>
      </w:r>
      <w:r>
        <w:rPr/>
        <w:t>小雅》作猱，《樂記》作獶。”但卜辭中自有用為動物的“夒”字，如言“獲夒”（《拾》六</w:t>
      </w:r>
      <w:r>
        <w:rPr/>
        <w:t>·</w:t>
      </w:r>
      <w:r>
        <w:rPr/>
        <w:t>九），但用為動物之“夒”與高祖之名者雖大體形近，而有明顯的區別，即用為高祖名之字的手爪向上作“</w:t>
      </w:r>
      <w:r>
        <w:rPr/>
        <w:drawing>
          <wp:inline distT="0" distB="0" distL="0" distR="0">
            <wp:extent cx="172720" cy="285115"/>
            <wp:effectExtent l="0" t="0" r="0" b="0"/>
            <wp:docPr id="9" name="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忧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用為動物之字手抓向下作“</w:t>
      </w:r>
      <w:r>
        <w:rPr/>
        <w:drawing>
          <wp:inline distT="0" distB="0" distL="0" distR="0">
            <wp:extent cx="123190" cy="285115"/>
            <wp:effectExtent l="0" t="0" r="0" b="0"/>
            <wp:docPr id="10" name="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夒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今學者為了區別，將高祖之名字從王國維定為“夒”，將動物名之字定為“猱”，趙誠云：“從卜辭來看，這兩個字有一個很主要的區別，即夒字的手掌向上，猱字的手掌向下。”</w:t>
      </w:r>
      <w:r>
        <w:rPr/>
        <w:t>[4]</w:t>
      </w:r>
      <w:r>
        <w:rPr/>
        <w:t>其實夒、猱古今字，有何區別？因此，動物名之字手爪向下者定為“夒”是矣，而王國維把高祖名之字釋為“夒”殊不確，“夒”為泥母字，轉為覺部溪母字之“嚳”是為難矣，于省吾就提出異議，認為“这个字以读憂较为合理，字形象以手掩面而哭，帝喾之喾与憂也同音。”</w:t>
      </w:r>
      <w:r>
        <w:rPr/>
        <w:t>[5]</w:t>
      </w:r>
      <w:r>
        <w:rPr/>
        <w:t>按：金文中用此手爪向上的字為“憂”，如《無憂卣》、《毛公鼎》“欲我弗作先王憂”，容庚《金文編》云：“象以手掩面之形”</w:t>
      </w:r>
      <w:r>
        <w:rPr/>
        <w:t>[6]</w:t>
      </w:r>
      <w:r>
        <w:rPr/>
        <w:t>，《伯憂觶》之“憂”更作“</w:t>
      </w:r>
      <w:r>
        <w:rPr/>
        <w:drawing>
          <wp:inline distT="0" distB="0" distL="0" distR="0">
            <wp:extent cx="189230" cy="238125"/>
            <wp:effectExtent l="0" t="0" r="0" b="0"/>
            <wp:docPr id="11" name="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象一人跽坐而另有一手掩其面，則于、容二先生之說是也，卜辭這個高祖名之字實際上就是“憂”之本字，象人以手掩面憂懼之形，不當釋為“夒”也。“憂”古音影母幽部，“嚳”為溪母覺部，影溪旁紐、幽覺對轉，故“憂”可音變為“嚳”。而後或依形隸定此字為“夋”，《帝王世紀》言“帝嚳名夋”，確有古傳為依據，於《山海經》則作“俊”，後更音變為“舜”（同文部），清華簡《保訓》“舜”字寫作上夋下土之“埈”，尤證夋、俊為舜為嚳之說不誤。</w:t>
      </w:r>
    </w:p>
    <w:p>
      <w:pPr>
        <w:pStyle w:val="Style18"/>
        <w:rPr/>
      </w:pPr>
      <w:r>
        <w:rPr/>
        <w:t>然此</w:t>
      </w:r>
      <w:r>
        <w:rPr/>
        <w:t>~</w:t>
      </w:r>
      <w:r>
        <w:rPr/>
        <w:t>字前人多謂不可識，或有釋之者亦不可據。郭沫若言此字“象人倒執斧鉞之形”亦不甚確，應當是象人倒執斧鉞依倚之形，左邊那部分和“憂”字形略同，此字實乃“靠”之本字，象人倒執斧鉞於背後拄地而倚靠之形，《說文》：“靠，相韋（違）也。從非告聲。”段注：“相韋者，相背也，故從非，今俗謂相依曰靠，古人謂相背曰靠，其義一也。猶分之合之皆曰離。”蓋此字本為以後背倚靠之義，故引申為相背義，就象“北（背之本字）”字，本象人背相對靠之形，而引申為相背之義。古音靠、憂溪影旁紐雙聲、同幽部疊韻，為音近通假，故卜辭“憂”或寫作“靠”也。王國維首言卜辭中的“高祖夒”即帝嚳，得到學界廣泛认同，郭沫若還認為高祖夒和帝嚳、帝舜、《山海經》中的帝俊是同一人</w:t>
      </w:r>
      <w:r>
        <w:rPr/>
        <w:t>[7]</w:t>
      </w:r>
      <w:r>
        <w:rPr/>
        <w:t>。由“憂”或作“靠”，則可知王國維以其為“嚳”乃確鑿無可易移之說，靠、嚳（或作俈）均從告聲，古音同溪母雙聲、幽覺對轉疊韻，音近而假也。</w:t>
      </w:r>
    </w:p>
    <w:p>
      <w:pPr>
        <w:pStyle w:val="Style18"/>
        <w:rPr/>
      </w:pPr>
      <w:r>
        <w:rPr/>
        <w:t>此“靠”字在周金文中已不可見，從非告聲之字斷為後起，然在先秦古籍中亦甚少使用，蓋此本殷人之語，周人語言中甚少用之，間或用者，則新造一“靠”字代之，或假“嚳”為“靠”，如《上海博物館藏戰國楚竹書（五）</w:t>
      </w:r>
      <w:r>
        <w:rPr/>
        <w:t>·</w:t>
      </w:r>
      <w:r>
        <w:rPr/>
        <w:t>兢內建之》：“或（又）以豎刁與易牙為相。二人也，朋黨群獸，邀朋取（聚）與，厭公嚳而乖。”</w:t>
      </w:r>
      <w:r>
        <w:rPr/>
        <w:t>[8]</w:t>
      </w:r>
      <w:r>
        <w:rPr>
          <w:rFonts w:cs="宋体;SimSun" w:ascii="宋体;SimSun" w:hAnsi="宋体;SimSun"/>
        </w:rPr>
        <w:t>“</w:t>
      </w:r>
      <w:r>
        <w:rPr/>
        <w:t>嚳”字簡文寫法是上爻下告（與“學”字甲骨文寫作上爻下子意同），此即用為“靠”，“嚳而乖”即“靠而乖”，靠者，相違也；乖者，《說文》、《廣雅</w:t>
      </w:r>
      <w:r>
        <w:rPr/>
        <w:t>·</w:t>
      </w:r>
      <w:r>
        <w:rPr/>
        <w:t>釋詁二》並訓“背也”，《廣雅</w:t>
      </w:r>
      <w:r>
        <w:rPr/>
        <w:t>·</w:t>
      </w:r>
      <w:r>
        <w:rPr/>
        <w:t>釋詁三》又訓“離也”，背離之義，“厭公靠而乖”謂豎刁、易牙二奸人結黨聚友，一齊向齊桓公灌輸違背常理、乖離正道的東西，此先秦以“嚳”為“靠”之證。</w:t>
      </w:r>
    </w:p>
    <w:p>
      <w:pPr>
        <w:pStyle w:val="Style18"/>
        <w:rPr/>
      </w:pPr>
      <w:r>
        <w:rPr/>
        <w:t>卜辭用“靠”為征伐字，則當讀為“訄”，二字雙聲疊韻，音近而假。《說文》、《廣雅</w:t>
      </w:r>
      <w:r>
        <w:rPr/>
        <w:t>·</w:t>
      </w:r>
      <w:r>
        <w:rPr/>
        <w:t>釋詁三》並訓“訄”為“迫也”，此義當與“敦”、“博”同，《詩</w:t>
      </w:r>
      <w:r>
        <w:rPr/>
        <w:t>·</w:t>
      </w:r>
      <w:r>
        <w:rPr/>
        <w:t>北門》：“王事敦我”，《常武》：“鋪敦淮墳”，《釋文》引《韓詩》並訓“敦”為“迫”；強運開《說文古籀三補》第三“博”下云：“不期敦：‘女及戎大敦博（原字左尃右戈，即從戈尃聲）’，與宗周鐘之‘敦伐’同意。”吳大澂《說文古籀補》第一於“薄”字下云：“博，迫也。博伐，迫而伐之也，從干、尃聲，經典通用‘薄’；虢季子白盤‘博伐嚴允’。”卜辭征伐字之“靠”義殆同於周金文之“敦博”、“敦伐”和“博（原字左從幹，下同）伐”，所謂“靠貢方”、“靠髳”即“博（薄）伐貢方”、“博（薄）伐髳方”，卜辭中貢方、髳方皆殷商之敵國也。</w:t>
      </w:r>
    </w:p>
    <w:p>
      <w:pPr>
        <w:pStyle w:val="Style18"/>
        <w:rPr/>
      </w:pPr>
      <w:r>
        <w:rPr/>
        <w:t>要之，甲骨文之“</w:t>
      </w:r>
      <w:r>
        <w:rPr/>
        <w:drawing>
          <wp:inline distT="0" distB="0" distL="0" distR="0">
            <wp:extent cx="238125" cy="4273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字當釋為“靠”，卜辭用為人名時與“憂”同，亦即嚳、俊（夋）、舜；用為征伐字時則讀為“訄”，薄伐之意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引文注釋：</w:t>
      </w:r>
    </w:p>
    <w:p>
      <w:pPr>
        <w:pStyle w:val="Style18"/>
        <w:rPr/>
      </w:pPr>
      <w:r>
        <w:rPr/>
        <w:t>[1][5]</w:t>
      </w:r>
      <w:r>
        <w:rPr/>
        <w:t>于省吾主編《甲骨文字詁林》</w:t>
      </w:r>
      <w:r>
        <w:rPr>
          <w:rFonts w:cs="Calibri" w:eastAsia="Calibri"/>
        </w:rPr>
        <w:t xml:space="preserve"> </w:t>
      </w:r>
      <w:r>
        <w:rPr/>
        <w:t>中華書局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P1503</w:t>
      </w:r>
      <w:r>
        <w:rPr/>
        <w:t>、</w:t>
      </w:r>
      <w:r>
        <w:rPr/>
        <w:t>P1499</w:t>
      </w:r>
    </w:p>
    <w:p>
      <w:pPr>
        <w:pStyle w:val="Style18"/>
        <w:rPr/>
      </w:pPr>
      <w:r>
        <w:rPr/>
        <w:t>[2]</w:t>
      </w:r>
      <w:r>
        <w:rPr/>
        <w:t>陳夢家《殷墟卜辭綜述》</w:t>
      </w:r>
      <w:r>
        <w:rPr>
          <w:rFonts w:cs="Calibri" w:eastAsia="Calibri"/>
        </w:rPr>
        <w:t xml:space="preserve"> </w:t>
      </w:r>
      <w:r>
        <w:rPr/>
        <w:t>中華書局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P345</w:t>
      </w:r>
    </w:p>
    <w:p>
      <w:pPr>
        <w:pStyle w:val="Style18"/>
        <w:rPr/>
      </w:pPr>
      <w:r>
        <w:rPr/>
        <w:t>[3]</w:t>
      </w:r>
      <w:r>
        <w:rPr/>
        <w:t>《觀堂集林》卷九，中華書局</w:t>
      </w:r>
      <w:r>
        <w:rPr/>
        <w:t>1959</w:t>
      </w:r>
      <w:r>
        <w:rPr/>
        <w:t>年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P409</w:t>
      </w:r>
    </w:p>
    <w:p>
      <w:pPr>
        <w:pStyle w:val="Style18"/>
        <w:rPr/>
      </w:pPr>
      <w:r>
        <w:rPr/>
        <w:t>[4]</w:t>
      </w:r>
      <w:r>
        <w:rPr/>
        <w:t>趙誠《甲骨文簡明詞典——卜辭分類讀本》</w:t>
      </w:r>
      <w:r>
        <w:rPr>
          <w:rFonts w:cs="Calibri" w:eastAsia="Calibri"/>
        </w:rPr>
        <w:t xml:space="preserve"> </w:t>
      </w:r>
      <w:r>
        <w:rPr/>
        <w:t>中華書局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P6</w:t>
      </w:r>
    </w:p>
    <w:p>
      <w:pPr>
        <w:pStyle w:val="Style18"/>
        <w:rPr/>
      </w:pPr>
      <w:r>
        <w:rPr/>
        <w:t>[6]</w:t>
      </w:r>
      <w:r>
        <w:rPr/>
        <w:t>容庚《金文編》中華書局</w:t>
      </w:r>
      <w:r>
        <w:rPr/>
        <w:t>1985</w:t>
      </w:r>
      <w:r>
        <w:rPr/>
        <w:t>年</w:t>
      </w:r>
      <w:r>
        <w:rPr/>
        <w:t>7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P384</w:t>
      </w:r>
    </w:p>
    <w:p>
      <w:pPr>
        <w:pStyle w:val="Style18"/>
        <w:rPr/>
      </w:pPr>
      <w:r>
        <w:rPr/>
        <w:t>[7]</w:t>
      </w:r>
      <w:r>
        <w:rPr/>
        <w:t>]</w:t>
      </w:r>
      <w:r>
        <w:rPr/>
        <w:t>郭沫若《卜辭通纂》科學出版社</w:t>
      </w:r>
      <w:r>
        <w:rPr/>
        <w:t>1983</w:t>
      </w:r>
      <w:r>
        <w:rPr/>
        <w:t>年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P326</w:t>
      </w:r>
    </w:p>
    <w:p>
      <w:pPr>
        <w:pStyle w:val="Style18"/>
        <w:rPr/>
      </w:pPr>
      <w:r>
        <w:rPr/>
        <w:t>[8]</w:t>
      </w:r>
      <w:r>
        <w:rPr/>
        <w:t>馬承源主編《上海博物館藏戰國楚竹書（五）》</w:t>
      </w:r>
      <w:r>
        <w:rPr>
          <w:rFonts w:cs="Calibri" w:eastAsia="Calibri"/>
        </w:rPr>
        <w:t xml:space="preserve"> </w:t>
      </w:r>
      <w:r>
        <w:rPr/>
        <w:t>上海古籍出版社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libri" w:eastAsia="Calibri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1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</w:rPr>
  </w:style>
  <w:style w:type="paragraph" w:styleId="Style18">
    <w:name w:val="網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復旦古文字</dc:creator>
  <dc:description/>
  <cp:keywords/>
  <dc:language>en-US</dc:language>
  <cp:lastModifiedBy>Cheng</cp:lastModifiedBy>
  <dcterms:modified xsi:type="dcterms:W3CDTF">2010-01-25T14:31:00Z</dcterms:modified>
  <cp:revision>6</cp:revision>
  <dc:subject>復旦大學出土文獻與古文字研究中心網站</dc:subject>
  <dc:title>復旦大學出土文獻與古文字研究中心網站</dc:title>
</cp:coreProperties>
</file>