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秦代货币研究论著要目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陕西师范大学文学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王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rFonts w:ascii="宋体;SimSun" w:hAnsi="宋体;SimSun" w:cs="宋体;SimSun"/>
          <w:b/>
          <w:szCs w:val="21"/>
        </w:rPr>
        <w:t>按照时间顺序排列（截止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上半年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著（论文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承祚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先秦货币文编》</w:t>
      </w:r>
      <w:r>
        <w:rPr>
          <w:rFonts w:ascii="宋体;SimSun" w:hAnsi="宋体;SimSun" w:cs="宋体;SimSun"/>
          <w:szCs w:val="21"/>
        </w:rPr>
        <w:t>，书目文献出版社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庆正主编《中国历代货币大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秦货币》</w:t>
      </w:r>
      <w:r>
        <w:rPr>
          <w:rFonts w:ascii="宋体;SimSun" w:hAnsi="宋体;SimSun" w:cs="宋体;SimSun"/>
          <w:szCs w:val="21"/>
        </w:rPr>
        <w:t>，上海人民出版社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颔《古币文编》</w:t>
      </w:r>
      <w:r>
        <w:rPr>
          <w:rFonts w:ascii="宋体;SimSun" w:hAnsi="宋体;SimSun" w:cs="宋体;SimSun"/>
          <w:szCs w:val="21"/>
        </w:rPr>
        <w:t xml:space="preserve">，中华书局 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剑夫：《秦汉货币史稿》，湖北人民出版社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庆正主编《中国历代货币大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秦汉三国两晋南北朝货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上海辞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锡全：《先秦货币通论》，紫禁城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雪农、刘建民：《半两钱研究与发现》，中华书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论文（简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文谊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代币制问题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现代评论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超桓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汉时代之货币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社会科学论丛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非百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汉时代的货币制度</w:t>
      </w:r>
      <w:r>
        <w:rPr>
          <w:rFonts w:ascii="宋体;SimSun" w:hAnsi="宋体;SimSun" w:cs="宋体;SimSun"/>
          <w:szCs w:val="21"/>
        </w:rPr>
        <w:t>》，《</w:t>
      </w:r>
      <w:r>
        <w:rPr>
          <w:rFonts w:ascii="宋体;SimSun" w:hAnsi="宋体;SimSun" w:cs="宋体;SimSun"/>
          <w:szCs w:val="21"/>
        </w:rPr>
        <w:t>婀南政治月刊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箴 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汉货币制探讨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清华周刊》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非百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汉经济史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 ——</w:t>
      </w:r>
      <w:r>
        <w:rPr>
          <w:rFonts w:ascii="宋体;SimSun" w:hAnsi="宋体;SimSun" w:cs="宋体;SimSun"/>
          <w:szCs w:val="21"/>
        </w:rPr>
        <w:t>货币制度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食货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晓非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汉币制之演变及其理论之争议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说文月刊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泽初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秦汉时代之币制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《财政学报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沈仲常等：《记四川巴县冬笋坝出土的古印及古币》，《考古通讯》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博物馆：《四川船棺葬发掘报告》，文物出版社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家祐：《“半两”钱年代问题——兼与逊时先生商榷》，《考古》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儒林：《河南南阳市发现半两钱范》，《考古》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仁华：《河南南阳发现一批秦汉铜钱》，《考古》</w:t>
      </w:r>
      <w:r>
        <w:rPr>
          <w:rFonts w:cs="宋体;SimSun" w:ascii="宋体;SimSun" w:hAnsi="宋体;SimSun"/>
          <w:szCs w:val="21"/>
        </w:rPr>
        <w:t>196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庆正：《十五年以来古代货币资料的发现和研究中的若干问题》，《文物》</w:t>
      </w:r>
      <w:r>
        <w:rPr>
          <w:rFonts w:cs="宋体;SimSun" w:ascii="宋体;SimSun" w:hAnsi="宋体;SimSun"/>
          <w:szCs w:val="21"/>
        </w:rPr>
        <w:t>196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活：《论秦始皇统一货币》，《文物》</w:t>
      </w:r>
      <w:r>
        <w:rPr>
          <w:rFonts w:cs="宋体;SimSun" w:ascii="宋体;SimSun" w:hAnsi="宋体;SimSun"/>
          <w:szCs w:val="21"/>
        </w:rPr>
        <w:t>197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复华：《四川郫县红光公社出土战国铜器》，《文物》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稻叶一郎著，王广琦、李应桦等：《关于秦始皇统一货币的问题》，《河北师大学报》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志儒：《凤翔出土一批秦半两钱》，《陕西日报》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忠诚  郭德发：《渭南县发现秦半两钱范和“栎市”陶器》，《考古与文物》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博物馆等：《青川县出土秦更修田律木牍——四川青川县战国墓发掘简报》，《文物》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泽宇：《四川高县出土“半两”钱范母 》，《考古》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都咸阳考古队：《咸阳市黄家沟战国墓发掘简报》，《考古与文物》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春松：《内蒙古赤峰地区发掘的钱币》，《考古》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镇烽：《半两钱及其相关的问题》，《陕西省考古学会第一届年会论文集》、《考古与文物丛刊》第三号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又载《陕西金融》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增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志儒：《秦墓出土的半两钱》，《陕西省考古学会第一届年会论文集》、《考古与文物丛刊》第三号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、《中国钱币论文集》第一辑。又载《陕西金融》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增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石父：《先秦半两钱的发现及其他》，《考古》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桂枝、廷晶平：《宝鸡博物馆所藏的几件钱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秦、新莽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》，《文博》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尊祥：《手帕张堡藏秦钱的整理与研究》，《陕西金融》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增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运章：《秦国货币试探》，《中州钱币》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后收入《甲骨金文与古史新探》，中国社科会科学出版社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茂村：《贵池出土的“秦半两”钱范简介》，《安徽金融研究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安顺：《秦半两钱铸造年代管窥》，《郑州大学学报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尊祥、路远：《首帕张堡窖藏秦钱清理报告》，《中国钱币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海云：《陕西临潼油王村发现秦“半两”铜母范》，《中国钱币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尊祥、钱舆：《陕西长安张堡秦钱窖藏》，《考古与文物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亚岐：《凤翔出土秦代半两钱铜范》，《陕西日报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书范：《秦半两——中国古代货币形制的统一》，《安徽金融研究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增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锦炎：《先秦货币铭文释读拾掇》，《浙江金融》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增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裕巽、徐蔚一：《秦、西汉“上币”新释》，《中国钱币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《陕西金融•半两钱研究专辑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增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镇烽：《关于秦半两钱几个问题的研究》，《陕西金融•钱币专辑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增刊，又载《庆祝武伯纶先生九十华诞论文集》三秦出版社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振才：《“秦半两”浅议》，《安徽金融研究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增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长礼：《“半两钱”小考》，《安徽金融研究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增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振裕：《湖北秦汉半两钱的考古发现与研究》，《江汉考古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如森 ：《战国秦汉圜钱的起源与演变》，《史学集刊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雒雷：《秦代货币考》，《中国钱币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若是：《秦汉半两钱系年举例》，《中国钱币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瓯燕：《试论秦汉黄金为“上币”》，《中国钱币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卓鹏、马传德：《战国秦半两》，《钱币漫话》上海教育出版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占成：《秦俑坑出土的半两钱》，《文博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若是：《秦汉半两钱范断代研究》，《中国钱币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达元、郭四荣：《背阴文“半两”钱成因探讨》，《中国钱币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百川：《先秦早期货币——桥形陶钱》，《中国文物报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明先：《异形异文“半两”举例》，《中国文物报》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活：《谈巴蜀秦半两》，《四川文物》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若愚：《秦“半两”和“两甾”钱的时代和特征》，《中国钱币》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后收入《先秦铸币文字考释和辨伪》，上海书店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维善：《也说陕西凤翔高庄秦墓出土半两》，《中国钱币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若愚：《谈谈先秦钱币的几个问题》，《中国钱币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如森：《先秦金属铸币研究刍议》，《史学集刊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厚志、孙志文：《咸阳长陵车站出土的秦钱》，《中国钱币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裕巽：《先秦半两钱始铸时间试考》，《中国钱币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丛苍、延晶平：《凤翔县高家河村出土的窖藏秦半两》，《考古与文物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趙付光：《南陽又發現“兩甾”錢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中州錢幣論叢》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岗、赵华锡：《山东诸城出土半两钱范介绍与研究》，《中国钱币》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童心：《禹王城陶质半两钱模考》，《文物季刊》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雪农、祁生：《安泽出土秦半两钱的整理与研究》，《中国钱币学会成立十周年纪念文集》中国金融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飞海：《先秦货币的若干问题》，《中国钱币论文集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国金融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汉亭：《秦半两钱币图说》，《中国钱币论文集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国金融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庆正：《“半两”考议》，《上海博物馆集刊》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上海古籍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英：《秦咸阳遗址出土的半两钱》，《秦汉论集》陕西人民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若是：《秦钱论》，《陕西金融•钱币专辑》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西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泊：《秦始皇帝陵发现秦铸钱作坊》，《秦陵秦俑研究动态》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文龙：《岐山县博物馆馆藏古货币述略》，《中国钱币》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臧知非：《秦“初行钱”的几个问题》，《秦陵秦俑研究动态》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屿：《秦半两概述》，《钱币博览》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蒋若是：《论秦“半两钱”》，《华夏考古》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若是：《陕西、洛阳所见秦汉金属冥钱述略》，《中国钱币》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党顺民：《西安同墓出土长安、文信钱》，《中国钱币》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期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雪农、刘建民：《秦钱新品饼半两》，《中国钱币》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薇：《半两钱的分期问题 》，《钱币博览》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沛：《秦币三等说》，《秦文化论丛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辑，西北大学出版社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汉亨：《半两货币图说》，上海书店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虎仁、朱国平：《秦汉货币的年代问题》，《东南文化》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培桂：《试论“文信钱”与吕不韦》，《山东师大学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会科学版</w:t>
      </w:r>
      <w:r>
        <w:rPr>
          <w:rFonts w:cs="宋体;SimSun" w:ascii="宋体;SimSun" w:hAnsi="宋体;SimSun"/>
          <w:szCs w:val="21"/>
        </w:rPr>
        <w:t>) 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善卿：《“珠重一两”钱》，《西安金融》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西安：《西安发现秦铁半两古币》，《人民日报》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清谷：《秦币探索》，《陕西师大学报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勇：《秦圜钱始铸年代考辨》，《陕西师大学报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清谷：《秦币辨疑》，《中国钱币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泰初：《西安发现剪錾半两》，《中国钱币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明军：《河南南阳市出土“两甾”钱》，《中国钱币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文勋：《春秋战国至秦汉黄金货币性质新释》，《云南学术探索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清谷：《秦币春秋》，《历史月刊》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延龄、林振荣：《长庆桥窖藏钱币及所见的问题》，《陕西金融》，秦汉钱币研究专辑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西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祖德：《试论秦汉的黄金货币》，《中国史研究》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志荣、刘鹏：《秦半两钱始铸于何时》，《华夏文化》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清谷：《秦币考略》，《陕西历史博物馆馆刊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西北大学出版社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迈进等：《建国以来两甾钱的发现和研究》，《中国钱币》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出泰弘著、秦仙梅译：《秦半两钱》，《秦俑秦文化研究》，陕西人民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式昭：《秦半两钱》</w:t>
      </w:r>
      <w:r>
        <w:rPr>
          <w:rFonts w:cs="宋体;SimSun" w:ascii="宋体;SimSun" w:hAnsi="宋体;SimSun"/>
          <w:szCs w:val="21"/>
        </w:rPr>
        <w:t>,[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历史文物月刊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出弘泰著、秦仙梅譯：《秦半兩錢》，《秦俑秦文化研究》，陝西人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式昭：《秦代半两货币在历史上的意义与影响》</w:t>
      </w:r>
      <w:r>
        <w:rPr>
          <w:rFonts w:cs="宋体;SimSun" w:ascii="宋体;SimSun" w:hAnsi="宋体;SimSun"/>
          <w:szCs w:val="21"/>
        </w:rPr>
        <w:t>,[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历史文物月刊》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芳、吴良宝：《二十世纪先秦货币研究述评》，《中国钱币论文集》第四辑，中国金融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锡全：《先秦货币通论》，紫禁城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清谷：《战国晚期秦国的封君铸钱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《秦文化论丛》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辑，西北大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又载《考古与文物》增刊（先秦考古）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德臣：《秦咸阳都城遗址出土标准半两》，《西安金融》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林、和广汉：《秦代墓出土半两钱断代问题》，《西安金融》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荣曾：《秦汉时期的行钱》，《中国钱币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宝莲、袁林、秦建明：《秦半两钱陶范母的发现与相关问题》，《秦文化论丛》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辑，三秦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林、和广汉：《西安北郊明珠花园秦墓出土半两钱》，《西安金融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咏霞：《试析成都新都战国墓出土的半两钱》，《中国钱币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一方、党顺民、赵晓明：《陕西出土秦半两铜钱范相关问题探讨》，《中国钱币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宝莲：《秦汉半两钱范的研究》，《考古与文物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隆文：《有关战国秦半两钱的流通问题——兼论秦经济统治力的扩张与形成》，《郑州大学学报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汉亨：《秦代官铸半两钱》，《中国钱币》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槐：《“径寸二分”秦半两的讨论》，《青海金融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君：《陕西渭南市出土秦半两钱搜例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晁岱卫：《徐州出土先秦半两》，《江苏钱币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成军：《安徽池州发现秦“半两”钱铜范》，《安徽钱币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卫：《先秦铸币“文信”与“长安”》，《收藏界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党顺民：《“两甾”钱考证》，《西部金融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钱币研究增刊，陕西省钱币学会秘书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泰初：《秦惠文王半两钱的发现与研究》，《西部金融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钱币研究增刊，陕西省钱币学会秘书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聪：《张家川县发现“钻孔”半两》，《西部金融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钱币研究增刊，陕西省钱币学会秘书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忠平：《安康出土秦半两钱举证》，《西部金融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钱币研究增刊，陕西省钱币学会秘书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杨槐：《从统计学观点重新认识“青川七钱”》，《西部金融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钱币研究增刊，陕西省钱币学会秘书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21">
    <w:name w:val="nr21"/>
    <w:basedOn w:val="Style14"/>
    <w:qFormat/>
    <w:rPr>
      <w:rFonts w:ascii="ˎ̥;Times New Roman" w:hAnsi="ˎ̥;Times New Roman" w:cs="ˎ̥;Times New Roman"/>
      <w:color w:val="755201"/>
      <w:sz w:val="15"/>
      <w:szCs w:val="15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3:00Z</dcterms:created>
  <dc:creator>王伟</dc:creator>
  <dc:description/>
  <cp:keywords/>
  <dc:language>en-US</dc:language>
  <cp:lastModifiedBy>王伟</cp:lastModifiedBy>
  <dcterms:modified xsi:type="dcterms:W3CDTF">2009-12-14T14:23:00Z</dcterms:modified>
  <cp:revision>22</cp:revision>
  <dc:subject/>
  <dc:title/>
</cp:coreProperties>
</file>