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37.jpeg" ContentType="image/jpeg"/>
  <Override PartName="/word/media/image9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3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鬼”、“畏”同源试证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曹银晶</w:t>
      </w:r>
    </w:p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引言</w:t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同源词的研究是汉语历史词汇学研究的重要组成部分。王力先生曾经说过，“凡音义皆近，音近义同，或义近音同的字，叫做同源字”，“同源字，常常以某一概念为中心，而以语音的细微差别（或同音），表示相近或相关的几个概念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蒋礼鸿先生对王先生所用的同源字一名有所批评，说：“讲训诂，探求语源，如若不严格区分‘词’和‘字’的概念，就会在实践上产生若干难于解释的麻烦，或自陷于矛盾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3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蕴智先生在同意蒋礼鸿先生看法的基础上，进一步给同源词和同源字这两个概念下定义，说：“凡语音相同相近，具有同一语义来源的词叫同源词”，“凡读音相同或相近，具有同一形体来源的字叫同源字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文同意王蕴智先生的定义，认为“鬼”、“畏”二字当为同源字。下面试图证明此二字的同源关系。为了说解方便，先从“鬼”字的本义谈起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szCs w:val="21"/>
        </w:rPr>
        <w:t>二、关于“鬼”字本义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“鬼”字造字本义，有两种不同看法：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种看法认为是人死后之灵魂。这一说法，传世文献多有论述。如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鬼部》：“人所归为鬼。从人，象鬼头。”《玉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鬼部》：“天曰神，地曰祗，人曰鬼。”《正字通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鬼部》：“鬼，人死魂魄为鬼。”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顺民》：“使上帝鬼神伤民之命。”高诱注：“天神曰神，人神曰鬼。”《礼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祭法》：“人死曰鬼。”近人李孝定先生也主此说。他说：“鬼字古文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当是全体象形，鬼神之为物，虽曰视之而弗见，听之而弗闻，然人死为鬼，盖先民既有之观念，其制字也，遂仿人字为之，‘人’字古作‘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811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’，其上圆者颅也，鬼字仿人，又必欲有以别之，则惟变异其头部之形状，……于是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4625" cy="213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字而变化之，遂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215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耳，非谓先民果见鬼之作此形也。”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5"/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种看法则认为是类人之怪兽。《论衡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订鬼》：“鬼者，物也，与人无异。天地之间有鬼之物，常在四边之外，往来中国，与人杂，则凶恶之类也。故人病且死者乃见之。天地生物也，有人如鸟兽，及其生凶物，亦有似人象鸟兽者，……或谓之鬼，或谓之凶，或谓之魅，或谓之魑，皆生存实有，非虚无象类之也。”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6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章太炎先生认为《说文》训“鬼头”的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4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102" r="-9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本“兽头之通称”，“鬼疑亦是怪兽”，</w:t>
      </w:r>
      <w:r>
        <w:rPr>
          <w:rFonts w:ascii="宋体;SimSun" w:hAnsi="宋体;SimSun" w:cs="宋体;SimSun"/>
          <w:szCs w:val="21"/>
          <w:vertAlign w:val="superscript"/>
        </w:rPr>
        <w:t xml:space="preserve"> 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7"/>
      </w:r>
      <w:r>
        <w:rPr>
          <w:rFonts w:ascii="宋体;SimSun" w:hAnsi="宋体;SimSun" w:cs="宋体;SimSun"/>
          <w:szCs w:val="21"/>
        </w:rPr>
        <w:t>“鬼宜即夔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8"/>
      </w:r>
      <w:r>
        <w:rPr>
          <w:rFonts w:ascii="宋体;SimSun" w:hAnsi="宋体;SimSun" w:cs="宋体;SimSun"/>
          <w:szCs w:val="21"/>
        </w:rPr>
        <w:t xml:space="preserve"> 沈兼士先生认为“鬼”本是个似“禺”之动物，“禺为人形之兽之通名”。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9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禺”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甶部》：“母猴属，头似鬼。”《尔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兽》就有属于“禺属”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10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之动物，如甝、虪、貀、鼳、貔等，这些动物要么身长，要么没有前足，都有异乎寻常的形状特征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1"/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人死后之灵魂这一意思，章、沈二位先生都认为“鬼”之引申义。章太炎先生说：“鬼即夔字，引申为死人灵魂之称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2"/>
      </w:r>
      <w:r>
        <w:rPr>
          <w:rFonts w:ascii="宋体;SimSun" w:hAnsi="宋体;SimSun" w:cs="宋体;SimSun"/>
          <w:szCs w:val="21"/>
        </w:rPr>
        <w:t xml:space="preserve"> 沈兼士先生说：“鬼与禺同为类人异兽之称”，“由实物之名借以形容人死后所想象之灵魂”，“由具体的鬼，引申为抽象的畏，及其他奇伟谲怪诸形容词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3"/>
      </w:r>
    </w:p>
    <w:p>
      <w:pPr>
        <w:pStyle w:val="Normal"/>
        <w:snapToGrid w:val="false"/>
        <w:spacing w:lineRule="atLeast" w:line="360"/>
        <w:ind w:firstLine="420"/>
        <w:rPr/>
      </w:pPr>
      <w:r>
        <w:rPr>
          <w:rFonts w:ascii="宋体;SimSun" w:hAnsi="宋体;SimSun" w:cs="宋体;SimSun"/>
          <w:szCs w:val="21"/>
        </w:rPr>
        <w:t>笔者同意沈兼士先生的观点，认为“鬼”引申为表示奇伟谲怪的诸如形容词和抽象的“畏”。沈先生说：“鬼本为禺属之兽，猕猴猩猩，性灵敏，善效人动作，故其后用为凡便捷之称。盖自其形状之奇特引申之，则为傀，为伟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4"/>
      </w:r>
      <w:r>
        <w:rPr>
          <w:rFonts w:ascii="宋体;SimSun" w:hAnsi="宋体;SimSun" w:cs="宋体;SimSun"/>
          <w:szCs w:val="21"/>
        </w:rPr>
        <w:t xml:space="preserve"> 他举“傀”云：“《说文》，‘伟也’，亦借魁为之。《说文》，‘魁，羹枓也’，《广雅》，‘大也’。《大戴礼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官人篇》，‘畸鬼者不仁’，按‘畸鬼’即《荀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修身篇》之‘倚魁’，杨注，‘倚，奇也，魁，大也，谓偏僻狂怪。’‘傀伟’、‘魁梧’并其连语也。”其说甚确。从“鬼”的一些字确实含有奇伟谲怪的意思。本文认为从其形状之奇特引申为“傀”、“隗”、“磈”、“魁”、“巍”。“傀”，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灰韵》：“大貌。”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列御寇》：“达生之情者傀，达于知者肖。”郭象注：“傀然，大恬解之貌也。”；“隗”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阜部》：“陮隗也。”《玉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阜部》：“高也。”；“磈”，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相如列传》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3510" cy="160020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陵别岛，崴磈瘣嵔。”张守节正义：“皆高峻貌。”；“魁”，《广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诂一》：“大也。”《吕氏春秋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劝学》：“不急学而能为魁士名人者，未之常有也。”高诱注：“魁大之士，名德之人。”；“巍”，《说文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嵬部》：“高也。”《史记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晋世家》：“万，盈数也；魏，大名也。”裴骃《集解》引服虔曰：“魏喻巍。巍，高大也。”可见，从“鬼”的“傀”、“隗”、“磈”、“魁”、“巍”等字皆隐含着“高大”义，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5"/>
      </w:r>
      <w:r>
        <w:rPr>
          <w:rFonts w:ascii="宋体;SimSun" w:hAnsi="宋体;SimSun" w:cs="宋体;SimSun"/>
          <w:szCs w:val="21"/>
        </w:rPr>
        <w:t xml:space="preserve"> 这些事实足以证明沈兼士先生的意见值得我们参考。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“鬼”、“畏”二字的关系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边说过，同源字是音义相同或相近的、具有同一形体来源的字。这些同源字从意义上看有引申关系。蒋绍愚先生曾经举例说过，当“长短”讲的“长”会影响到“张、胀、帐、韔、涨”等字的词义引申。这种由相同词根派生，也由引申关系而形成的，都是同一语源，就是同源字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6"/>
      </w:r>
      <w:r>
        <w:rPr>
          <w:rFonts w:ascii="宋体;SimSun" w:hAnsi="宋体;SimSun" w:cs="宋体;SimSun"/>
          <w:szCs w:val="21"/>
        </w:rPr>
        <w:t xml:space="preserve"> 下面从字形、字音、字义三个方面着手，试证“鬼”、“畏”二字之间的同源关系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从字形方面看，“鬼”甲骨文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5895" cy="21526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3515" cy="216535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3680" cy="21717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形，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17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文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4475" cy="252095"/>
            <wp:effectExtent l="0" t="0" r="0" b="0"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鬼壶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5105" cy="215265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305" cy="154305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簋）等形；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18"/>
      </w:r>
      <w:r>
        <w:rPr>
          <w:rFonts w:ascii="宋体;SimSun" w:hAnsi="宋体;SimSun" w:cs="宋体;SimSun"/>
          <w:szCs w:val="21"/>
        </w:rPr>
        <w:t>“畏”字甲骨文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6855" cy="25273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0505" cy="252095"/>
            <wp:effectExtent l="0" t="0" r="0" b="0"/>
            <wp:docPr id="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95" r="-10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4470" cy="250825"/>
            <wp:effectExtent l="0" t="0" r="0" b="0"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等形，金文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1300" cy="253365"/>
            <wp:effectExtent l="0" t="0" r="0" b="0"/>
            <wp:docPr id="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5" t="-92" r="-9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盂鼎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6855" cy="251460"/>
            <wp:effectExtent l="0" t="0" r="0" b="0"/>
            <wp:docPr id="1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4" t="-80" r="-8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(</w:t>
      </w:r>
      <w:r>
        <w:rPr>
          <w:rFonts w:ascii="宋体;SimSun" w:hAnsi="宋体;SimSun" w:cs="宋体;SimSun"/>
          <w:szCs w:val="21"/>
        </w:rPr>
        <w:t>《王孙钟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形，从“鬼”从“卜”（或从“攴”）。《梁伯戈》：“畏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9225" cy="156210"/>
            <wp:effectExtent l="0" t="0" r="0" b="0"/>
            <wp:docPr id="1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“畏”作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3830" cy="163830"/>
            <wp:effectExtent l="0" t="0" r="0" b="0"/>
            <wp:docPr id="1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，是从“攴”；《毛公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4940" cy="154305"/>
            <wp:effectExtent l="0" t="0" r="0" b="0"/>
            <wp:docPr id="2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鼎》：“旻天疾畏”的“畏”形就从“卜”。从字形上看“畏”确实是从“鬼”形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9"/>
      </w:r>
    </w:p>
    <w:p>
      <w:pPr>
        <w:pStyle w:val="Normal"/>
        <w:snapToGrid w:val="false"/>
        <w:spacing w:lineRule="atLeast" w:line="360"/>
        <w:ind w:firstLine="480"/>
        <w:rPr/>
      </w:pPr>
      <w:r>
        <w:rPr>
          <w:rFonts w:ascii="宋体;SimSun" w:hAnsi="宋体;SimSun" w:cs="宋体;SimSun"/>
          <w:szCs w:val="21"/>
        </w:rPr>
        <w:t>其次，从字音方面看，“鬼”与“畏”也有着密切的关系。“鬼”字，见母微部；“畏”字，影母微部。影母属喉音，见母属牙音，喉牙声转应该是没有问题的。所谓喉牙声转，就是喉音影、晓、匣和牙音（即今之舌根音）见、溪、群、疑之间的互转。由于它们发音部位靠近，关系极为密切，因而常常互谐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0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对于影见二母上古通用，已有学者举过不少例子。如董同和先生举了影母的“肙”和见母的“绢”上古通用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1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朱声琦先生也曾举大量谐声材料证明影、见两母古通之例。如：从“甲”得声的“鸭”、“押”、“闸”属影母，“胛”、“钾”属见母；从“圭”得声的“蛙”、“娃”、“洼”属影母，“挂”、“卦”、“桂”、“街”属见母；从“景”得声的“影”属影母，“景”属见母等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2"/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可见，影母微部的“畏”字和见母微部的“鬼”字，音近可通是没有问题的。</w:t>
      </w:r>
    </w:p>
    <w:p>
      <w:pPr>
        <w:pStyle w:val="Normal"/>
        <w:snapToGrid w:val="false"/>
        <w:spacing w:lineRule="atLeast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次，从字义方面看，“鬼”、“畏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3"/>
      </w:r>
      <w:r>
        <w:rPr>
          <w:rFonts w:ascii="宋体;SimSun" w:hAnsi="宋体;SimSun" w:cs="宋体;SimSun"/>
          <w:szCs w:val="21"/>
        </w:rPr>
        <w:t>二字确实有同源关系。上面说过，沈兼士先生认为“畏”是从“鬼”引申出来的。本文同意此意见，认为当畏惧讲的“畏”是从“鬼”分化出来的一个字。裘锡圭先生曾经指出，某一个母字可以通过加注意符分化出新字来表示引申义，如“解”与“懈”、“ 奉”与“俸”等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4"/>
      </w:r>
      <w:r>
        <w:rPr>
          <w:rFonts w:ascii="宋体;SimSun" w:hAnsi="宋体;SimSun" w:cs="宋体;SimSun"/>
          <w:szCs w:val="21"/>
        </w:rPr>
        <w:t>“鬼”、“畏”的关系就属此类，即母字“鬼”字通过加注意符“卜”等造出分化字“畏”来表示其引申义。上边说过，“畏”字从“鬼”从“卜”（或从“攴”），表示“象鬼执仗之形，可畏之象”之义。</w:t>
      </w:r>
      <w:r>
        <w:rPr>
          <w:rStyle w:val="EndnoteAnchor"/>
          <w:rFonts w:ascii="宋体;SimSun" w:hAnsi="宋体;SimSun" w:cs="宋体;SimSun"/>
          <w:szCs w:val="21"/>
          <w:vertAlign w:val="superscript"/>
        </w:rPr>
        <w:endnoteReference w:id="25"/>
      </w:r>
      <w:r>
        <w:rPr>
          <w:rFonts w:ascii="宋体;SimSun" w:hAnsi="宋体;SimSun" w:cs="宋体;SimSun"/>
          <w:szCs w:val="21"/>
        </w:rPr>
        <w:t xml:space="preserve"> 此字在古文献经常当畏惧讲。如《左传•襄公三十一年》：“不畏寇盗。”《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大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烝民》：“不侮矜寡，不畏彊禦。”《韩诗外传》卷九：“吾聞忠不畔上，勇不畏死。”此“畏”字出土文献里或从“心”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361315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1290" cy="16192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簋蓋，“畏忌”的“畏”）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5110" cy="306705"/>
            <wp:effectExtent l="0" t="0" r="0" b="0"/>
            <wp:docPr id="2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0" t="-308" r="-400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郭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老子丙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號簡，“其次畏之”的“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等，疑是专为畏惧义造的另外一个分化字。可见，从字义上看，“鬼”、“畏”确实有引申关系，而有引申关系的两个字为同源字是没有问题的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6"/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小结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同意沈兼士先生的意见，认为当畏惧讲的“畏”是从“鬼”引申出来。“鬼”、“畏”二字同源，本文从三个方面试图证明：第一，从字形上，“畏”字从“鬼”形，“象鬼执仗之形”。第二，从字音上，“鬼”为见母微部、“畏”为影母微部，见影二母喉牙声转，上古可通。第三，从字义上，母字“鬼”引申出“畏惧”义，而此义由分化字“畏”来承担。母字与分化字本来有引申关系，把它们俩看作有同源关系的同源字，应该是没有问题的。</w:t>
      </w:r>
    </w:p>
    <w:p>
      <w:pPr>
        <w:pStyle w:val="Normal"/>
        <w:snapToGrid w:val="false"/>
        <w:spacing w:lineRule="atLeas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note"/>
        <w:rPr/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主要参考文献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】</w:t>
      </w:r>
    </w:p>
    <w:p>
      <w:pPr>
        <w:pStyle w:val="Footnot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《郭店楚墓竹简》，文物出版社，</w:t>
      </w:r>
      <w:r>
        <w:rPr>
          <w:rFonts w:cs="宋体;SimSun" w:ascii="宋体;SimSun" w:hAnsi="宋体;SimSun"/>
          <w:sz w:val="21"/>
          <w:szCs w:val="21"/>
        </w:rPr>
        <w:t>1998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马承源主编《上海博物馆藏战国楚竹书（三）》，上海古籍出版社，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马承源主编《上海博物馆藏战国楚竹书（四）》，上海古籍出版社，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马承源主编《上海博物馆藏战国楚竹书（五）》，上海古籍出版社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马承源主编《上海博物馆藏战国楚竹书（六）》，上海古籍出版社，</w:t>
      </w:r>
      <w:r>
        <w:rPr>
          <w:rFonts w:cs="宋体;SimSun" w:ascii="宋体;SimSun" w:hAnsi="宋体;SimSun"/>
          <w:sz w:val="21"/>
          <w:szCs w:val="21"/>
        </w:rPr>
        <w:t>200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姚孝遂主编《殷墟甲骨刻辞类纂》，中华书局，</w:t>
      </w:r>
      <w:r>
        <w:rPr>
          <w:rFonts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容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庚主编《金文编》，中华书局，</w:t>
      </w:r>
      <w:r>
        <w:rPr>
          <w:rFonts w:cs="宋体;SimSun" w:ascii="宋体;SimSun" w:hAnsi="宋体;SimSun"/>
          <w:sz w:val="21"/>
          <w:szCs w:val="21"/>
        </w:rPr>
        <w:t>1985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张世超等着《金文形义通解》，中文出版社，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于省吾主编《甲骨文字诂林》，中华书局，</w:t>
      </w:r>
      <w:r>
        <w:rPr>
          <w:rFonts w:cs="宋体;SimSun" w:ascii="宋体;SimSun" w:hAnsi="宋体;SimSun"/>
          <w:sz w:val="21"/>
          <w:szCs w:val="21"/>
        </w:rPr>
        <w:t>199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王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力《同源字典》，商务印书馆，</w:t>
      </w:r>
      <w:r>
        <w:rPr>
          <w:rFonts w:cs="宋体;SimSun" w:ascii="宋体;SimSun" w:hAnsi="宋体;SimSun"/>
          <w:sz w:val="21"/>
          <w:szCs w:val="21"/>
        </w:rPr>
        <w:t>1982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蒋绍愚《古汉语词汇纲要》，商务印书馆，</w:t>
      </w:r>
      <w:r>
        <w:rPr>
          <w:rFonts w:cs="宋体;SimSun" w:ascii="宋体;SimSun" w:hAnsi="宋体;SimSun"/>
          <w:sz w:val="21"/>
          <w:szCs w:val="21"/>
        </w:rPr>
        <w:t>2005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裘锡圭《文字学概要》，商务印书馆，</w:t>
      </w:r>
      <w:r>
        <w:rPr>
          <w:rFonts w:cs="宋体;SimSun" w:ascii="宋体;SimSun" w:hAnsi="宋体;SimSun"/>
          <w:sz w:val="21"/>
          <w:szCs w:val="21"/>
        </w:rPr>
        <w:t>1988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沈兼士《沈兼士学术论文集》，中华书局，</w:t>
      </w:r>
      <w:r>
        <w:rPr>
          <w:rFonts w:cs="宋体;SimSun" w:ascii="宋体;SimSun" w:hAnsi="宋体;SimSun"/>
          <w:sz w:val="21"/>
          <w:szCs w:val="21"/>
        </w:rPr>
        <w:t>1986</w:t>
      </w:r>
      <w:r>
        <w:rPr>
          <w:rFonts w:ascii="宋体;SimSun" w:hAnsi="宋体;SimSun" w:cs="宋体;SimSun"/>
          <w:sz w:val="21"/>
          <w:szCs w:val="21"/>
        </w:rPr>
        <w:t>年。</w:t>
      </w:r>
    </w:p>
    <w:p>
      <w:pPr>
        <w:pStyle w:val="Footnote"/>
        <w:ind w:left="788" w:hanging="788"/>
        <w:rPr/>
      </w:pPr>
      <w:r>
        <w:rPr>
          <w:rFonts w:ascii="宋体;SimSun" w:hAnsi="宋体;SimSun" w:cs="宋体;SimSun"/>
          <w:sz w:val="21"/>
          <w:szCs w:val="21"/>
        </w:rPr>
        <w:t>王蕴智《同源字、同源词说辨》，载《古汉语研究》，</w:t>
      </w:r>
      <w:r>
        <w:rPr>
          <w:rFonts w:cs="宋体;SimSun" w:ascii="宋体;SimSun" w:hAnsi="宋体;SimSun"/>
          <w:sz w:val="21"/>
          <w:szCs w:val="21"/>
        </w:rPr>
        <w:t>1993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期。</w:t>
      </w:r>
    </w:p>
    <w:p>
      <w:pPr>
        <w:pStyle w:val="Normal"/>
        <w:snapToGrid w:val="false"/>
        <w:ind w:left="788" w:hanging="788"/>
        <w:rPr/>
      </w:pPr>
      <w:r>
        <w:rPr>
          <w:rFonts w:ascii="宋体;SimSun" w:hAnsi="宋体;SimSun" w:cs="宋体;SimSun"/>
          <w:szCs w:val="21"/>
        </w:rPr>
        <w:t>朱声琦《从汉字的谐声系统看喉牙声转——兼评“上古音晓匣归见溪群”说》，载《南京师大学报》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第二期。</w:t>
      </w:r>
    </w:p>
    <w:p>
      <w:pPr>
        <w:pStyle w:val="Normal"/>
        <w:snapToGrid w:val="false"/>
        <w:ind w:left="788" w:hanging="788"/>
        <w:rPr/>
      </w:pPr>
      <w:r>
        <w:rPr>
          <w:rFonts w:ascii="宋体;SimSun" w:hAnsi="宋体;SimSun" w:cs="宋体;SimSun"/>
          <w:szCs w:val="21"/>
        </w:rPr>
        <w:t>郑  宁《释“鬼”》，载《晋中学院学报》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napToGrid w:val="false"/>
        <w:ind w:left="788" w:hanging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宋亦箫《鬼方种族考》，载《晋阳学刊》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snapToGrid w:val="false"/>
        <w:ind w:left="788" w:hanging="7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记：此文曾在北京大学国学研究院、南京大学文学院主办的“北京大学——南京大学博士论坛”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上宣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788" w:hanging="7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曹银晶：北京大学中文系（国学院），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级博士研究生，</w:t>
      </w:r>
      <w:r>
        <w:rPr>
          <w:rFonts w:cs="宋体;SimSun" w:ascii="宋体;SimSun" w:hAnsi="宋体;SimSun"/>
          <w:szCs w:val="21"/>
        </w:rPr>
        <w:t>13146268849</w:t>
      </w:r>
      <w:r>
        <w:rPr>
          <w:rFonts w:ascii="宋体;SimSun" w:hAnsi="宋体;SimSun" w:cs="宋体;SimSun"/>
          <w:szCs w:val="21"/>
        </w:rPr>
        <w:t>，北京大学勺园</w:t>
      </w:r>
      <w:r>
        <w:rPr>
          <w:rFonts w:cs="宋体;SimSun" w:ascii="宋体;SimSun" w:hAnsi="宋体;SimSun"/>
          <w:szCs w:val="21"/>
        </w:rPr>
        <w:t>3-50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5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王力《同源字典》，商务印书馆，</w:t>
      </w:r>
      <w:r>
        <w:rPr>
          <w:rFonts w:cs="宋体;SimSun" w:ascii="宋体;SimSun" w:hAnsi="宋体;SimSun"/>
          <w:sz w:val="18"/>
          <w:szCs w:val="18"/>
        </w:rPr>
        <w:t>1982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页。蒋绍愚先生也指出过，同源词是“同一语原的词，这些词的读音相同或相近，词义相同或相关。”参看蒋绍愚《古汉语词汇纲要》，商务印书馆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72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王蕴智《同源字、同源词说辨》，载《古汉语研究》，</w:t>
      </w:r>
      <w:r>
        <w:rPr>
          <w:rFonts w:cs="宋体;SimSun" w:ascii="宋体;SimSun" w:hAnsi="宋体;SimSun"/>
          <w:sz w:val="18"/>
          <w:szCs w:val="18"/>
        </w:rPr>
        <w:t>199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，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页。（原注：蒋礼鸿《读</w:t>
      </w:r>
      <w:r>
        <w:rPr>
          <w:rFonts w:cs="宋体;SimSun" w:ascii="宋体;SimSun" w:hAnsi="宋体;SimSun"/>
          <w:sz w:val="18"/>
          <w:szCs w:val="18"/>
        </w:rPr>
        <w:t>&lt;</w:t>
      </w:r>
      <w:r>
        <w:rPr>
          <w:rFonts w:ascii="宋体;SimSun" w:hAnsi="宋体;SimSun" w:cs="宋体;SimSun"/>
          <w:sz w:val="18"/>
          <w:szCs w:val="18"/>
        </w:rPr>
        <w:t>同源字论</w:t>
      </w:r>
      <w:r>
        <w:rPr>
          <w:rFonts w:cs="宋体;SimSun" w:ascii="宋体;SimSun" w:hAnsi="宋体;SimSun"/>
          <w:sz w:val="18"/>
          <w:szCs w:val="18"/>
        </w:rPr>
        <w:t>&gt;</w:t>
      </w:r>
      <w:r>
        <w:rPr>
          <w:rFonts w:ascii="宋体;SimSun" w:hAnsi="宋体;SimSun" w:cs="宋体;SimSun"/>
          <w:sz w:val="18"/>
          <w:szCs w:val="18"/>
        </w:rPr>
        <w:t>后记》，载《怀任斋文集》，上海古籍出版社，</w:t>
      </w:r>
      <w:r>
        <w:rPr>
          <w:rFonts w:cs="宋体;SimSun" w:ascii="宋体;SimSun" w:hAnsi="宋体;SimSun"/>
          <w:sz w:val="18"/>
          <w:szCs w:val="18"/>
        </w:rPr>
        <w:t>1986</w:t>
      </w:r>
      <w:r>
        <w:rPr>
          <w:rFonts w:ascii="宋体;SimSun" w:hAnsi="宋体;SimSun" w:cs="宋体;SimSun"/>
          <w:sz w:val="18"/>
          <w:szCs w:val="18"/>
        </w:rPr>
        <w:t>年。）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王蕴智《同源字、同源词说辨》，载《古汉语研究》，</w:t>
      </w:r>
      <w:r>
        <w:rPr>
          <w:rFonts w:cs="宋体;SimSun" w:ascii="宋体;SimSun" w:hAnsi="宋体;SimSun"/>
          <w:sz w:val="18"/>
          <w:szCs w:val="18"/>
        </w:rPr>
        <w:t>199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第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期，</w:t>
      </w: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见张世超等着《金文形义通解》中文出版社，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2295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转引自《鬼字原始意义之试探》，载《沈兼士学术论文集》中华书局，</w:t>
      </w:r>
      <w:r>
        <w:rPr>
          <w:rFonts w:cs="宋体;SimSun" w:ascii="宋体;SimSun" w:hAnsi="宋体;SimSun"/>
          <w:sz w:val="18"/>
          <w:szCs w:val="18"/>
        </w:rPr>
        <w:t>198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88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于省吾主编《甲骨文字诂林》中华书局，</w:t>
      </w:r>
      <w:r>
        <w:rPr>
          <w:rFonts w:cs="宋体;SimSun" w:ascii="宋体;SimSun" w:hAnsi="宋体;SimSun"/>
          <w:sz w:val="18"/>
          <w:szCs w:val="18"/>
        </w:rPr>
        <w:t>199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360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章炳麟先生此说见于《小学答问》“夔神魖也”条。他说：“古言鬼者，其初非死人神灵之称。鬼宜即夔。《说文》言鬼头为甶，禺头与鬼头同。禺是母猴，何由象鬼，且鬼头何因可见，明鬼即是夔。……魖为秏鬼，亦是兽属，非神灵也。韦昭说夔为山缫，后世变作山魈，魈亦兽属，非神灵。……故鬼即夔字，引申为死人灵魂之称。然古文鬼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4625" cy="213360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69" r="-8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从古文示，则鬼神之字或当别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耳。……”章炳麟又在《文始》阴声对不甲初文甶下云：“《说文》，甶，鬼头也，象形。《广韵》作敷勿切，声与鬽近。鬽，老精物也。然禺及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29540" cy="13589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中猛兽头悉作甶，疑本兽头之通名。……鬼疑亦是怪兽。甶声入喉，即孳乳为鬼，鬼夔同音，当本一物，夔即魖也。（古怪兽与人鬼不甚分别，故离鬽蝄蜽，则鬼神禽兽通言之矣。）……鬼又孳乳为畏，恶也，鬼头而虎爪，可畏也，为傀，伟也，变易为怪，异也，为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大也，近转脂为伟，奇也。鬼又转脂孳乳为魕，鬼俗也。”（转引自《鬼字原始意义之试探》，载《沈兼士学术论文集》中华书局，</w:t>
      </w:r>
      <w:r>
        <w:rPr>
          <w:rFonts w:cs="宋体;SimSun" w:ascii="宋体;SimSun" w:hAnsi="宋体;SimSun"/>
          <w:sz w:val="18"/>
          <w:szCs w:val="18"/>
        </w:rPr>
        <w:t>198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88-9</w:t>
      </w:r>
      <w:r>
        <w:rPr>
          <w:rFonts w:ascii="宋体;SimSun" w:hAnsi="宋体;SimSun" w:cs="宋体;SimSun"/>
          <w:sz w:val="18"/>
          <w:szCs w:val="18"/>
        </w:rPr>
        <w:t>页。）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《鬼字原始意义之试探》，《沈兼士学术论文集》，中华书局，</w:t>
      </w:r>
      <w:r>
        <w:rPr>
          <w:rFonts w:cs="宋体;SimSun" w:ascii="宋体;SimSun" w:hAnsi="宋体;SimSun"/>
          <w:sz w:val="18"/>
          <w:szCs w:val="18"/>
        </w:rPr>
        <w:t>198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90</w:t>
      </w:r>
      <w:r>
        <w:rPr>
          <w:rFonts w:cs="宋体;SimSun" w:ascii="宋体;SimSun" w:hAnsi="宋体;SimSun"/>
          <w:sz w:val="18"/>
          <w:szCs w:val="18"/>
        </w:rPr>
        <w:t>-1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尔雅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释兽》此“禺属”就作“寓属”。但在《周礼》注疏引《尔雅》皆写作“禺属”。“寓”，从禺声。“寓”、“禺”上古可以通用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对沈兼士先生的文章前人已有很好的评价。如郭沫若评价“新颖翔实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可为定论”。陈寅恪读后复函说“欢喜敬佩之至”，并道出了流传至今的名言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依照今日训诂学之标准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凡解释一字即是作一部文化史。”接着推许道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中国近日著作能适合此定义者以寅恪所见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惟公此文足以当之无愧也。”（转引自宋亦箫《鬼方种族考》，载《晋阳学刊》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期，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页。）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同注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他在文章结尾归纳出其引申关系，说：鬼字由</w:t>
      </w:r>
      <w:r>
        <w:rPr>
          <w:rFonts w:cs="宋体;SimSun" w:ascii="宋体;SimSun" w:hAnsi="宋体;SimSun"/>
          <w:sz w:val="18"/>
          <w:szCs w:val="18"/>
        </w:rPr>
        <w:t>A: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禺属之兽”之本义，如鬼、夔、魌、魕；引申为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：异种之人，如鬼方、媿（隗）等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：偶相之名，如傀儡（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：鬼神之义，如鬼（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）；</w:t>
      </w:r>
      <w:r>
        <w:rPr>
          <w:rFonts w:cs="宋体;SimSun" w:ascii="宋体;SimSun" w:hAnsi="宋体;SimSun"/>
          <w:sz w:val="18"/>
          <w:szCs w:val="18"/>
        </w:rPr>
        <w:t>E</w:t>
      </w:r>
      <w:r>
        <w:rPr>
          <w:rFonts w:ascii="宋体;SimSun" w:hAnsi="宋体;SimSun" w:cs="宋体;SimSun"/>
          <w:sz w:val="18"/>
          <w:szCs w:val="18"/>
        </w:rPr>
        <w:t>：奇伟之形，如畸鬼（倚魁）、傀、傀伟（魁梧）、嵬（隗、巍）、崔嵬（陮隗、畏垒）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瘣（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）、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：畏惧之情，如畏、愧（媿）、威、惧；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：诡黠之性，如鬼、诡、恢诡、诡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6525" cy="13652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（诡随）、谲、怪、黠、儇、慧。参看沈兼士《鬼字原始意义之试探》，载《沈兼士学术论文集》中华书局，</w:t>
      </w:r>
      <w:r>
        <w:rPr>
          <w:rFonts w:cs="宋体;SimSun" w:ascii="宋体;SimSun" w:hAnsi="宋体;SimSun"/>
          <w:sz w:val="18"/>
          <w:szCs w:val="18"/>
        </w:rPr>
        <w:t>198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99-201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沈兼士《鬼字原始意义之试探》，载《沈兼士学术论文集》中华书局，</w:t>
      </w:r>
      <w:r>
        <w:rPr>
          <w:rFonts w:cs="宋体;SimSun" w:ascii="宋体;SimSun" w:hAnsi="宋体;SimSun"/>
          <w:sz w:val="18"/>
          <w:szCs w:val="18"/>
        </w:rPr>
        <w:t>198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蒋绍愚先生曾经提出“隐含意义（</w:t>
      </w:r>
      <w:r>
        <w:rPr>
          <w:rFonts w:cs="宋体;SimSun" w:ascii="宋体;SimSun" w:hAnsi="宋体;SimSun"/>
          <w:sz w:val="18"/>
          <w:szCs w:val="18"/>
        </w:rPr>
        <w:t>connotative meaning</w:t>
      </w:r>
      <w:r>
        <w:rPr>
          <w:rFonts w:ascii="宋体;SimSun" w:hAnsi="宋体;SimSun" w:cs="宋体;SimSun"/>
          <w:sz w:val="18"/>
          <w:szCs w:val="18"/>
        </w:rPr>
        <w:t>）”这个概念。一个词一般“反映事物的非本质属性。如‘水’，它是无味的，流动的，凉的。”这些属性是它的隐含意义。“隐含意义如果经常被使用，也会发展成一个新的词或义位。如‘飞’的隐含意义是‘迅速’，到后来由这个隐含意义发展出一个副词‘飞’，如‘飞跑’、‘飞快’等。”参看蒋绍愚《古汉语词汇纲要》，商务印书馆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35-6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蒋绍愚先生说：“长（长短）、长（生长）、张、胀、帐、韔、涨、掌、丈，是一组同源词。”他说：“‘长’（长短）和‘长’（生长）虽然写作一个汉字，但读音和意义都不同，是两个词。可是这两个词是同源词。它们语音上由联系：上古都是阳部，声母一为定母，一为端母。意义也相关：生长的结果就变长。‘张’的本义是‘施弓弦’（见《说文》），施弓弦要把弓弦拉长，所以意义和‘长’有关。引申为‘张挂’。……张挂起来的帷幕叫‘帐’，……张挂于弓外的套子叫‘韔’。水满叫‘涨’，肚子涨满叫‘胀’。……‘掌’是手掌。《说文》：‘掌，手中也。’朱骏声曰：‘张之为掌，卷之为拳。’‘丈’为年长者。《大戴礼记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本命》：‘丈者，长也。’从语音上看，这些词上古都是阳部，‘长’（长短）、‘丈’是定母，‘韔’是透母，‘掌’是章母，其余都是端母，语音也是相近的。所以，这一组词尽管从字形上看有的是一个字，有的同一声旁，有的不同字形，但它们都是同源词。”参看蒋绍愚《古汉语词汇纲要》，商务印书馆，</w:t>
      </w:r>
      <w:r>
        <w:rPr>
          <w:rFonts w:cs="宋体;SimSun" w:ascii="宋体;SimSun" w:hAnsi="宋体;SimSun"/>
          <w:sz w:val="18"/>
          <w:szCs w:val="18"/>
        </w:rPr>
        <w:t>2005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72-3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姚孝遂主编《殷墟甲骨刻辞类纂》中华书局，</w:t>
      </w:r>
      <w:r>
        <w:rPr>
          <w:rFonts w:cs="宋体;SimSun" w:ascii="宋体;SimSun" w:hAnsi="宋体;SimSun"/>
          <w:sz w:val="18"/>
          <w:szCs w:val="18"/>
        </w:rPr>
        <w:t>1989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316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18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322</w:t>
      </w:r>
      <w:r>
        <w:rPr>
          <w:rFonts w:ascii="宋体;SimSun" w:hAnsi="宋体;SimSun" w:cs="宋体;SimSun"/>
          <w:sz w:val="18"/>
          <w:szCs w:val="18"/>
        </w:rPr>
        <w:t>页。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15900" cy="215900"/>
            <wp:effectExtent l="0" t="0" r="0" b="0"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2" r="-4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形增从示，为鬼神义之专字，战国时期仍然使用此形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容更主编《金文编》中华书局，</w:t>
      </w:r>
      <w:r>
        <w:rPr>
          <w:rFonts w:cs="宋体;SimSun" w:ascii="宋体;SimSun" w:hAnsi="宋体;SimSun"/>
          <w:sz w:val="18"/>
          <w:szCs w:val="18"/>
        </w:rPr>
        <w:t>198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 xml:space="preserve"> 653</w:t>
      </w:r>
      <w:r>
        <w:rPr>
          <w:rFonts w:ascii="宋体;SimSun" w:hAnsi="宋体;SimSun" w:cs="宋体;SimSun"/>
          <w:sz w:val="18"/>
          <w:szCs w:val="18"/>
        </w:rPr>
        <w:t>页。其形似人形而头部殊异于一般表示人形的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1610" cy="21336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（天）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4625" cy="21399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（元）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2880" cy="21653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（子）诸形之头象。</w:t>
      </w:r>
    </w:p>
  </w:endnote>
  <w:endnote w:id="19">
    <w:p>
      <w:pPr>
        <w:pStyle w:val="Normal"/>
        <w:snapToGrid w:val="false"/>
        <w:spacing w:lineRule="atLeast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战国文字里，“鬼神”的“鬼”字，多从“示”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40665" cy="28702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上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四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柬大王泊旱》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号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268605" cy="2857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9" t="-111" r="-1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《上博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五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鬼神之明》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号简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等形；“畏”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字上乘甲骨、金文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65735" cy="28638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（《郭店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五行》</w:t>
      </w: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号简，“</w:t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ascii="宋体;SimSun" w:hAnsi="宋体;SimSun" w:cs="宋体;SimSun"/>
          <w:sz w:val="18"/>
          <w:szCs w:val="18"/>
        </w:rPr>
        <w:t>严而畏之”的“畏”）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4940" cy="28702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（《上博（六）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用曰》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号简，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名则可畏”的“畏”）</w:t>
      </w:r>
      <w:r>
        <w:rPr>
          <w:rFonts w:ascii="宋体;SimSun" w:hAnsi="宋体;SimSun" w:cs="宋体;SimSun"/>
          <w:sz w:val="18"/>
          <w:szCs w:val="18"/>
        </w:rPr>
        <w:t>，多从“止”，只不过其“卜”类东西讹变为从“止”而已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朱声琦《从汉字的谐声系统看喉牙声转——兼评“上古音晓匣归见溪群”说》，载《南京师大学报》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年第二期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董同和《上古音韵表稿》，（台）中央研究院历史语言研究所，</w:t>
      </w:r>
      <w:r>
        <w:rPr>
          <w:rFonts w:cs="宋体;SimSun" w:ascii="宋体;SimSun" w:hAnsi="宋体;SimSun"/>
          <w:sz w:val="18"/>
          <w:szCs w:val="18"/>
        </w:rPr>
        <w:t>1944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38</w:t>
      </w:r>
      <w:r>
        <w:rPr>
          <w:rFonts w:ascii="宋体;SimSun" w:hAnsi="宋体;SimSun" w:cs="宋体;SimSun"/>
          <w:sz w:val="18"/>
          <w:szCs w:val="18"/>
        </w:rPr>
        <w:t>页。此例由我同学刘莉提供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朱声琦《从汉字的谐声系统看喉牙声转——兼评“上古音晓匣归见溪群”说》，载《南京师大学报》，</w:t>
      </w:r>
      <w:r>
        <w:rPr>
          <w:rFonts w:cs="宋体;SimSun" w:ascii="宋体;SimSun" w:hAnsi="宋体;SimSun"/>
          <w:sz w:val="18"/>
          <w:szCs w:val="18"/>
        </w:rPr>
        <w:t>1998</w:t>
      </w:r>
      <w:r>
        <w:rPr>
          <w:rFonts w:ascii="宋体;SimSun" w:hAnsi="宋体;SimSun" w:cs="宋体;SimSun"/>
          <w:sz w:val="18"/>
          <w:szCs w:val="18"/>
        </w:rPr>
        <w:t>年第二期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《说文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甶部》：“畏，恶也。从甶虎省。鬼头而虎爪，可畏也。”《说文》对字形本义的解释，有的时候是不可靠的。它对“畏”字本义的解释就是属此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裘锡圭先生讲文字的分化时说：“分散多义字职务的主要方法，是把一个字分化成两个或几个字，使原来由一个字承担的职务，由两个或几个字来分担。我们把用来分担职务的新造字称为分化字，把分化字所从出的字称为母字”，“具体地说，文字分化的方法大体上可以分为四类：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异体字分工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造跟母字仅有笔画上的细微差别的分化字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，通过加注或改换偏旁造分化字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，造跟母字载字形上没有联系的分化字。”其中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还可以分为“加注意符”、“改换意符”、“加注或改换音符”三种情况。“加注意符”的情况还可以细分为“通过加注意符分化出一个字来表示它们的本义（如：它与蛇、莫与暮、止与趾等）”、“通过加注意符分化出新字来表示引申义（如：解与懈、奉与俸等）”、“通过加注意符分化出新字来表示假借义（如：养与氧、说与悦等）”三种。参看裘锡圭《文字学概要》，商务印书馆，</w:t>
      </w:r>
      <w:r>
        <w:rPr>
          <w:rFonts w:cs="宋体;SimSun" w:ascii="宋体;SimSun" w:hAnsi="宋体;SimSun"/>
          <w:sz w:val="18"/>
          <w:szCs w:val="18"/>
        </w:rPr>
        <w:t>1988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223-236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参看李孝定《甲骨文字集释》，（台）中央研究院历史语言研究所，</w:t>
      </w:r>
      <w:r>
        <w:rPr>
          <w:rFonts w:cs="宋体;SimSun" w:ascii="宋体;SimSun" w:hAnsi="宋体;SimSun"/>
          <w:sz w:val="18"/>
          <w:szCs w:val="18"/>
        </w:rPr>
        <w:t>2004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292</w:t>
      </w:r>
      <w:r>
        <w:rPr>
          <w:rFonts w:ascii="宋体;SimSun" w:hAnsi="宋体;SimSun" w:cs="宋体;SimSun"/>
          <w:sz w:val="18"/>
          <w:szCs w:val="18"/>
        </w:rPr>
        <w:t>页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鬼”、“畏”二字在古文字材料里或可通用。如沈先生认为甲骨文所见的“贞亚多鬼梦，亡疾”的“鬼梦”应从郭沫若先生意见，释为“畏梦”，即《周礼》所见之“惧梦”。（参看沈兼士《鬼字原始意义之试探》，载《沈兼士学术论文集》中华书局，</w:t>
      </w:r>
      <w:r>
        <w:rPr>
          <w:rFonts w:cs="宋体;SimSun" w:ascii="宋体;SimSun" w:hAnsi="宋体;SimSun"/>
          <w:sz w:val="18"/>
          <w:szCs w:val="18"/>
        </w:rPr>
        <w:t>1986</w:t>
      </w:r>
      <w:r>
        <w:rPr>
          <w:rFonts w:ascii="宋体;SimSun" w:hAnsi="宋体;SimSun" w:cs="宋体;SimSun"/>
          <w:sz w:val="18"/>
          <w:szCs w:val="18"/>
        </w:rPr>
        <w:t>年，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201</w:t>
      </w:r>
      <w:r>
        <w:rPr>
          <w:rFonts w:ascii="宋体;SimSun" w:hAnsi="宋体;SimSun" w:cs="宋体;SimSun"/>
          <w:sz w:val="18"/>
          <w:szCs w:val="18"/>
        </w:rPr>
        <w:t>页。）丁山、郑宁先生从之。（丁山先生在其《释梦》一文中认为这里的“鬼梦”应释为“畏梦”。郑宁先生认为“多鬼梦”之“鬼”应该读为“畏”，是假借用法。参看郑宁《释“鬼”》，载《晋中学院学报》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年第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期。战国文字也有“畏”用作“鬼”的情况。如《上博（三）</w:t>
      </w:r>
      <w:r>
        <w:rPr>
          <w:rFonts w:cs="宋体;SimSun" w:ascii="宋体;SimSun" w:hAnsi="宋体;SimSun"/>
          <w:sz w:val="18"/>
          <w:szCs w:val="18"/>
        </w:rPr>
        <w:t>·</w:t>
      </w:r>
      <w:r>
        <w:rPr>
          <w:rFonts w:ascii="宋体;SimSun" w:hAnsi="宋体;SimSun" w:cs="宋体;SimSun"/>
          <w:sz w:val="18"/>
          <w:szCs w:val="18"/>
        </w:rPr>
        <w:t>亘先</w:t>
      </w:r>
      <w:r>
        <w:rPr>
          <w:rFonts w:ascii="宋体;SimSun" w:hAnsi="宋体;SimSun" w:cs="宋体;SimSun"/>
          <w:sz w:val="18"/>
          <w:szCs w:val="18"/>
        </w:rPr>
        <w:t>》的“畏生畏”的“畏”各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79070" cy="2901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2880" cy="28511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皆从“鬼”形。）</w:t>
      </w:r>
    </w:p>
    <w:p>
      <w:pPr>
        <w:pStyle w:val="Endnot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1.xml"/><Relationship Id="rId26" Type="http://schemas.openxmlformats.org/officeDocument/2006/relationships/endnotes" Target="endnotes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<Relationship Id="rId4" Type="http://schemas.openxmlformats.org/officeDocument/2006/relationships/image" Target="media/image25.png"/><Relationship Id="rId5" Type="http://schemas.openxmlformats.org/officeDocument/2006/relationships/image" Target="media/image26.png"/><Relationship Id="rId6" Type="http://schemas.openxmlformats.org/officeDocument/2006/relationships/image" Target="media/image23.png"/><Relationship Id="rId7" Type="http://schemas.openxmlformats.org/officeDocument/2006/relationships/image" Target="media/image27.png"/><Relationship Id="rId8" Type="http://schemas.openxmlformats.org/officeDocument/2006/relationships/image" Target="media/image28.png"/><Relationship Id="rId9" Type="http://schemas.openxmlformats.org/officeDocument/2006/relationships/image" Target="media/image28.png"/><Relationship Id="rId10" Type="http://schemas.openxmlformats.org/officeDocument/2006/relationships/image" Target="media/image29.png"/><Relationship Id="rId11" Type="http://schemas.openxmlformats.org/officeDocument/2006/relationships/image" Target="media/image7.png"/><Relationship Id="rId12" Type="http://schemas.openxmlformats.org/officeDocument/2006/relationships/image" Target="media/image30.png"/><Relationship Id="rId13" Type="http://schemas.openxmlformats.org/officeDocument/2006/relationships/image" Target="media/image3.png"/><Relationship Id="rId14" Type="http://schemas.openxmlformats.org/officeDocument/2006/relationships/image" Target="media/image31.png"/><Relationship Id="rId15" Type="http://schemas.openxmlformats.org/officeDocument/2006/relationships/image" Target="media/image32.jpeg"/><Relationship Id="rId16" Type="http://schemas.openxmlformats.org/officeDocument/2006/relationships/image" Target="media/image33.jpeg"/><Relationship Id="rId17" Type="http://schemas.openxmlformats.org/officeDocument/2006/relationships/image" Target="media/image34.jpeg"/><Relationship Id="rId18" Type="http://schemas.openxmlformats.org/officeDocument/2006/relationships/image" Target="media/image35.jpeg"/><Relationship Id="rId19" Type="http://schemas.openxmlformats.org/officeDocument/2006/relationships/image" Target="media/image36.jpeg"/><Relationship Id="rId20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3:36:00Z</dcterms:created>
  <dc:creator>y</dc:creator>
  <dc:description/>
  <cp:keywords/>
  <dc:language>en-US</dc:language>
  <cp:lastModifiedBy>y</cp:lastModifiedBy>
  <dcterms:modified xsi:type="dcterms:W3CDTF">2009-12-13T03:14:00Z</dcterms:modified>
  <cp:revision>7</cp:revision>
  <dc:subject/>
  <dc:title>“鬼”、“畏”同源试证</dc:title>
</cp:coreProperties>
</file>