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秦铜器、兵器题铭论著要目（草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王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文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专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秦始皇金石刻辭注》注釋小組：《秦始皇金石刻辭注》，上海人民出版社</w:t>
      </w:r>
      <w:r>
        <w:rPr>
          <w:rFonts w:cs="宋体;SimSun" w:ascii="宋体;SimSun" w:hAnsi="宋体;SimSun"/>
          <w:sz w:val="24"/>
          <w:lang w:eastAsia="zh-TW"/>
        </w:rPr>
        <w:t>197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上海書畫出版社：《秦銘刻文字選》，上海書畫社</w:t>
      </w:r>
      <w:r>
        <w:rPr>
          <w:rFonts w:cs="宋体;SimSun" w:ascii="宋体;SimSun" w:hAnsi="宋体;SimSun"/>
          <w:sz w:val="24"/>
          <w:lang w:eastAsia="zh-TW"/>
        </w:rPr>
        <w:t>1976</w:t>
      </w:r>
      <w:r>
        <w:rPr>
          <w:rFonts w:ascii="宋体;SimSun" w:hAnsi="宋体;SimSun" w:cs="宋体;SimSun"/>
          <w:sz w:val="24"/>
          <w:lang w:eastAsia="zh-TW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ascii="宋体;SimSun" w:hAnsi="宋体;SimSun" w:cs="宋体;SimSun"/>
          <w:sz w:val="24"/>
          <w:lang w:eastAsia="zh-TW"/>
        </w:rPr>
        <w:t>省吾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ascii="宋体;SimSun" w:hAnsi="宋体;SimSun" w:cs="宋体;SimSun"/>
          <w:sz w:val="24"/>
          <w:lang w:eastAsia="zh-TW"/>
        </w:rPr>
        <w:t>《商周金文錄遺》，科學出版社</w:t>
      </w:r>
      <w:r>
        <w:rPr>
          <w:rFonts w:cs="宋体;SimSun" w:ascii="宋体;SimSun" w:hAnsi="宋体;SimSun"/>
          <w:sz w:val="24"/>
          <w:lang w:eastAsia="zh-TW"/>
        </w:rPr>
        <w:t>1957</w:t>
      </w:r>
      <w:r>
        <w:rPr>
          <w:rFonts w:ascii="宋体;SimSun" w:hAnsi="宋体;SimSun" w:cs="宋体;SimSun"/>
          <w:sz w:val="24"/>
          <w:lang w:eastAsia="zh-TW"/>
        </w:rPr>
        <w:t>年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王輝、程學華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文字集證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臺北藝文印書館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王輝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出土文獻編年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  <w:lang w:eastAsia="zh-TW"/>
        </w:rPr>
        <w:t>臺北新文</w:t>
      </w:r>
      <w:r>
        <w:rPr>
          <w:rFonts w:ascii="宋体;SimSun" w:hAnsi="宋体;SimSun" w:cs="宋体;SimSun"/>
          <w:sz w:val="24"/>
        </w:rPr>
        <w:t>豐</w:t>
      </w:r>
      <w:r>
        <w:rPr>
          <w:rFonts w:ascii="宋体;SimSun" w:hAnsi="宋体;SimSun" w:cs="宋体;SimSun"/>
          <w:sz w:val="24"/>
          <w:lang w:eastAsia="zh-TW"/>
        </w:rPr>
        <w:t>出版公司</w:t>
      </w:r>
      <w:r>
        <w:rPr>
          <w:rFonts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田靜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史研究論著目錄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陝西人民教育出版社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朱力偉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ascii="宋体;SimSun" w:hAnsi="宋体;SimSun" w:cs="宋体;SimSun"/>
          <w:sz w:val="24"/>
          <w:lang w:eastAsia="zh-TW"/>
        </w:rPr>
        <w:t>《東周與秦兵器銘文中所見的地名》，吉林大學碩士學位論文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西安市文物保護考古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西安文物精華――青銅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世界圖書出版西安公司，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李學勤：《東周與秦代文明》，文物出版社</w:t>
      </w:r>
      <w:r>
        <w:rPr>
          <w:rFonts w:cs="宋体;SimSun" w:ascii="宋体;SimSun" w:hAnsi="宋体;SimSun"/>
          <w:sz w:val="24"/>
          <w:lang w:eastAsia="zh-TW"/>
        </w:rPr>
        <w:t>1984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林清源：《兩周青銅勾兵銘文匯考》，臺北私立東吳大學中國文學研究所碩士論文，</w:t>
      </w:r>
      <w:r>
        <w:rPr>
          <w:rFonts w:cs="宋体;SimSun" w:ascii="宋体;SimSun" w:hAnsi="宋体;SimSun"/>
          <w:sz w:val="24"/>
          <w:lang w:eastAsia="zh-TW"/>
        </w:rPr>
        <w:t>198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河南省博物館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河南省博物館藏青銅器選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香港攝影藝術出版社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施拓全：《秦代金石及其書法研究》，國立高雄師範大學國文研究所碩士學位論文</w:t>
      </w:r>
      <w:r>
        <w:rPr>
          <w:rFonts w:cs="宋体;SimSun" w:ascii="宋体;SimSun" w:hAnsi="宋体;SimSun"/>
          <w:sz w:val="24"/>
          <w:lang w:eastAsia="zh-TW"/>
        </w:rPr>
        <w:t>1991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柯昌濟：《韡華閣集古錄跋尾》，民國二十四年（</w:t>
      </w:r>
      <w:r>
        <w:rPr>
          <w:rFonts w:cs="宋体;SimSun" w:ascii="宋体;SimSun" w:hAnsi="宋体;SimSun"/>
          <w:sz w:val="24"/>
          <w:lang w:eastAsia="zh-TW"/>
        </w:rPr>
        <w:t>1935</w:t>
      </w:r>
      <w:r>
        <w:rPr>
          <w:rFonts w:ascii="宋体;SimSun" w:hAnsi="宋体;SimSun" w:cs="宋体;SimSun"/>
          <w:sz w:val="24"/>
          <w:lang w:eastAsia="zh-TW"/>
        </w:rPr>
        <w:t>年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洪燕梅：《秦金文研究》，國立政治大學中國文學系博士論文</w:t>
      </w:r>
      <w:r>
        <w:rPr>
          <w:rFonts w:cs="宋体;SimSun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胡雲鳳：《秦金文文例研究》，私立靜宜大學中國文學系碩士論文</w:t>
      </w:r>
      <w:r>
        <w:rPr>
          <w:rFonts w:cs="宋体;SimSun" w:ascii="宋体;SimSun" w:hAnsi="宋体;SimSun"/>
          <w:sz w:val="24"/>
          <w:lang w:eastAsia="zh-TW"/>
        </w:rPr>
        <w:t>199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首陽齋等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首陽吉金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  <w:lang w:eastAsia="zh-TW"/>
        </w:rPr>
        <w:t>胡盈瑩、范季融藏中國古代青銅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海古籍出版社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孫慰祖、徐穀甫：《秦漢金文彙編》，上海書店出版社</w:t>
      </w:r>
      <w:r>
        <w:rPr>
          <w:rFonts w:cs="宋体;SimSun" w:ascii="宋体;SimSun" w:hAnsi="宋体;SimSun"/>
          <w:sz w:val="24"/>
          <w:lang w:eastAsia="zh-TW"/>
        </w:rPr>
        <w:t>199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徐衛民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漢歷史地理研究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三秦出版社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祝中熹、李永平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遙望星宿——甘肅文化考古叢書•青銅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敦煌文藝出版社，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陝西省考古研究所、秦始皇兵馬俑博物館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始皇帝陵園考古報告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科學出版社</w:t>
      </w:r>
      <w:r>
        <w:rPr>
          <w:rFonts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陝西省考古研究所、秦始皇兵馬俑博物館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始皇帝陵園考古報告</w:t>
      </w:r>
      <w:r>
        <w:rPr>
          <w:rFonts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文物出版社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陝西省考古研究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西安北郊秦墓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三秦出版社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陝西省考古研究院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西安尤家莊秦墓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陝西科學技術出版社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陝西省考古研究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都咸陽考古報告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科學出版社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陝西省考古研究院、秦始皇兵馬俑博物館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始皇帝陵園考古報告</w:t>
      </w:r>
      <w:r>
        <w:rPr>
          <w:rFonts w:cs="宋体;SimSun" w:ascii="宋体;SimSun" w:hAnsi="宋体;SimSun"/>
          <w:sz w:val="24"/>
          <w:lang w:eastAsia="zh-TW"/>
        </w:rPr>
        <w:t>2001</w:t>
      </w:r>
      <w:r>
        <w:rPr>
          <w:rFonts w:ascii="宋体;SimSun" w:hAnsi="宋体;SimSun" w:cs="宋体;SimSun"/>
          <w:sz w:val="24"/>
          <w:lang w:eastAsia="zh-TW"/>
        </w:rPr>
        <w:t>～</w:t>
      </w: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文物出版社</w:t>
      </w:r>
      <w:r>
        <w:rPr>
          <w:rFonts w:cs="宋体;SimSun" w:ascii="宋体;SimSun" w:hAnsi="宋体;SimSun"/>
          <w:sz w:val="24"/>
          <w:lang w:eastAsia="zh-TW"/>
        </w:rPr>
        <w:t>200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陝西歷史博物館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尋覓散落的瑰寶――陝西歷史博物館徵集文物精粹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三秦出版社</w:t>
      </w:r>
      <w:r>
        <w:rPr>
          <w:rFonts w:cs="宋体;SimSun" w:ascii="宋体;SimSun" w:hAnsi="宋体;SimSun"/>
          <w:sz w:val="24"/>
          <w:lang w:eastAsia="zh-TW"/>
        </w:rPr>
        <w:t>2001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馬非百：《秦集史•金石志》，中華書局</w:t>
      </w:r>
      <w:r>
        <w:rPr>
          <w:rFonts w:cs="宋体;SimSun" w:ascii="宋体;SimSun" w:hAnsi="宋体;SimSun"/>
          <w:sz w:val="24"/>
          <w:lang w:eastAsia="zh-TW"/>
        </w:rPr>
        <w:t>1982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文立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學術史探賾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（秦俑秦文化叢書）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陝西人民出版社</w:t>
      </w: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2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占民、程學華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陵文物精華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陝西人民美術出版社</w:t>
      </w:r>
      <w:r>
        <w:rPr>
          <w:rFonts w:cs="宋体;SimSun" w:ascii="宋体;SimSun" w:hAnsi="宋体;SimSun"/>
          <w:sz w:val="24"/>
          <w:lang w:eastAsia="zh-TW"/>
        </w:rPr>
        <w:t>2000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金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《秦制研究》上海古籍出版社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雙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TW"/>
        </w:rPr>
        <w:t>《秦金石銘刻文字研究》，香港中文大學研究院中文學部碩士論文</w:t>
      </w:r>
      <w:r>
        <w:rPr>
          <w:rFonts w:cs="宋体;SimSun" w:ascii="宋体;SimSun" w:hAnsi="宋体;SimSun"/>
          <w:sz w:val="24"/>
          <w:lang w:eastAsia="zh-TW"/>
        </w:rPr>
        <w:t>1975</w:t>
      </w:r>
      <w:r>
        <w:rPr>
          <w:rFonts w:ascii="宋体;SimSun" w:hAnsi="宋体;SimSun" w:cs="宋体;SimSun"/>
          <w:sz w:val="24"/>
          <w:lang w:eastAsia="zh-TW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淄博市博物馆</w:t>
      </w:r>
      <w:r>
        <w:rPr>
          <w:rFonts w:cs="宋体;SimSun" w:ascii="宋体;SimSun" w:hAnsi="宋体;SimSun"/>
          <w:sz w:val="24"/>
          <w:lang w:eastAsia="zh-TW"/>
        </w:rPr>
        <w:t xml:space="preserve">, </w:t>
      </w:r>
      <w:r>
        <w:rPr>
          <w:rFonts w:ascii="宋体;SimSun" w:hAnsi="宋体;SimSun" w:cs="宋体;SimSun"/>
          <w:sz w:val="24"/>
          <w:lang w:eastAsia="zh-TW"/>
        </w:rPr>
        <w:t>齐故城博物馆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臨淄商王墓地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齊魯書社</w:t>
      </w:r>
      <w:r>
        <w:rPr>
          <w:rFonts w:cs="宋体;SimSun" w:ascii="宋体;SimSun" w:hAnsi="宋体;SimSun"/>
          <w:sz w:val="24"/>
          <w:lang w:eastAsia="zh-TW"/>
        </w:rPr>
        <w:t>199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郭沫若：《兩周金文辭大系考釋》（增訂本），香港影印本</w:t>
      </w:r>
      <w:r>
        <w:rPr>
          <w:rFonts w:cs="宋体;SimSun" w:ascii="宋体;SimSun" w:hAnsi="宋体;SimSun"/>
          <w:sz w:val="24"/>
          <w:lang w:eastAsia="zh-TW"/>
        </w:rPr>
        <w:t>193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陳平：《燕秦文化研究——陳平學術文集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北京燕山出版社</w:t>
      </w: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陳直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讀金日劄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中華書局</w:t>
      </w:r>
      <w:r>
        <w:rPr>
          <w:rFonts w:cs="宋体;SimSun" w:ascii="宋体;SimSun" w:hAnsi="宋体;SimSun"/>
          <w:sz w:val="24"/>
          <w:lang w:eastAsia="zh-TW"/>
        </w:rPr>
        <w:t>200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陳昭容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系文字研究：從漢字史的角度考察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</w:rPr>
        <w:t>中央研究院历史语言研究所专刊之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lang w:eastAsia="zh-TW"/>
        </w:rPr>
        <w:t>2003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陳澤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西垂文化研究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五洲文明出版社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湖北省文物考古研究所、襄樊市考古隊、襄陽區文物管理處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襄陽王坡東周秦漢墓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科學出版社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馮國瑞：《天水出土秦器匯考》，隴南叢書編印社，</w:t>
      </w:r>
      <w:r>
        <w:rPr>
          <w:rFonts w:cs="宋体;SimSun" w:ascii="宋体;SimSun" w:hAnsi="宋体;SimSun"/>
          <w:sz w:val="24"/>
          <w:lang w:eastAsia="zh-TW"/>
        </w:rPr>
        <w:t>194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黃濬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尊古齋古兵精拓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上海古籍出版社</w:t>
      </w:r>
      <w:r>
        <w:rPr>
          <w:rFonts w:cs="宋体;SimSun" w:ascii="宋体;SimSun" w:hAnsi="宋体;SimSun"/>
          <w:sz w:val="24"/>
          <w:lang w:eastAsia="zh-TW"/>
        </w:rPr>
        <w:t>1990</w:t>
      </w:r>
      <w:r>
        <w:rPr>
          <w:rFonts w:ascii="宋体;SimSun" w:hAnsi="宋体;SimSun" w:cs="宋体;SimSun"/>
          <w:sz w:val="24"/>
          <w:lang w:eastAsia="zh-TW"/>
        </w:rPr>
        <w:t>年影印本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董珊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戰國題銘與工官制度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北京大學博士論文，</w:t>
      </w:r>
      <w:r>
        <w:rPr>
          <w:rFonts w:cs="宋体;SimSun" w:ascii="宋体;SimSun" w:hAnsi="宋体;SimSun"/>
          <w:sz w:val="24"/>
          <w:lang w:eastAsia="zh-TW"/>
        </w:rPr>
        <w:t>2002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臺北古越閣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商周青銅兵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cs="宋体;SimSun" w:ascii="宋体;SimSun" w:hAnsi="宋体;SimSun"/>
          <w:sz w:val="24"/>
          <w:lang w:eastAsia="zh-TW"/>
        </w:rPr>
        <w:t>1993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廣州市文化局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廣州秦漢考古三大發現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廣州出版社</w:t>
      </w:r>
      <w:r>
        <w:rPr>
          <w:rFonts w:cs="宋体;SimSun" w:ascii="宋体;SimSun" w:hAnsi="宋体;SimSun"/>
          <w:sz w:val="24"/>
          <w:lang w:eastAsia="zh-TW"/>
        </w:rPr>
        <w:t>1999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蕭春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珍秦齋藏金</w:t>
      </w:r>
      <w:r>
        <w:rPr>
          <w:rFonts w:ascii="宋体;SimSun" w:hAnsi="宋体;SimSun" w:cs="宋体;SimSun"/>
          <w:sz w:val="24"/>
        </w:rPr>
        <w:t>――</w:t>
      </w:r>
      <w:r>
        <w:rPr>
          <w:rFonts w:ascii="宋体;SimSun" w:hAnsi="宋体;SimSun" w:cs="宋体;SimSun"/>
          <w:sz w:val="24"/>
          <w:lang w:eastAsia="zh-TW"/>
        </w:rPr>
        <w:t>秦銅器篇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，澳門基金會</w:t>
      </w:r>
      <w:r>
        <w:rPr>
          <w:rFonts w:cs="宋体;SimSun" w:ascii="宋体;SimSun" w:hAnsi="宋体;SimSun"/>
          <w:sz w:val="24"/>
          <w:lang w:eastAsia="zh-TW"/>
        </w:rPr>
        <w:t>2006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禮縣秦西垂文化研究會、禮縣博物館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  <w:lang w:eastAsia="zh-TW"/>
        </w:rPr>
        <w:t>秦西垂文化論集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文物出版社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羅振玉：《貞松堂集古遺文》，</w:t>
      </w:r>
      <w:r>
        <w:rPr>
          <w:rFonts w:ascii="宋体;SimSun" w:hAnsi="宋体;SimSun" w:cs="Arial"/>
          <w:color w:val="000000"/>
          <w:sz w:val="24"/>
          <w:lang w:eastAsia="zh-TW"/>
        </w:rPr>
        <w:t>同治庚午刊本（</w:t>
      </w:r>
      <w:r>
        <w:rPr>
          <w:rFonts w:cs="Arial" w:ascii="宋体;SimSun" w:hAnsi="宋体;SimSun"/>
          <w:color w:val="000000"/>
          <w:sz w:val="24"/>
          <w:lang w:eastAsia="zh-TW"/>
        </w:rPr>
        <w:t>1870</w:t>
      </w:r>
      <w:r>
        <w:rPr>
          <w:rFonts w:ascii="宋体;SimSun" w:hAnsi="宋体;SimSun" w:cs="Arial"/>
          <w:color w:val="000000"/>
          <w:sz w:val="24"/>
          <w:lang w:eastAsia="zh-TW"/>
        </w:rPr>
        <w:t>年，又</w:t>
      </w:r>
      <w:r>
        <w:rPr>
          <w:rFonts w:cs="宋体;SimSun" w:ascii="宋体;SimSun" w:hAnsi="宋体;SimSun"/>
          <w:sz w:val="24"/>
          <w:lang w:eastAsia="zh-TW"/>
        </w:rPr>
        <w:t>1930</w:t>
      </w:r>
      <w:r>
        <w:rPr>
          <w:rFonts w:ascii="宋体;SimSun" w:hAnsi="宋体;SimSun" w:cs="宋体;SimSun"/>
          <w:sz w:val="24"/>
          <w:lang w:eastAsia="zh-TW"/>
        </w:rPr>
        <w:t>年刊本</w:t>
      </w:r>
      <w:r>
        <w:rPr>
          <w:rFonts w:ascii="宋体;SimSun" w:hAnsi="宋体;SimSun" w:cs="Arial"/>
          <w:color w:val="00000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羅振玉：《秦金石刻辭》，上虞羅氏永慕園叢書（</w:t>
      </w:r>
      <w:r>
        <w:rPr>
          <w:rFonts w:cs="宋体;SimSun" w:ascii="宋体;SimSun" w:hAnsi="宋体;SimSun"/>
          <w:sz w:val="24"/>
          <w:lang w:eastAsia="zh-TW"/>
        </w:rPr>
        <w:t>1914</w:t>
      </w:r>
      <w:r>
        <w:rPr>
          <w:rFonts w:ascii="宋体;SimSun" w:hAnsi="宋体;SimSun" w:cs="宋体;SimSun"/>
          <w:sz w:val="24"/>
          <w:lang w:eastAsia="zh-TW"/>
        </w:rPr>
        <w:t>年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蘇輝</w:t>
      </w:r>
      <w:r>
        <w:rPr>
          <w:rFonts w:cs="宋体;SimSun" w:ascii="宋体;SimSun" w:hAnsi="宋体;SimSun"/>
          <w:sz w:val="24"/>
          <w:lang w:eastAsia="zh-TW"/>
        </w:rPr>
        <w:t>:</w:t>
      </w:r>
      <w:r>
        <w:rPr>
          <w:rFonts w:ascii="宋体;SimSun" w:hAnsi="宋体;SimSun" w:cs="宋体;SimSun"/>
          <w:sz w:val="24"/>
          <w:lang w:eastAsia="zh-TW"/>
        </w:rPr>
        <w:t>《秦、三晉紀年兵器研究》，中國社會科學院研究生院碩士學位論文</w:t>
      </w:r>
      <w:r>
        <w:rPr>
          <w:rFonts w:cs="宋体;SimSun" w:ascii="宋体;SimSun" w:hAnsi="宋体;SimSun"/>
          <w:sz w:val="24"/>
          <w:lang w:eastAsia="zh-TW"/>
        </w:rPr>
        <w:t>2002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论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丁耀祖：《臨潼縣附近出土秦代銅器》，《文物》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省吾：《雙劍誃吉金文選•秦公鐘銘》，民國二十二年北平石印本（</w:t>
      </w:r>
      <w:r>
        <w:rPr>
          <w:rFonts w:cs="宋体;SimSun" w:ascii="宋体;SimSun" w:hAnsi="宋体;SimSun"/>
          <w:sz w:val="24"/>
        </w:rPr>
        <w:t>1933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豪亮：《四川涪陵的秦始皇二十六年銅戈》，《考古》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收入《于豪亮學術文存》，中華書局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東省淄博市博物館：《西漢齊王墓隨葬器物坑》，《考古學報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丕忠：《戰國秦“王氏”陶罐和魏“安邑”銅鍾——介紹咸陽出土的兩件珍貴文物》，《光明日報》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光勇：《鳳翔縣發現的陽宮銅鼎》，《考古與文物》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紅武、吳大焱：《陝西寶雞風閣領公社出土一批秦代文物》，《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剛：《秦漢假官、守官問題考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史林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偉：《從秦子簋蓋詞語說到秦子諸器——兼與董珊先生商榷》，《寧夏大學學報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文社會科學版</w:t>
      </w:r>
      <w:r>
        <w:rPr>
          <w:rFonts w:cs="宋体;SimSun" w:ascii="宋体;SimSun" w:hAnsi="宋体;SimSun"/>
          <w:sz w:val="24"/>
        </w:rPr>
        <w:t>) 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國維：《兩周金石文韻讀•盄和鐘》，廣倉學宭叢書</w:t>
      </w:r>
      <w:r>
        <w:rPr>
          <w:rFonts w:cs="宋体;SimSun" w:ascii="宋体;SimSun" w:hAnsi="宋体;SimSun"/>
          <w:sz w:val="24"/>
        </w:rPr>
        <w:t>1917</w:t>
      </w:r>
      <w:r>
        <w:rPr>
          <w:rFonts w:ascii="宋体;SimSun" w:hAnsi="宋体;SimSun" w:cs="宋体;SimSun"/>
          <w:sz w:val="24"/>
        </w:rPr>
        <w:t>年；又輯入《海甯王忠愨公遺書》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國維：《觀堂集林》卷七（《秦新郪虎符跋》）、卷十八（《秦陽陵虎符跋》），中華書局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國維：《觀堂集林•秦公敦跋》卷十八，中華書局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博文：《甘肅鎮原縣富坪出土秦二十六年銅詔版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文物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慎行  從兵器名刻看戰國秦之治鑄手工業，《人文雜誌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、蕭春源：《珍秦齋藏王二十三年秦戈考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故宮博物院院刊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、蕭春源：《珍秦齋藏王八年內史操戈考》，《故宮博物院院刊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、蕭春源：《新見銅器銘文考跋二則》，《考古與文物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秦出土文獻編年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續補（一）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秦文化論叢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輯，西北大學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二年寺工壺、雍工敃壺銘文新釋》，《人文雜誌》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也談禮縣大堡子山秦公墓地及其銅器》，《考古與文物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周秦器銘考釋》，《考古與文物》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珍秦齋藏元年相邦疾戈跋》，《湖南博物館館刊》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輯，嶽麓書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又收入《高山鼓乘集――王輝學術文存二》，中華書局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珍秦齋藏秦銅器銘文選釋》，《故宮博物院院刊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秦子簋蓋銘文補釋》，《華學》第九、十輯，上海古籍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秦史三題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陝西歷史博物館館刊》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輯，陝西人民教育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秦兵三戈考》，《陝西歷史博物館館刊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輯，西北大學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秦器銘文叢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《考古與文物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秦器銘文叢考》，《文博》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新見秦宜陽鼎跋》，《秦陵秦俑研究動態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又载《收藏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關於秦子戈矛的幾個問題》，《考古與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輝：《讀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秦子戈矛補議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書後》，《考古與文物》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學理：《秦俑兵器芻論》，《考古與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史党社：《美國博物館展藏的二件秦鼎》，《秦陵秦俑研究動態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博物館、重慶市博物館、涪陵縣文化館：《四川涪陵地區小田溪戰國土坑墓清理簡報》（廿年蜀守武戈），《文物》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期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得田：《湖北隨州市發現秦國銅器》，《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心：《釋鬼薪與顧山》，《學術月刊》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肅省文物考古研究所：《禮縣圓頂山春秋秦墓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文物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亞岐：《秦國早期的逐漸強盛和對戎狄的戰爭》，《秦文化論叢》第三輯，西北大學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鳳嶺、陳雍：《新發現的十七年丞相啟狀戈》，《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廣金、郭素新：《西溝畔匈奴墓反映的諸問題》，《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靜、史党社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秦出土文獻編年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與秦史研究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文博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靜：《秦宮廷文化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歷史月刊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茂盛：《秦“工師文缶 ”考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秦文化論叢》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輯，西北大學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光琦：《秦公壺應為東周初期器》，《考古與文物》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志廉：《春秋秦公簋銘文》，《書法叢刊》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輯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盟准格爾旗文化館：《內蒙古准格爾旗出土一件上郡青銅戈》，《文物》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士謙：《秦公鐘考釋》，《四川大學學報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文物考古研究所等：《安徽潛山公山崗戰國墓發掘報告》，《考古學報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秦文化聯合考古隊：《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甘肅禮縣大堡子山祭祀遺址發掘簡報》，《文物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捷元、黑光：《陝西省興平縣念流寨和臨潼縣武家屯出土古代金餅》，《文物》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捷元：《介紹陝西省博物館收藏的幾件戰國時的秦器》，《文物》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幟、振甫：《河南舞陽出土的周、漢兵器》，《考古》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德熙、裘錫圭：《戰國銅器銘文中的食官》，《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收入《朱德熙古文字论集》，中华书局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德熙：《戰國記容銅器刻辭考釋四篇》，《語言學論叢》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收入《朱德熙古文字论集》，中华书局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省博物館、遂川縣文化館：《記江西遂川出土的幾件秦代銅兵器》，《文物》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琳義：《秦文字辨析舉例》，《人文雜誌》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新成：《漢中楊家山秦墓發掘簡報》，《文博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銘：《最近長沙出土呂不韋戈的銘文》，《考古》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永琪主編：《戰國銅鼎回歸記——捐贈實錄》，秦始皇兵馬俑博物館編印本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振武、張光裕：《武陵新見古兵三十六器集錄》，紀念于省吾教授百年誕辰學術研討會散發（長春）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；後刊于《中國文化研究所學報》新第六期，香港中文大學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焯：《“秦人”考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國社會科學院歷史所學刊》（第二集）商務印書館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鎮烽：《工師文罍考》，《陝西歷史博物館館刊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輯，西北大學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鎮烽：《近年新出現的銅器銘文》，《文博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鎮烽：《秦兵新發現》，《容庚先生百年誕辰紀念文集》，廣東人民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；收入吳鎮烽《考古文選》，科學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吳鎮烽：《新出秦公鐘銘考釋與有關問題》，《考古與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呂樹芝：《秦國杜縣虎符》，《歷史教學》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零：《春秋秦器試探——新出秦公鐘鎛銘與過去著錄秦公鐘簋銘的對讀》，《考古》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丁生：《潛山縣出土“二十四年上郡守臧”戈考》，《文物研究》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輯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1</w:t>
      </w:r>
      <w:r>
        <w:rPr>
          <w:rFonts w:ascii="宋体;SimSun" w:hAnsi="宋体;SimSun" w:cs="宋体;SimSun"/>
          <w:sz w:val="24"/>
        </w:rPr>
        <w:t>頁，黃山書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令福：《秦都咸陽廄苑考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中國古都研究》（十五），三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永平：《新見秦公墓文物及相關問題探識》，《故宮文物月刊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仲操：《二十六年秦戈考》，《文博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仲操：《八年呂不韋戈考》，《文物》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仲操：《平陽秦公鐘銘文考釋》，《黃盛璋先生八秩華誕紀念文集》，中國教育文化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仲操：《羽陽宮鼎銘考釋》，《文博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光軍、宋蕊：《二年寺工師壺、雍工敃壺銘文再釋 》，《考古與文物》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光軍、宋蕊：《咸陽博物館收藏兩件帶銘銅壺》，《考古與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二年寺工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純一：《中國上古樂器綜論》，文物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朝遠：《上海博物館新獲秦公器研究》，《上海博物館集刊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，上海書畫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。收入《青銅器學步集》，文物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朝遠：《上海博物館新藏秦器研究》，《上海博物館集刊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，上海書畫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。收入《青銅器學步集》，文物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朝遠：《倫敦新見秦公壺》，《中國文物報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收入《青銅器學步集》，文物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朝遠：《新出秦公器銘文與籀文》，《考古與文物》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朝遠：《新見秦式青銅鍑研究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文物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  秦國文物的新認識，《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又收入新出青銅器研究，文物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學勤 艾蘭：《最新出現的秦公壺》，《中國文物報》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、艾蘭：《秦公壺應為東周初期器》，《考古與文物》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、鄭紹宗：《論河北近年出土的戰國有銘青銅器》，《古文字研究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北京揀選青銅器的幾件珍品》，《新出青銅器研究》，文物出版社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三年詔吏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秦子新釋》，《文博》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學勤：《秦公簋年代的再推定》，《中國歷史博物館館刊》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輯，文物出版社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秦孝公、秦惠文王時期銘文研究》，《中國社科院研究生院學報》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，後收入《綴古集》上海古籍出版社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秦國文物的新認識》，《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又收入《新出青銅器研究》，文物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湖南戰國兵器銘文選釋》，《古文字研究》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試論山東新出青銅器的意義》，《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論秦子簋蓋及其意義》，《故宮博物院院刊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戰國時代的秦國銅器》，《文物參考資料》，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學勤：《戰國題銘概述》，《文物》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榮：《湖南楚墓出土古文字叢考》，《湖南考古輯刊》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輯，嶽麓書社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世榮：《湖南戰國秦漢魏晉銅器銘文補記》，《古文字研究》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出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萼生：《五年上郡殘戟考》，《人文雜誌》</w:t>
      </w:r>
      <w:r>
        <w:rPr>
          <w:rFonts w:cs="宋体;SimSun" w:ascii="宋体;SimSun" w:hAnsi="宋体;SimSun"/>
          <w:sz w:val="24"/>
        </w:rPr>
        <w:t>19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廣濟、方志軍、謝言、馬明遠：《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度張家川回族自治縣馬家原戰國墓地發掘簡報》，《文物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岡村秀典：《秦漢金文の研究視角》，《古代文化》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卷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青源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殷周金文集成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新收戰國秦戈考釋》，于省吾教授百年誕辰紀念文集，吉林大學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劍鳴：《秦公鐘、鎛銘文釋讀中的一些問題》，《考古與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文物研究所：《河南登封縣八方村出土五件銅戈》，《華夏考古》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陽市博物館：《陝西咸陽塔兒坡出土的銅器》，《文物》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生民：《陝西淳化出土戰國秦銅簋》，《考古與文物》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謝捷：《秦兵器銘刻零釋》，第五屆國際中國古文字學研討會論文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（安徽•合肥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正明：《丞相啟即昌平君說商榷》，《文物》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順利：《關於秦國杜虎符的鑄造年代》，《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郎保利：《長平古戰場出土三十八年上郡戈及相關問題》，《文物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蘭：《懷鉛隨錄•新郪虎符作于秦王政十七年滅韓後》，《申報•文史》第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194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孫常敘：《孫常敘古文字論集•詛楚文義新說》，東北師大出版社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孫常敘：《秦公及王姬鎛、鐘銘文考釋》，《吉林師範大學學報》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孫機：《說“箕斂”，《中國歷史文物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庚：《秦公鐘簋之時代》，《考古社刊》</w:t>
      </w:r>
      <w:r>
        <w:rPr>
          <w:rFonts w:cs="宋体;SimSun" w:ascii="宋体;SimSun" w:hAnsi="宋体;SimSun"/>
          <w:sz w:val="24"/>
        </w:rPr>
        <w:t>193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日輝：《早期秦與西戎關係考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寧夏社會科學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家國、劉兵：《遼寧撫順市發現戰國青銅兵器》，《考古》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龍國：《山東臨淄戰國西漢墓出土銀器及相關問題》，《考古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兵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寺工小考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一文資料補正》，《人文雜誌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俑考古隊：《臨潼上焦村秦墓清理簡報》，《考古與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仲一：《秦中央督造的兵器刻辭綜述》，《考古與文物》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仲一：《秦代金文、陶文雜考三則》，《考古與文物》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陝西省考古研究所：《考古年報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陝西省博物館、文管會：《秦都咸陽故城遺址發現的窯阯和銅器》，《考古》</w:t>
      </w:r>
      <w:r>
        <w:rPr>
          <w:rFonts w:cs="宋体;SimSun" w:ascii="宋体;SimSun" w:hAnsi="宋体;SimSun"/>
          <w:sz w:val="24"/>
        </w:rPr>
        <w:t>197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陝西省博物館：《介紹陝西省博物館收藏的幾件戰國時期的秦器》，《文物》</w:t>
      </w:r>
      <w:r>
        <w:rPr>
          <w:rFonts w:cs="宋体;SimSun" w:ascii="宋体;SimSun" w:hAnsi="宋体;SimSun"/>
          <w:sz w:val="24"/>
        </w:rPr>
        <w:t>196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陝西省博物館：《西安市西郊高窯村出土秦高奴銅石權》，《文物》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陝西省博物館：《西省博物館鑒選一批歷史文物》，《文物》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馬承源：《商鞅方升與战国量制》，《文物》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馬非百：《關於秦國杜虎符之鑄造年代》，《文物》 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馬振智：《關於甘肅禮縣大堡子山秦公墓地的幾個問題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陝西歷史博物館館刊》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輯，三秦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承祚：《秦權使用及辨偽》，《學術研究》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，又載《古文字硏究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天恩：《秦器三論》，《文物》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天恩：《對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秦公鐘考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中有關問題的一些看法》，《四川大學學報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天恩：《禮縣等地所見早期秦文化遺存有關問題芻論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文博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占民：《“秦石邑戈”補考》，《考古與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占民：《秦兵器題銘考釋》，《古文字研究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十四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華書局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占民：《論秦兵器的鑄造管理制度》，《文博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光裕：《新見〈秦子戈〉二器跋》，屈萬里先生百歲誕辰國際學術研討會（臺灣）論文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政烺：《“十又二公”及其相關問題》，《顧頡剛先生九十誕辰紀念論文集》，巴蜀書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政烺：《秦漢刑徒的考古資料》，《北京大學學報》（哲社版）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又载《歷史教學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（上郡戈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國維：《山西運城發現的秦彘鍪量》，《考古與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頷：《揀選古文物秦漢二器考釋》，《山西大學學報》（哲社版）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懋容、肖琦：《秦昭王二十五年高陵君鼎考論》，《考古》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張懋鎔、劉棟：《卜淦口高戈考論》，《考古與文物》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雲：《“秦子”諸器的年代及有關問題》，北京大學震旦古代文明研究中心《古代文明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文物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雲：《甘肅禮縣大堡子山青銅樂器坑探討》，《中國歷史文物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雲：《秦戈銘文考釋》，《中國歷史文物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許玉林、王連春：《遼寧寬甸縣發現秦石邑戈》，《考古與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許明綱、於臨祥：《遼寧新金縣後元台發現銅器》，考古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許俊臣  甘肅鎮原縣發現一枚秦詔版，《考古與文物》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郭沫若：《殷周青銅器銘文研究•秦公</w:t>
      </w:r>
      <w:r>
        <w:rPr>
          <w:rFonts w:ascii="宋体;SimSun" w:hAnsi="宋体;SimSun" w:cs="宋体;SimSun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韻讀》，日本求文堂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（大東書局</w:t>
      </w:r>
      <w:r>
        <w:rPr>
          <w:rFonts w:cs="宋体;SimSun" w:ascii="宋体;SimSun" w:hAnsi="宋体;SimSun"/>
          <w:sz w:val="24"/>
        </w:rPr>
        <w:t>1931</w:t>
      </w:r>
      <w:r>
        <w:rPr>
          <w:rFonts w:ascii="宋体;SimSun" w:hAnsi="宋体;SimSun" w:cs="宋体;SimSun"/>
          <w:sz w:val="24"/>
        </w:rPr>
        <w:t>年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淑珍：《“宜工”銅權考，《秦陵秦俑研究動態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、楊震：《內蒙伊盟新出十五年上郡守壽戈銘考》，《考古》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“蜀月”、“蜀守”與“皋月”小議——涪陵廿六年秦戈兩關鍵銘文釋讀辨證》，《文博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寺工小考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補議》，《人文雜誌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秦子戈、矛考》，《考古與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秦子戈矛考補議》，《考古與文物》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淺談禮縣秦公墓地遺存與相關問題》，《考古與文物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試論春秋型秦兵的年代及有關問題》，《考古與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收入《燕秦文化研究――陳平學術文集》，北京燕山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試論戰國秦兵的年代及有關問題》，《中國考古學研究論文集——紀念夏鼐先生考古五十周年》，三秦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試論戰國秦兵的年代及有關問題》，《中國考古學研究論文集——紀念夏鼐先生考古五十周年》，三秦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；收入《燕秦文化研究――陳平學術文集》，北京燕山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試論關中秦墓青銅容器的分期問題，《考古與文物》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平：《遼陽新出四十年上郡守起戈銘補釋》，《考古》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邦懷：《金文叢考三則》，《文物》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松長：《湖南張家界出土戰國銘文戈小考》，《古文字研究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昭容：《秦公簋的時代問題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兼論石鼓文的相對年代》，《史語所集刊》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 xml:space="preserve">年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昭容：《談甘肅禮縣大堡子山秦公墓地及文物》，《大陸雜誌》（</w:t>
      </w:r>
      <w:r>
        <w:rPr>
          <w:rFonts w:cs="宋体;SimSun" w:ascii="宋体;SimSun" w:hAnsi="宋体;SimSun"/>
          <w:sz w:val="24"/>
        </w:rPr>
        <w:t>95.5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昭容：《談新出秦公壺的時代》，《考古與文物》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澤：《秦子鐘與西垂嘉陵》，《天水日報》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陳澤：《秦公簋銘文考釋與器主及作器時代的推定》，《古代文明研究通訊》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；又輯入《秦西垂文化論集》，文物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正剛：《山西近年出土銘文兵器的國別與編年》，《古文字研究》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正剛：《陝西屯畱出土一件平周戈》，《文物》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天佑：《對秦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石邑戈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銘文解釋的商榷》，《江漢考古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適凡：《江西遂川出土秦戈銘文考釋質疑》，《江西社會科學》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適凡：《秦始皇十二年銅戈銘文考》，《文物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彭曦、許俊成：《穆公簋蓋銘文簡釋》，《考古與文物》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省文管會：《長沙左家塘秦代木槨墓清理簡報》，《考古》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無戈：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寺工小考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一文資料補正》，《人文雜誌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無戈：《古代兵器的重要發現》，《人文雜誌》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無戈：《寺工小考》，《人文雜誌》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學華：《秦始皇陵園發現的權與秦代衡值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《文博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恩正等：《從四川兩件銅戈上的銘文看秦滅巴蜀後統一文字的進步措施》，《考古》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華義武、史潤梅：《介紹一件先秦有銘銅矛》，《文物》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寺工新考》，《考古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秦兵器分國、斷代與有關制度研究》，《古文字研究》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秦兵器制度及其發展、及其變遷新考》（提要），《秦文化論叢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輯，西北大學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秦俑坑出土兵器銘文與相關制度發复》，《文博》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新出秦兵器銘刻新探》，《文博》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新出戰國金銀器銘文研究（三題）》，《古文字研究》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盛璋：《試論戰國秦漢銘刻中從“酉”諸奇字及其相關問題》，《古文字硏究》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錫全：《介紹新見秦政 白喪矛戈》，《社會科學戰線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黃懷信：《關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阿房宮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名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楊寬：《上郡守疾戈考釋》，《中央日報•文物週刊》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；收入《楊寬古史論文選集》，上海人民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楊樹達：《積微居金文說》之《秦公簋跋》（</w:t>
      </w:r>
      <w:r>
        <w:rPr>
          <w:rFonts w:cs="宋体;SimSun" w:ascii="宋体;SimSun" w:hAnsi="宋体;SimSun"/>
          <w:sz w:val="24"/>
        </w:rPr>
        <w:t>1942</w:t>
      </w:r>
      <w:r>
        <w:rPr>
          <w:rFonts w:ascii="宋体;SimSun" w:hAnsi="宋体;SimSun" w:cs="宋体;SimSun"/>
          <w:sz w:val="24"/>
        </w:rPr>
        <w:t>年）《秦公簋再跋》（</w:t>
      </w:r>
      <w:r>
        <w:rPr>
          <w:rFonts w:cs="宋体;SimSun" w:ascii="宋体;SimSun" w:hAnsi="宋体;SimSun"/>
          <w:sz w:val="24"/>
        </w:rPr>
        <w:t>1951</w:t>
      </w:r>
      <w:r>
        <w:rPr>
          <w:rFonts w:ascii="宋体;SimSun" w:hAnsi="宋体;SimSun" w:cs="宋体;SimSun"/>
          <w:sz w:val="24"/>
        </w:rPr>
        <w:t>年），科學出版社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：《四十八年上郡守瘄戈考》，《珍秦齋藏金――秦銅器篇》，澳門基金會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：《珍秦齋藏秦伯喪戈、矛考釋》，《故宮博物院院刊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又载，《珍秦齋藏金――秦銅器篇》，澳門基金會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：《秦子姬簋蓋初探》，《故宮博物院院刊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：《論陽城之戰與秦上郡戈的斷代》，《古代文明》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卷，文物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珊：《讀珍秦齋藏秦銅器劄記》，《珍秦齋藏金――秦銅器篇》，澳門基金會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賈振國：《西漢齊王墓隨葬器物坑》，《考古學報》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鄒寶庫：《釋遼陽出土的一件秦戈銘文》，《考古》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雍城考古隊：《鳳翔高莊戰國秦墓葬發掘簡報》，《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趙化成等：《禮縣大堡子山秦子“樂器坑”相關問題探討》《文物》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趙康成：《秦始皇陵原名麗山》，《考古與文物》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（麗山園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趙曉軍、刁淑琴：《洛陽宜陽發現秦銅鍪及其相關問題》，《文物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滎經古墓發掘小組：《四川滎經古城坪秦漢墓葬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《文物資料叢刊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輯，</w:t>
      </w:r>
      <w:r>
        <w:rPr>
          <w:rFonts w:cs="宋体;SimSun" w:ascii="宋体;SimSun" w:hAnsi="宋体;SimSun"/>
          <w:sz w:val="24"/>
        </w:rPr>
        <w:t>198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占成：《秦俑坑出土的銅鈹》，《文物》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釗、江小角：《安徽桐城出土秦十九年上郡守逪戈考》，《考古與文物》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釗：《兵器銘文考釋（四則）》，復旦大學出土文獻與古文字研究中心編《出土文獻與古文字研究》第二輯，復旦大學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餘力、周建亞、潘付生：《高陵君弩機考》，《中國歷史文物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餘力、褚衛紅：《洛陽宜陽縣城角村發現戰國有銘銅戈》，《文物》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劉曉華：《咸陽市出土的秦銅盉》，《考古與文物》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樊瑞平、王巧蓮：《正定縣文物保管所收藏的兩件戰國有銘銅戈》，《文物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蔣文孝、劉占成：《秦俑坑新出土銅戈、戟研究》，《文物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蔣詩堂：《戰國文字域別特點考察的原則之探討》，《湖南社會科學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盧連成、楊滿倉：《陝西寶雞縣太公廟村發現秦公鐘、秦公鎛》，《文物》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盧連成：《秦國早期文物的新認識》，《中國文字》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期，臺北藝文印書館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聶新民：《秦公鐘博銘文的考釋與研究》，《秦文化論叢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輯，西北大學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羅振玉：《秦公敦跋》，《雪堂類稿•丙•金石跋尾》，遼寧教育出版社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羅福頤：《商周秦漢青銅器銘文辨僞錄》，《古文字硏究》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輯，中華書局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饒宗頤：《從秦戈皋月談〈爾雅〉月名問題》，《文物》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；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17:00Z</dcterms:created>
  <dc:creator>王伟</dc:creator>
  <dc:description/>
  <cp:keywords/>
  <dc:language>en-US</dc:language>
  <cp:lastModifiedBy>古文字</cp:lastModifiedBy>
  <dcterms:modified xsi:type="dcterms:W3CDTF">2009-11-23T13:25:00Z</dcterms:modified>
  <cp:revision>87</cp:revision>
  <dc:subject/>
  <dc:title>秦文字论著要目</dc:title>
</cp:coreProperties>
</file>