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tif" ContentType="image/tif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甲骨文「引棘」獻疑</w:t>
      </w:r>
    </w:p>
    <w:p>
      <w:pPr>
        <w:pStyle w:val="Normal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輔仁大學中文所  張惟捷</w:t>
      </w:r>
    </w:p>
    <w:p>
      <w:pPr>
        <w:pStyle w:val="Normal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center"/>
        <w:rPr/>
      </w:pPr>
      <w:r>
        <w:rPr/>
        <w:t>甲骨文中有「秉棘」的辭例，見下：</w:t>
      </w:r>
    </w:p>
    <w:p>
      <w:pPr>
        <w:pStyle w:val="Normal"/>
        <w:textAlignment w:val="center"/>
        <w:rPr/>
      </w:pPr>
      <w:r>
        <w:rPr/>
        <w:t>1</w:t>
      </w:r>
      <w:r>
        <w:rPr/>
        <w:t>、□戌卜賓貞</w:t>
      </w:r>
      <w:r>
        <w:rPr>
          <w:rFonts w:ascii="新細明體;PMingLiU" w:hAnsi="新細明體;PMingLiU" w:cs="新細明體;PMingLiU"/>
        </w:rPr>
        <w:t>：□</w:t>
      </w:r>
      <w:r>
        <w:rPr>
          <w:rFonts w:cs="新細明體;PMingLiU" w:ascii="新細明體;PMingLiU" w:hAnsi="新細明體;PMingLiU"/>
        </w:rPr>
        <w:t>[</w:t>
      </w:r>
      <w:r>
        <w:rPr/>
        <w:t>夢</w:t>
      </w:r>
      <w:r>
        <w:rPr/>
        <w:t>]</w:t>
      </w:r>
      <w:r>
        <w:rPr/>
        <w:t>，王秉棘□</w:t>
      </w:r>
      <w:r>
        <w:rPr/>
        <w:t>[</w:t>
      </w:r>
      <w:r>
        <w:rPr/>
        <w:t>中</w:t>
      </w:r>
      <w:r>
        <w:rPr/>
        <w:t>]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《合》</w:t>
      </w:r>
      <w:r>
        <w:rPr/>
        <w:t>17444=</w:t>
      </w:r>
      <w:r>
        <w:rPr/>
        <w:t>《續》</w:t>
      </w:r>
      <w:r>
        <w:rPr/>
        <w:t>6</w:t>
      </w:r>
      <w:r>
        <w:rPr/>
        <w:t>.</w:t>
      </w:r>
      <w:r>
        <w:rPr/>
        <w:t>23</w:t>
      </w:r>
      <w:r>
        <w:rPr/>
        <w:t>.</w:t>
      </w:r>
      <w:r>
        <w:rPr/>
        <w:t>10</w:t>
      </w:r>
      <w:r>
        <w:rPr/>
        <w:t>，賓三類。）</w:t>
      </w:r>
    </w:p>
    <w:p>
      <w:pPr>
        <w:pStyle w:val="Normal"/>
        <w:textAlignment w:val="center"/>
        <w:rPr/>
      </w:pPr>
      <w:r>
        <w:rPr/>
        <w:t>2</w:t>
      </w:r>
      <w:r>
        <w:rPr/>
        <w:t>、甲戌</w:t>
      </w:r>
      <w:r>
        <w:rPr>
          <w:rFonts w:ascii="新細明體;PMingLiU" w:hAnsi="新細明體;PMingLiU" w:cs="新細明體;PMingLiU"/>
        </w:rPr>
        <w:t>卜□</w:t>
      </w:r>
      <w:r>
        <w:rPr/>
        <w:t>貞：ㄓ（有）夢</w:t>
      </w:r>
      <w:r>
        <w:rPr>
          <w:rFonts w:ascii="新細明體;PMingLiU" w:hAnsi="新細明體;PMingLiU" w:cs="新細明體;PMingLiU"/>
        </w:rPr>
        <w:t>□</w:t>
      </w:r>
      <w:r>
        <w:rPr/>
        <w:t>秉棘，在中宗，不隹</w:t>
      </w:r>
      <w:r>
        <w:rPr>
          <w:rFonts w:ascii="新細明體;PMingLiU" w:hAnsi="新細明體;PMingLiU" w:cs="New Gulim;Batang"/>
        </w:rPr>
        <w:drawing>
          <wp:inline distT="0" distB="0" distL="0" distR="0">
            <wp:extent cx="151765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憂）。八月。（《合》</w:t>
      </w:r>
      <w:r>
        <w:rPr/>
        <w:t>17445=</w:t>
      </w:r>
      <w:r>
        <w:rPr/>
        <w:t>《明》</w:t>
      </w:r>
      <w:r>
        <w:rPr/>
        <w:t>105</w:t>
      </w:r>
      <w:r>
        <w:rPr/>
        <w:t>，典賓。）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引例中「秉棘」一詞，原本眾說紛紜，詞義上不能獲得確切的共識，頃經劉釗教授於</w:t>
      </w:r>
      <w:r>
        <w:rPr/>
        <w:t>2009</w:t>
      </w:r>
      <w:r>
        <w:rPr/>
        <w:t>年發表〈釋甲骨文中的“秉棘”</w:t>
      </w:r>
      <w:r>
        <w:rPr/>
        <w:t>――</w:t>
      </w:r>
      <w:r>
        <w:rPr>
          <w:sz w:val="20"/>
          <w:szCs w:val="20"/>
        </w:rPr>
        <w:t>殷代巫術考索之一</w:t>
      </w:r>
      <w:r>
        <w:rPr/>
        <w:t>〉一文，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/>
        </w:rPr>
        <w:t xml:space="preserve"> </w:t>
      </w:r>
      <w:r>
        <w:rPr/>
        <w:t>從字形、辭義、文例等各方面進行綜合探討，其結論已獲學界接受，基本上是無可置喙且令人信服的。然而在劉文末，提到另一辭例「引棘」，似仍有可作補充者，本文在此即擬對之稍作討論。</w:t>
      </w:r>
    </w:p>
    <w:p>
      <w:pPr>
        <w:pStyle w:val="Normal"/>
        <w:ind w:firstLine="480"/>
        <w:textAlignment w:val="center"/>
        <w:rPr/>
      </w:pPr>
      <w:r>
        <w:rPr/>
        <w:t>劉教授指出除了「秉棘」辭例之外，卜辭中尚有「引棘」的例子，舉出花東</w:t>
      </w:r>
      <w:r>
        <w:rPr/>
        <w:t>206</w:t>
      </w:r>
      <w:r>
        <w:rPr/>
        <w:t>為證：</w:t>
      </w:r>
    </w:p>
    <w:p>
      <w:pPr>
        <w:pStyle w:val="Normal"/>
        <w:textAlignment w:val="center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丁丑卜，在主京：子其叀舞戉，若。不用。子弜叀舞戉于之，若。用。多万有災，引棘。（花東子卜辭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並提到魏慈德先生較早提出「引棘」此辭應與「消災」有關的看法值得商榷，認為由於此處命辭是卜問者所無法控制的事情，故「多万有災，引棘」應視作「子弜叀舞戉于之，若」之驗辭，而非用辭，且進一步指出：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720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引棘”的“棘”古代可訓為“急”，《詩經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檜風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素冠》“棘人欒欒兮”毛傳、《小雅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采薇》“獫狁孔棘”毛傳、《出車》“維其棘矣”鄭箋、《雨無正》“孔棘且殆”鄭箋、《大雅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文王有聲》“匪棘其欲”鄭箋、《江漢》“匪疚匪棘”鄭箋、《楚辭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天問》“啟棘賓商”洪興祖補注等都訓“棘”為“急”。典籍中“棘”又與“亟”、“革”（讀</w:t>
      </w:r>
      <w:r>
        <w:rPr>
          <w:rFonts w:eastAsia="標楷體" w:cs="標楷體" w:ascii="標楷體" w:hAnsi="標楷體"/>
        </w:rPr>
        <w:t>ji</w:t>
      </w:r>
      <w:r>
        <w:rPr>
          <w:rFonts w:ascii="標楷體" w:hAnsi="標楷體" w:cs="標楷體" w:eastAsia="標楷體"/>
        </w:rPr>
        <w:t>）相通，都是急的意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《詩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豳風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七月》：“亟其乘屋，其始播百穀。”鄭玄箋：“亟，急。”《禮記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檀弓上》：“夫子之病革矣，不可以變。”鄭玄注：“革，急也。”</w:t>
      </w:r>
    </w:p>
    <w:p>
      <w:pPr>
        <w:pStyle w:val="Normal"/>
        <w:ind w:left="720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上述論證，可知上揭卜辭“引棘”一語的含義，就是“達到危急”、“發展到很急迫的程度”的意思。卜辭“多万又（有）巛（災），引棘。”一句，是說“多万有災禍，而且達到很危急的程度”。</w:t>
      </w:r>
    </w:p>
    <w:p>
      <w:pPr>
        <w:pStyle w:val="Normal"/>
        <w:textAlignment w:val="center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textAlignment w:val="center"/>
        <w:rPr/>
      </w:pPr>
      <w:r>
        <w:rPr>
          <w:rFonts w:ascii="新細明體;PMingLiU" w:hAnsi="新細明體;PMingLiU" w:cs="新細明體;PMingLiU"/>
        </w:rPr>
        <w:t>劉教授的意見旁徵博引，結合文獻與語言進行論證，是很有啟發性的見解。本文在此謹補充一條資料，以助討論。《殷虛文字乙編》</w:t>
      </w:r>
      <w:r>
        <w:rPr/>
        <w:t>25</w:t>
      </w:r>
      <w:r>
        <w:rPr/>
        <w:t>＋</w:t>
      </w:r>
      <w:r>
        <w:rPr/>
        <w:t>33</w:t>
      </w:r>
      <w:r>
        <w:rPr>
          <w:rFonts w:ascii="新細明體;PMingLiU" w:hAnsi="新細明體;PMingLiU" w:cs="新細明體;PMingLiU"/>
        </w:rPr>
        <w:t>（</w:t>
      </w:r>
      <w:r>
        <w:rPr/>
        <w:t>亦即合集</w:t>
      </w:r>
      <w:r>
        <w:rPr/>
        <w:t>19875</w:t>
      </w:r>
      <w:r>
        <w:rPr>
          <w:rFonts w:ascii="新細明體;PMingLiU" w:hAnsi="新細明體;PMingLiU" w:cs="新細明體;PMingLiU"/>
        </w:rPr>
        <w:t>），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4"/>
      </w:r>
      <w:r>
        <w:rPr>
          <w:rFonts w:ascii="新細明體;PMingLiU" w:hAnsi="新細明體;PMingLiU" w:cs="新細明體;PMingLiU"/>
        </w:rPr>
        <w:t xml:space="preserve"> 記載一條卜辭：</w:t>
      </w:r>
    </w:p>
    <w:p>
      <w:pPr>
        <w:pStyle w:val="Normal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巳：ㄓ（侑）祖戊。／乙巳卜：豭祖戊。引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0335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。十月</w:t>
      </w:r>
    </w:p>
    <w:p>
      <w:pPr>
        <w:pStyle w:val="Normal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extAlignment w:val="center"/>
        <w:rPr/>
      </w:pPr>
      <w:r>
        <w:rPr>
          <w:rFonts w:ascii="新細明體;PMingLiU" w:hAnsi="新細明體;PMingLiU" w:cs="新細明體;PMingLiU"/>
        </w:rPr>
        <w:t>此條屬於師組小字類，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5"/>
      </w:r>
      <w:r>
        <w:rPr>
          <w:rFonts w:ascii="新細明體;PMingLiU" w:hAnsi="新細明體;PMingLiU" w:cs="新細明體;PMingLiU"/>
        </w:rPr>
        <w:t xml:space="preserve"> 卜問內容是在貞問乙巳這一天，究竟對祖戊施行「ㄓ（侑）祭」好，還是以公豕獻祭祖戊好，是組選貞卜辭。值得注意的是「豭祖戊」辭末的「引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0335" cy="21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一詞，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0335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字從又從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25730" cy="21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，作手持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25730" cy="217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物之形，就字體以及單詞在卜辭中的位置來看，頗疑該字亦即「棘」，和賓組卜辭中的「</w:t>
      </w:r>
      <w:r>
        <w:rPr/>
        <w:drawing>
          <wp:inline distT="0" distB="0" distL="0" distR="0">
            <wp:extent cx="89535" cy="213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、「</w:t>
      </w:r>
      <w:r>
        <w:rPr/>
        <w:drawing>
          <wp:inline distT="0" distB="0" distL="0" distR="0">
            <wp:extent cx="75565" cy="211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25" t="-1111" r="-312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花東的「</w:t>
      </w:r>
      <w:r>
        <w:rPr/>
        <w:drawing>
          <wp:inline distT="0" distB="0" distL="0" distR="0">
            <wp:extent cx="111760" cy="223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，為異體字之關係。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25730" cy="217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」可視為「</w:t>
      </w:r>
      <w:r>
        <w:rPr/>
        <w:drawing>
          <wp:inline distT="0" distB="0" distL="0" distR="0">
            <wp:extent cx="89535" cy="213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未增飾「刺」形部件前的原始字體，從「又」在字體下右處則指示此物可秉持之特性，因此若將此單詞讀為「引棘」，應該也是能被接受的。</w:t>
      </w:r>
    </w:p>
    <w:p>
      <w:pPr>
        <w:pStyle w:val="Normal"/>
        <w:ind w:firstLine="480"/>
        <w:textAlignment w:val="center"/>
        <w:rPr/>
      </w:pPr>
      <w:r>
        <w:rPr/>
        <w:t>如果此詞可讀為「引棘」，我們就必須重新思考其意義問題，劉教授文中所引姚萱女士的意見：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720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些追記的內容是很難用是否「應驗」來概括的，有不少還是稱作「用辭」比較恰當。從一般的原則來講，大凡追記的事實或情況是占卜主體所不能控制的，例如田獵遇上野獸、擒獲若干，天氣陰、啟或颳風下雨，某人有疾病、死等等，都應該屬於驗辭，是跟貞卜是否應驗有關的；大凡所追記的事實或情況是占卜主體所能控制的、可以主動發出的，如對某人舉行某種祭祀、外出、呼令某人作某事等等，則多半應劃歸用辭，是記錄跟施用或不用此卜有關的事實或情況的。</w:t>
      </w:r>
    </w:p>
    <w:p>
      <w:pPr>
        <w:pStyle w:val="Normal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extAlignment w:val="center"/>
        <w:rPr/>
      </w:pPr>
      <w:r>
        <w:rPr/>
        <w:t>而本條選貞卜辭顯然是「占卜主體所能控制的、可以主動發出的」，則「引棘」在此似應視作占辭或用辭。若以用辭視之，「引棘」乃記錄了施用「豭祖戊」此卜後的事實或情況，指稱某種已經發生的現實，與驗辭有別；同樣的，從這兩條卜辭的語境上來看，卜問對祖戊行ㄓ（侑）祭或獻祭公豕，顯然不是在一個危急或受壓迫的情況下進行的。這樣看來，劉文指出的「達到危急」、「發展到很急迫的程度」，無論在文例或是語境上，似乎都有可商榷的空間，值得再進行探討。</w:t>
      </w:r>
    </w:p>
    <w:p>
      <w:pPr>
        <w:pStyle w:val="Normal"/>
        <w:ind w:firstLine="480"/>
        <w:textAlignment w:val="center"/>
        <w:rPr/>
      </w:pPr>
      <w:r>
        <w:rPr/>
        <w:t>本文在此提出一個不成熟的看法：卜辭中有「引吉」一詞，以往多被釋為「弘吉」，經過于豪亮先生從睡虎地楚簡與馬王堆帛書對比甲骨釋讀後，</w:t>
      </w:r>
      <w:r>
        <w:rPr>
          <w:rStyle w:val="FootnoteCharacters"/>
          <w:rStyle w:val="FootnoteAnchor"/>
        </w:rPr>
        <w:footnoteReference w:id="6"/>
      </w:r>
      <w:r>
        <w:rPr>
          <w:rFonts w:eastAsia="Times New Roman"/>
        </w:rPr>
        <w:t xml:space="preserve"> </w:t>
      </w:r>
      <w:r>
        <w:rPr/>
        <w:t>目前學界大都已接受其改釋「引吉」的意見是正確的。此詞與「大吉」、「不吉」等相對，作為占辭或兆辭使用，</w:t>
      </w:r>
      <w:r>
        <w:rPr>
          <w:rStyle w:val="FootnoteCharacters"/>
          <w:rStyle w:val="FootnoteAnchor"/>
        </w:rPr>
        <w:footnoteReference w:id="7"/>
      </w:r>
      <w:r>
        <w:rPr>
          <w:rFonts w:eastAsia="Times New Roman"/>
        </w:rPr>
        <w:t xml:space="preserve"> </w:t>
      </w:r>
      <w:r>
        <w:rPr/>
        <w:t>意思是「長久吉利」。我們知道在卜辭中，習見省略或簡省占辭的現象，故占辭與驗辭甚至用辭之間的界線有時候是頗難分辨的。若換個角度，是否我們能將合</w:t>
      </w:r>
      <w:r>
        <w:rPr/>
        <w:t>19875</w:t>
      </w:r>
      <w:r>
        <w:rPr/>
        <w:t>和花東</w:t>
      </w:r>
      <w:r>
        <w:rPr/>
        <w:t>206</w:t>
      </w:r>
      <w:r>
        <w:rPr/>
        <w:t>的「引棘」視做占辭呢？即是將「引棘」一詞視為「（占卜顯示）將有長久的</w:t>
      </w:r>
      <w:r>
        <w:rPr/>
        <w:t>……</w:t>
      </w:r>
      <w:r>
        <w:rPr/>
        <w:t>」之意，並暫對「棘」字缺釋，以求未來能更周全地去推求文意。</w:t>
      </w:r>
    </w:p>
    <w:p>
      <w:pPr>
        <w:pStyle w:val="Normal"/>
        <w:ind w:firstLine="48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之，由於缺乏更多材料，無論將「引棘」釋為「消災」，還是「</w:t>
      </w:r>
      <w:r>
        <w:rPr/>
        <w:t>達到危急</w:t>
      </w:r>
      <w:r>
        <w:rPr>
          <w:rFonts w:ascii="新細明體;PMingLiU" w:hAnsi="新細明體;PMingLiU" w:cs="新細明體;PMingLiU"/>
        </w:rPr>
        <w:t>」，都顯得不完全到位，本文提出的設想亦欠缺證據，因此目前對此詞語的解釋或許仍應存疑，以待新說，謹以此小文提供學者參考。</w:t>
      </w:r>
    </w:p>
    <w:p>
      <w:pPr>
        <w:pStyle w:val="Normal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extAlignment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附圖：乙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＋乙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＝（合</w:t>
      </w:r>
      <w:r>
        <w:rPr>
          <w:rFonts w:eastAsia="標楷體" w:cs="標楷體" w:ascii="標楷體" w:hAnsi="標楷體"/>
          <w:sz w:val="28"/>
          <w:szCs w:val="28"/>
        </w:rPr>
        <w:t>1987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Style w:val="FootnoteCharacters"/>
          <w:rStyle w:val="FootnoteAnchor"/>
          <w:rFonts w:ascii="標楷體" w:hAnsi="標楷體" w:cs="標楷體" w:eastAsia="標楷體"/>
          <w:sz w:val="28"/>
          <w:szCs w:val="28"/>
        </w:rPr>
        <w:footnoteReference w:id="8"/>
      </w:r>
    </w:p>
    <w:p>
      <w:pPr>
        <w:pStyle w:val="Normal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8595" cy="6571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本文於此二條的斷句、定字，與劉先生稍有出入，然對於文意是沒有影響的。另，第一條據字形判斷，疑應改屬賓三類；第二條確為典賓，則此組卜辭或可視為典賓與賓三同卜一事之新例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劉釗，〈釋甲骨文中的“秉棘”——殷代巫術考索之一〉，首發於復旦大學出土文獻與古文字研究中心網站</w:t>
      </w:r>
      <w:r>
        <w:rPr/>
        <w:t>http://www.gwz.fudan.edu.cn/SrcShow.asp?Src_ID=782</w:t>
      </w:r>
      <w:r>
        <w:rPr/>
        <w:t>，（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）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組為《甲骨文合集》整理者所綴合。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黃天樹，《殷墟王卜辭的分類與斷代》（北京：科學出版社，</w:t>
      </w:r>
      <w:r>
        <w:rPr/>
        <w:t>2007</w:t>
      </w:r>
      <w:r>
        <w:rPr/>
        <w:t>年</w:t>
      </w:r>
      <w:r>
        <w:rPr/>
        <w:t>10</w:t>
      </w:r>
      <w:r>
        <w:rPr/>
        <w:t>月），頁</w:t>
      </w:r>
      <w:r>
        <w:rPr/>
        <w:t>21-28</w:t>
      </w:r>
      <w:r>
        <w:rPr/>
        <w:t>。按照字體關係判斷，此組卜辭應歸入小字</w:t>
      </w:r>
      <w:r>
        <w:rPr/>
        <w:t>B</w:t>
      </w:r>
      <w:r>
        <w:rPr/>
        <w:t>類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于豪亮，〈說引字〉，載《考古》總</w:t>
      </w:r>
      <w:r>
        <w:rPr/>
        <w:t>152</w:t>
      </w:r>
      <w:r>
        <w:rPr/>
        <w:t>期（北京：科學出版社，</w:t>
      </w:r>
      <w:r>
        <w:rPr/>
        <w:t>19</w:t>
      </w:r>
      <w:r>
        <w:rPr/>
        <w:t>77</w:t>
      </w:r>
      <w:r>
        <w:rPr/>
        <w:t>年第五期），頁</w:t>
      </w:r>
      <w:r>
        <w:rPr/>
        <w:t>339</w:t>
      </w:r>
      <w:r>
        <w:rPr/>
        <w:t>—</w:t>
      </w:r>
      <w:r>
        <w:rPr/>
        <w:t>340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旼姈，《甲骨文例研究》（台北：台灣古籍出版社，</w:t>
      </w:r>
      <w:r>
        <w:rPr/>
        <w:t>2003</w:t>
      </w:r>
      <w:r>
        <w:rPr/>
        <w:t>年</w:t>
      </w:r>
      <w:r>
        <w:rPr/>
        <w:t>6</w:t>
      </w:r>
      <w:r>
        <w:rPr/>
        <w:t>月），頁</w:t>
      </w:r>
      <w:r>
        <w:rPr/>
        <w:t>54-55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圖為筆者目驗實物所摹，其中「丙午卜大」之「大」字，應為「扶」字漏刻。</w:t>
      </w:r>
    </w:p>
  </w:footnote>
</w:footnotes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tif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8.jpeg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38:00Z</dcterms:created>
  <dc:creator>Vijay</dc:creator>
  <dc:description/>
  <cp:keywords/>
  <dc:language>en-US</dc:language>
  <cp:lastModifiedBy>Vijay Chang</cp:lastModifiedBy>
  <dcterms:modified xsi:type="dcterms:W3CDTF">2009-11-11T14:24:00Z</dcterms:modified>
  <cp:revision>12</cp:revision>
  <dc:subject/>
  <dc:title>甲骨文中有「秉棘」的辭例，見下：</dc:title>
</cp:coreProperties>
</file>