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文鼎中仿" w:hAnsi="文鼎中仿" w:eastAsia="文鼎中仿"/>
          <w:color w:val="000000"/>
          <w:sz w:val="40"/>
          <w:szCs w:val="40"/>
        </w:rPr>
      </w:pPr>
      <w:r>
        <w:rPr>
          <w:rFonts w:ascii="文鼎中仿" w:hAnsi="文鼎中仿" w:eastAsia="文鼎中仿"/>
          <w:color w:val="000000"/>
          <w:sz w:val="40"/>
          <w:szCs w:val="40"/>
        </w:rPr>
        <w:t>王念孫批校本《呂氏春秋》後案</w:t>
      </w:r>
    </w:p>
    <w:p>
      <w:pPr>
        <w:pStyle w:val="Normal"/>
        <w:spacing w:lineRule="auto" w:line="360"/>
        <w:jc w:val="right"/>
        <w:rPr>
          <w:rFonts w:ascii="文鼎中仿" w:hAnsi="文鼎中仿" w:eastAsia="文鼎中仿" w:cs="新細明體;PMingLiU"/>
          <w:color w:val="000000"/>
          <w:sz w:val="40"/>
          <w:szCs w:val="40"/>
        </w:rPr>
      </w:pPr>
      <w:r>
        <w:rPr>
          <w:rFonts w:eastAsia="文鼎中仿" w:cs="新細明體;PMingLiU" w:ascii="文鼎中仿" w:hAnsi="文鼎中仿"/>
          <w:color w:val="000000"/>
          <w:sz w:val="40"/>
          <w:szCs w:val="40"/>
        </w:rPr>
      </w:r>
    </w:p>
    <w:p>
      <w:pPr>
        <w:pStyle w:val="Normal"/>
        <w:spacing w:lineRule="auto" w:line="360"/>
        <w:jc w:val="right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研院史語所  李宗焜</w:t>
      </w:r>
    </w:p>
    <w:p>
      <w:pPr>
        <w:pStyle w:val="Normal"/>
        <w:spacing w:lineRule="auto" w:line="360"/>
        <w:jc w:val="right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uto" w:line="360"/>
        <w:jc w:val="center"/>
        <w:rPr>
          <w:rFonts w:ascii="文鼎中黑" w:hAnsi="文鼎中黑" w:eastAsia="文鼎中黑" w:cs="新細明體;PMingLiU"/>
          <w:color w:val="000000"/>
          <w:sz w:val="28"/>
          <w:szCs w:val="28"/>
        </w:rPr>
      </w:pPr>
      <w:r>
        <w:rPr>
          <w:rFonts w:ascii="文鼎中黑" w:hAnsi="文鼎中黑" w:cs="新細明體;PMingLiU" w:eastAsia="文鼎中黑"/>
          <w:color w:val="000000"/>
          <w:sz w:val="28"/>
          <w:szCs w:val="28"/>
        </w:rPr>
        <w:t>一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高郵王念孫（</w:t>
      </w:r>
      <w:r>
        <w:rPr>
          <w:color w:val="000000"/>
        </w:rPr>
        <w:t>1744-1832</w:t>
      </w:r>
      <w:r>
        <w:rPr>
          <w:color w:val="000000"/>
        </w:rPr>
        <w:t>，字懷祖，號石臞、石渠）、王引之（</w:t>
      </w:r>
      <w:r>
        <w:rPr>
          <w:color w:val="000000"/>
        </w:rPr>
        <w:t>1766-1834</w:t>
      </w:r>
      <w:r>
        <w:rPr>
          <w:color w:val="000000"/>
        </w:rPr>
        <w:t>，字伯申，諡文簡）父子，是乾嘉學術中的重要人物。王念孫的主要著作有</w:t>
      </w:r>
      <w:r>
        <w:rPr>
          <w:color w:val="000000"/>
        </w:rPr>
        <w:t>《讀書雜志》、《廣雅疏證》</w:t>
      </w:r>
      <w:r>
        <w:rPr>
          <w:color w:val="000000"/>
        </w:rPr>
        <w:t>等；王引之主要著作有</w:t>
      </w:r>
      <w:r>
        <w:rPr>
          <w:color w:val="000000"/>
        </w:rPr>
        <w:t>《經義述聞》</w:t>
      </w:r>
      <w:r>
        <w:rPr>
          <w:color w:val="000000"/>
        </w:rPr>
        <w:t>、</w:t>
      </w:r>
      <w:r>
        <w:rPr>
          <w:color w:val="000000"/>
        </w:rPr>
        <w:t>《經傳釋詞》</w:t>
      </w:r>
      <w:r>
        <w:rPr>
          <w:color w:val="000000"/>
        </w:rPr>
        <w:t>等。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劉盼遂</w:t>
      </w:r>
      <w:r>
        <w:rPr>
          <w:color w:val="000000"/>
        </w:rPr>
        <w:t>〈高郵王氏父子著述考〉中，對</w:t>
      </w:r>
      <w:r>
        <w:rPr>
          <w:color w:val="000000"/>
        </w:rPr>
        <w:t>《經義述聞》</w:t>
      </w:r>
      <w:r>
        <w:rPr>
          <w:color w:val="000000"/>
        </w:rPr>
        <w:t>的作者頗置其疑，認為「</w:t>
      </w:r>
      <w:r>
        <w:rPr>
          <w:color w:val="000000"/>
        </w:rPr>
        <w:t>《經義述聞》</w:t>
      </w:r>
      <w:r>
        <w:rPr>
          <w:color w:val="000000"/>
        </w:rPr>
        <w:t>為石渠所著，伯申則略入己說而名為己作」，所據主要有兩點：其一，王念孫〈與宋小城書〉云：「念孫於公餘之暇，惟耽小學，</w:t>
      </w:r>
      <w:r>
        <w:rPr>
          <w:color w:val="000000"/>
        </w:rPr>
        <w:t>《經義述聞》</w:t>
      </w:r>
      <w:r>
        <w:rPr>
          <w:color w:val="000000"/>
        </w:rPr>
        <w:t>而外，擬作</w:t>
      </w:r>
      <w:r>
        <w:rPr>
          <w:color w:val="000000"/>
        </w:rPr>
        <w:t>《讀書</w:t>
      </w:r>
      <w:r>
        <w:rPr>
          <w:color w:val="000000"/>
        </w:rPr>
        <w:t>雜記</w:t>
      </w:r>
      <w:r>
        <w:rPr>
          <w:color w:val="000000"/>
        </w:rPr>
        <w:t>》</w:t>
      </w:r>
      <w:r>
        <w:rPr>
          <w:color w:val="000000"/>
        </w:rPr>
        <w:t>一書。」其二，緣於王念孫的〈呂氏春秋雜志稿本〉。劉氏說：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去歲傅氏斯年收得王懷祖〈呂氏春秋雜志稿本〉，以較</w:t>
      </w:r>
      <w:r>
        <w:rPr>
          <w:rFonts w:ascii="標楷體" w:hAnsi="標楷體" w:cs="標楷體" w:eastAsia="標楷體"/>
          <w:color w:val="000000"/>
        </w:rPr>
        <w:t>《讀書雜志》</w:t>
      </w:r>
      <w:r>
        <w:rPr>
          <w:rFonts w:ascii="標楷體" w:hAnsi="標楷體" w:cs="標楷體" w:eastAsia="標楷體"/>
          <w:color w:val="000000"/>
        </w:rPr>
        <w:t>，則凡引之說者，皆為念孫案也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劉氏又說：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讀〈呂氏春秋稿本〉，條數較今多數倍，藏聊城傅氏。許駿齋全收入所著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ascii="標楷體" w:hAnsi="標楷體" w:cs="標楷體" w:eastAsia="標楷體"/>
          <w:color w:val="000000"/>
        </w:rPr>
        <w:t>呂氏春秋集解</w:t>
      </w:r>
      <w:r>
        <w:rPr>
          <w:rFonts w:ascii="標楷體" w:hAnsi="標楷體" w:cs="標楷體" w:eastAsia="標楷體"/>
          <w:color w:val="000000"/>
        </w:rPr>
        <w:t>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</w:rPr>
        <w:footnoteReference w:id="3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劉盼遂因此認為《經義述聞》為王念孫所作，《讀書雜志》中的「引之曰」原來也是「念孫案」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在編撰史語所收藏</w:t>
      </w:r>
      <w:r>
        <w:rPr>
          <w:color w:val="000000"/>
        </w:rPr>
        <w:t>《</w:t>
      </w:r>
      <w:r>
        <w:rPr>
          <w:color w:val="000000"/>
        </w:rPr>
        <w:t>高郵王氏父子手稿</w:t>
      </w:r>
      <w:r>
        <w:rPr>
          <w:color w:val="000000"/>
        </w:rPr>
        <w:t>》</w:t>
      </w:r>
      <w:r>
        <w:rPr>
          <w:color w:val="000000"/>
        </w:rPr>
        <w:t>時，對劉氏的說法曾有簡單的討論。關於第一個問題，我相信王念孫對</w:t>
      </w:r>
      <w:r>
        <w:rPr>
          <w:color w:val="000000"/>
        </w:rPr>
        <w:t>《經義述聞》</w:t>
      </w:r>
      <w:r>
        <w:rPr>
          <w:color w:val="000000"/>
        </w:rPr>
        <w:t>確曾投注相當大的心力，而且一再增補。除了</w:t>
      </w:r>
      <w:r>
        <w:rPr>
          <w:color w:val="000000"/>
        </w:rPr>
        <w:t>劉盼遂</w:t>
      </w:r>
      <w:r>
        <w:rPr>
          <w:color w:val="000000"/>
        </w:rPr>
        <w:t>所舉的〈與宋小城書〉外，我又舉出〈與朱郁甫書〉「</w:t>
      </w:r>
      <w:r>
        <w:rPr>
          <w:color w:val="000000"/>
        </w:rPr>
        <w:t>《經義述聞》</w:t>
      </w:r>
      <w:r>
        <w:rPr>
          <w:color w:val="000000"/>
        </w:rPr>
        <w:t>增補未竟」、〈復朱郁甫書〉「</w:t>
      </w:r>
      <w:r>
        <w:rPr>
          <w:color w:val="000000"/>
        </w:rPr>
        <w:t>《經義述聞》</w:t>
      </w:r>
      <w:r>
        <w:rPr>
          <w:color w:val="000000"/>
        </w:rPr>
        <w:t>新刻者譌字甚多，</w:t>
      </w:r>
      <w:r>
        <w:rPr>
          <w:color w:val="000000"/>
        </w:rPr>
        <w:t>……</w:t>
      </w:r>
      <w:r>
        <w:rPr>
          <w:color w:val="000000"/>
        </w:rPr>
        <w:t>此書年來又續添三四百條，擬于都中再刻之」，證明王念孫的增補功夫。但我並不認為</w:t>
      </w:r>
      <w:r>
        <w:rPr>
          <w:color w:val="000000"/>
        </w:rPr>
        <w:t>《經義述聞》</w:t>
      </w:r>
      <w:r>
        <w:rPr>
          <w:color w:val="000000"/>
        </w:rPr>
        <w:t>即為石渠所著，王引之只是「略入己說而名為己作」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關於第二個問題，因為當時對傅斯年所收的〈呂氏春秋雜志稿本〉，沒有充分的認識，只是根據許維</w:t>
      </w:r>
      <w:r>
        <w:rPr>
          <w:color w:val="000000"/>
        </w:rPr>
        <w:t>遹《</w:t>
      </w:r>
      <w:r>
        <w:rPr>
          <w:color w:val="000000"/>
        </w:rPr>
        <w:t>呂氏春秋集釋</w:t>
      </w:r>
      <w:r>
        <w:rPr>
          <w:color w:val="000000"/>
        </w:rPr>
        <w:t>》</w:t>
      </w:r>
      <w:r>
        <w:rPr>
          <w:color w:val="000000"/>
        </w:rPr>
        <w:t>所收錄的條文，比較</w:t>
      </w:r>
      <w:r>
        <w:rPr>
          <w:color w:val="000000"/>
        </w:rPr>
        <w:t>《</w:t>
      </w:r>
      <w:r>
        <w:rPr>
          <w:color w:val="000000"/>
        </w:rPr>
        <w:t>讀書雜志餘編</w:t>
      </w:r>
      <w:r>
        <w:rPr>
          <w:color w:val="000000"/>
        </w:rPr>
        <w:t>》</w:t>
      </w:r>
      <w:r>
        <w:rPr>
          <w:color w:val="000000"/>
        </w:rPr>
        <w:t>，發現刻本</w:t>
      </w:r>
      <w:r>
        <w:rPr>
          <w:color w:val="000000"/>
        </w:rPr>
        <w:t>《</w:t>
      </w:r>
      <w:r>
        <w:rPr>
          <w:color w:val="000000"/>
        </w:rPr>
        <w:t>讀書雜志</w:t>
      </w:r>
      <w:r>
        <w:rPr>
          <w:color w:val="000000"/>
        </w:rPr>
        <w:t>》</w:t>
      </w:r>
      <w:r>
        <w:rPr>
          <w:color w:val="000000"/>
        </w:rPr>
        <w:t>的「引之曰」，在許氏</w:t>
      </w:r>
      <w:r>
        <w:rPr>
          <w:color w:val="000000"/>
        </w:rPr>
        <w:t>《</w:t>
      </w:r>
      <w:r>
        <w:rPr>
          <w:color w:val="000000"/>
        </w:rPr>
        <w:t>集釋</w:t>
      </w:r>
      <w:r>
        <w:rPr>
          <w:color w:val="000000"/>
        </w:rPr>
        <w:t>》</w:t>
      </w:r>
      <w:r>
        <w:rPr>
          <w:color w:val="000000"/>
        </w:rPr>
        <w:t>中，仍是「引之曰」。許氏是見到〈稿本〉的，但在《集釋》中似未見到「凡引之說者，皆為念孫案」的現象，因此我對</w:t>
      </w:r>
      <w:r>
        <w:rPr>
          <w:color w:val="000000"/>
        </w:rPr>
        <w:t>劉盼遂</w:t>
      </w:r>
      <w:r>
        <w:rPr>
          <w:color w:val="000000"/>
        </w:rPr>
        <w:t>的說法未為苟同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00</w:t>
      </w:r>
      <w:r>
        <w:rPr>
          <w:color w:val="000000"/>
        </w:rPr>
        <w:t>年整理出版</w:t>
      </w:r>
      <w:r>
        <w:rPr>
          <w:color w:val="000000"/>
        </w:rPr>
        <w:t>《</w:t>
      </w:r>
      <w:r>
        <w:rPr>
          <w:color w:val="000000"/>
        </w:rPr>
        <w:t>高郵王氏父子手稿</w:t>
      </w:r>
      <w:r>
        <w:rPr>
          <w:color w:val="000000"/>
        </w:rPr>
        <w:t>》</w:t>
      </w:r>
      <w:r>
        <w:rPr>
          <w:color w:val="000000"/>
        </w:rPr>
        <w:t>，旨在刊佈這批未刊稿，出版之後並沒有繼續關注這個問題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其後陳鴻森先生在多次公開演講及論文中，對王引之的著作頗致其疑，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各文引證與持論大略相同，資料頗為翔實，主要認為署名王引之撰著的《經義述聞》、《經傳釋詞》、《康熙字典考證》，甚至《廣雅疏證》第十卷等，其實均出自王念孫之手，歸美於引之；呼應坐實劉盼遂的說法。主要的思路是王引之歷任要職，「政務煩冗，不復能用心於學」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009</w:t>
      </w:r>
      <w:r>
        <w:rPr>
          <w:color w:val="000000"/>
        </w:rPr>
        <w:t>年一月，我應邀到香港中文大學參加研討會，讀到張錦少博士的會議論文〈讀新見王念孫《呂氏春秋》手校本雜志〉，文中提到劉盼遂所說的「呂氏春秋稿本」，即是傅斯年圖書館收藏的王念孫手校本。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其實許維</w:t>
      </w:r>
      <w:r>
        <w:rPr>
          <w:color w:val="000000"/>
        </w:rPr>
        <w:t>遹</w:t>
      </w:r>
      <w:r>
        <w:rPr>
          <w:color w:val="000000"/>
        </w:rPr>
        <w:t>在《呂氏春秋集釋‧引用諸書姓氏》中已提到王念孫「著《讀書雜志‧呂氏春秋校本》」，原註「即〈呂氏春秋雜志〉初稿」。我當年囿於對「稿本」的定見，沒有把它跟批校本聯想到一起，劉盼遂把批校本叫作稿本雖然不科學，但從許維</w:t>
      </w:r>
      <w:r>
        <w:rPr>
          <w:color w:val="000000"/>
        </w:rPr>
        <w:t>遹</w:t>
      </w:r>
      <w:r>
        <w:rPr>
          <w:color w:val="000000"/>
        </w:rPr>
        <w:t>書中所引，和張錦少文中的比對，所謂〈呂氏春秋雜志稿本〉，確實就是這個批校本。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文鼎中黑" w:hAnsi="文鼎中黑" w:eastAsia="文鼎中黑"/>
          <w:color w:val="000000"/>
          <w:sz w:val="28"/>
          <w:szCs w:val="28"/>
        </w:rPr>
      </w:pPr>
      <w:r>
        <w:rPr>
          <w:rFonts w:ascii="文鼎中黑" w:hAnsi="文鼎中黑" w:eastAsia="文鼎中黑"/>
          <w:color w:val="000000"/>
          <w:sz w:val="28"/>
          <w:szCs w:val="28"/>
        </w:rPr>
        <w:t>二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據這個批校本，我對《讀書雜志》、《經義述聞》等書中，王引之的角色有一點補充的看法；對王引之著作的「作者」問題，也有一些補充意見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論者以為《經義述聞》等書實是王念孫之作，歸美於引之者，是類似「文王愛子」的做法。但我們不能理解，王念孫這樣做的動機何在？以王引之的歷經要職，在官場上地位顯赫，多幾條讀書筆記對他有什麼意義？如果確實有加分作用，王念孫疼愛兒子，大可讓全部文章都歸美引之，讓引之「名為己作」，何必在全書中選一部分算自己的，又選一部分算王引之的？或者在同一條中某些段落「念孫案」，另選某些內容「引之曰」？即以《呂氏春秋雜志》而論，刊刻本有</w:t>
      </w:r>
      <w:r>
        <w:rPr>
          <w:color w:val="000000"/>
        </w:rPr>
        <w:t>38</w:t>
      </w:r>
      <w:r>
        <w:rPr>
          <w:color w:val="000000"/>
        </w:rPr>
        <w:t>條，其中「引之曰」只有十條，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>如果這些也都是王念孫的作品，我們固然不知「歸美」的動機何在，也不知「念孫案」和「引之曰」分配的標準在哪裏？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有學者對此提出說明，認為王念孫是戴震的學生，對於與戴震見解不同的，不便以學生的身分去辯駁，於是出之「引之曰」。但這種把兒子當擋箭牌的做法，與「歸美」的動機是矛盾的，何況並不是所有的「引之曰」都是反對戴說的。梁啟超對「戴門後學」的學風評價為「夫豈不將順古人，雖其父師，亦不苟同。段之尊戴，可謂至矣。試讀其《說文注》，則『先生之言非也』、『先生之說非是』諸文，到處皆是。」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「戴派」之宗風如此，同為戴震弟子，段玉裁敢言先生之非，而王念孫需以「引之曰」相迴避，恐怕也與事實不符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另一個與「動機說」有關的例子是《廣雅疏證》。《廣雅》十卷，王念孫為之疏證，唯最後一卷，王念孫說：「子引之嘗習其義，亦即存其說」。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>有的學者認為第十卷也是王念孫寫的，理由是王引之那時「方習舉業」，怎麼可能有工夫寫這些東西；之所以託名王引之的原因是，當時盧文弨詮釋《廣雅》，「已成第九、第十兩卷」，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王念孫於第十卷自度未必能勝過盧說，因此託名引之少作。此說有二可疑：石渠既於己作無信心，遂託名引之少作，此非學者磊落行徑，亦非愛子之道；盧注除第十卷外，尚有第九卷，何以王念孫於第九卷敢居作者，而於第十卷竟恍若無能？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總之，對於王引之著作的質疑，雖有若干學者言之鑿鑿，且亦非無據，但王念孫託名王引之的動機何在？殊令人難信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文鼎中黑" w:hAnsi="文鼎中黑" w:eastAsia="文鼎中黑"/>
          <w:color w:val="000000"/>
          <w:sz w:val="28"/>
          <w:szCs w:val="28"/>
        </w:rPr>
      </w:pPr>
      <w:r>
        <w:rPr>
          <w:rFonts w:ascii="文鼎中黑" w:hAnsi="文鼎中黑" w:eastAsia="文鼎中黑"/>
          <w:color w:val="000000"/>
          <w:sz w:val="28"/>
          <w:szCs w:val="28"/>
        </w:rPr>
        <w:t>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傅斯年圖書館收藏的《呂氏春秋》批校本，有校語</w:t>
      </w:r>
      <w:r>
        <w:rPr>
          <w:color w:val="000000"/>
        </w:rPr>
        <w:t>435</w:t>
      </w:r>
      <w:r>
        <w:rPr>
          <w:color w:val="000000"/>
        </w:rPr>
        <w:t>條；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>王念孫故世後，王引之刊刻的《呂氏春秋雜志》只有</w:t>
      </w:r>
      <w:r>
        <w:rPr>
          <w:color w:val="000000"/>
        </w:rPr>
        <w:t>38</w:t>
      </w:r>
      <w:r>
        <w:rPr>
          <w:color w:val="000000"/>
        </w:rPr>
        <w:t>條，就此數目上的巨大差距，已可見從批校本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>到刻本必然經過多次的改動，而今天我們所能看到的，就是這最初和最終的兩個本子，中間數易其稿的過程則全付闕如。以我整理王氏父子手稿的經驗，王氏父子一文常有數稿，即使謄寫整齊可謂之「定稿」的稿子，也與刻本的字句常有出入，其間當然是經過不斷的改稿。《呂氏春秋》的批校本跟刻本，當然也不例外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除了數字上的大差距，在內容上也有極大的不同。批校本多數極為簡單，甚至只有短短幾個字，而刻本則有完整的論述，篇幅也較長。從數字上看，批校本有</w:t>
      </w:r>
      <w:r>
        <w:rPr>
          <w:color w:val="000000"/>
        </w:rPr>
        <w:t>435</w:t>
      </w:r>
      <w:r>
        <w:rPr>
          <w:color w:val="000000"/>
        </w:rPr>
        <w:t>條，刻本只有</w:t>
      </w:r>
      <w:r>
        <w:rPr>
          <w:color w:val="000000"/>
        </w:rPr>
        <w:t>38</w:t>
      </w:r>
      <w:r>
        <w:rPr>
          <w:color w:val="000000"/>
        </w:rPr>
        <w:t>條，表面上看起來，是放棄了</w:t>
      </w:r>
      <w:r>
        <w:rPr>
          <w:color w:val="000000"/>
        </w:rPr>
        <w:t>397</w:t>
      </w:r>
      <w:r>
        <w:rPr>
          <w:color w:val="000000"/>
        </w:rPr>
        <w:t>條，而增強了</w:t>
      </w:r>
      <w:r>
        <w:rPr>
          <w:color w:val="000000"/>
        </w:rPr>
        <w:t>38</w:t>
      </w:r>
      <w:r>
        <w:rPr>
          <w:color w:val="000000"/>
        </w:rPr>
        <w:t>條。實際上則不然。刻本除內容與批校本詳略不同外，</w:t>
      </w:r>
      <w:r>
        <w:rPr>
          <w:color w:val="000000"/>
        </w:rPr>
        <w:t>38</w:t>
      </w:r>
      <w:r>
        <w:rPr>
          <w:color w:val="000000"/>
        </w:rPr>
        <w:t>條中有十一條完全不見於批校本，其中「念孫案」有八條，「引之曰」有三條，即此而言，刻本的條目與批校本同的只有</w:t>
      </w:r>
      <w:r>
        <w:rPr>
          <w:color w:val="000000"/>
        </w:rPr>
        <w:t>27</w:t>
      </w:r>
      <w:r>
        <w:rPr>
          <w:color w:val="000000"/>
        </w:rPr>
        <w:t>條，可見刻本並非全由批校本而來，中間必定經過許多增刪的過程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主張「引之曰」均為王念孫託名的人，就是根據刻本的十條「引之曰」，其中七條為王念孫所校，只有三條未見於批校本，這三條就是前面提到的三條，雖然比例不高，但也證明王引之並非一無所說。當然，如必說其先也是念孫案，從批校本到刊刻本之間的改稿過程，王念孫未嘗不可另寫三條歸美引之，要說「引之曰」這十條全出王念孫之手，自亦言之成理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反之，刻本中的「念孫案」，也有八條不見於批校本，如果王念孫要把這八條都歸美引之，也是神不知鬼不覺。這未見於批校初稿的十一條，如全出王念孫手，何以王念孫選擇八條算自己的，而三條歸美引之？其「分配」的標準何在？衡之事理，實不可通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另一方面，在批校本中明署「引之案」或「引之云」，而未見於刻本的有三條：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卷四〈誣徒〉「見權親勢及有富厚者」，簽條有：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昌齊案：「見權親勢」據注當衍親字。引之案：「權親勢」當作「親權勢」，「親權勢」、「有富貴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</w:rPr>
        <w:footnoteReference w:id="13"/>
      </w:r>
      <w:r>
        <w:rPr>
          <w:rFonts w:ascii="標楷體" w:hAnsi="標楷體" w:cs="標楷體" w:eastAsia="標楷體"/>
          <w:color w:val="000000"/>
        </w:rPr>
        <w:t>」相對為文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卷二十〈召類〉「</w:t>
      </w:r>
      <w:r>
        <w:rPr>
          <w:color w:val="000000"/>
        </w:rPr>
        <w:t>南家之牆，犨於前而不直</w:t>
      </w:r>
      <w:r>
        <w:rPr>
          <w:color w:val="000000"/>
        </w:rPr>
        <w:t>」，天頭墨筆有：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</w:rPr>
        <w:t>引之云：「</w:t>
      </w:r>
      <w:r>
        <w:rPr>
          <w:rFonts w:ascii="標楷體" w:hAnsi="標楷體" w:cs="標楷體" w:eastAsia="標楷體"/>
          <w:color w:val="000000"/>
        </w:rPr>
        <w:t>犨</w:t>
      </w:r>
      <w:r>
        <w:rPr>
          <w:rFonts w:ascii="標楷體" w:hAnsi="標楷體" w:cs="標楷體" w:eastAsia="標楷體"/>
          <w:color w:val="000000"/>
        </w:rPr>
        <w:t>之為出，古無此訓。《新序．刺奢篇》</w:t>
      </w:r>
      <w:r>
        <w:rPr>
          <w:rFonts w:ascii="標楷體" w:hAnsi="標楷體" w:cs="標楷體" w:eastAsia="標楷體"/>
          <w:color w:val="000000"/>
        </w:rPr>
        <w:t>犨</w:t>
      </w:r>
      <w:r>
        <w:rPr>
          <w:rFonts w:ascii="標楷體" w:hAnsi="標楷體" w:cs="標楷體" w:eastAsia="標楷體"/>
          <w:color w:val="000000"/>
        </w:rPr>
        <w:t>作擁，疑擁字隸作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75895" cy="18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6" r="-11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，因誤為</w:t>
      </w:r>
      <w:r>
        <w:rPr>
          <w:rFonts w:ascii="標楷體" w:hAnsi="標楷體" w:cs="標楷體" w:eastAsia="標楷體"/>
          <w:color w:val="000000"/>
        </w:rPr>
        <w:t>犨</w:t>
      </w:r>
      <w:r>
        <w:rPr>
          <w:rFonts w:ascii="標楷體" w:hAnsi="標楷體" w:cs="標楷體" w:eastAsia="標楷體"/>
          <w:color w:val="000000"/>
        </w:rPr>
        <w:t>也。」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卷二十六〈辯士〉「熱別脩」天頭墨筆有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引之云：「脩讀為『暵其脩矣』之脩。」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這三條的前兩條，許維遹全引入《集釋》中，第三條則引陳昌齊說（與引之說同）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如果說王引之「政務煩冗」不暇治學，甚至一無所長，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>需要王念孫歸美，則於此三條「引之云」，實屬珍貴稀有，何以於刻本中竟捨棄不用，豈不可惜！而此批校本只是王念孫讀書底本，本不示人，更無歸美的必要，何須在自用圖書中預為分配「念孫案」、「引之曰」？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類似的情況也出現在《廣雅疏證》。論者或以為「石渠先生成《廣雅疏證》第一卷時，伯申年纔二十二，從事舉業，而書中已屢引其說。」</w:t>
      </w:r>
      <w:r>
        <w:rPr>
          <w:rStyle w:val="FootnoteCharacters"/>
          <w:rStyle w:val="FootnoteAnchor"/>
          <w:color w:val="000000"/>
        </w:rPr>
        <w:footnoteReference w:id="15"/>
      </w:r>
      <w:r>
        <w:rPr>
          <w:color w:val="000000"/>
        </w:rPr>
        <w:t>即認為《廣雅疏證》中的「引之曰」，也是王念孫所歸美，跟不相信第十卷是由「引之述」一樣：王引之既從事舉業，又不長於此道，何能有說，凡引之說者，皆念孫案也。</w:t>
      </w:r>
    </w:p>
    <w:p>
      <w:pPr>
        <w:pStyle w:val="Normal"/>
        <w:spacing w:lineRule="auto" w:line="360"/>
        <w:ind w:firstLine="480"/>
        <w:jc w:val="both"/>
        <w:rPr>
          <w:color w:val="000000"/>
        </w:rPr>
      </w:pPr>
      <w:r>
        <w:rPr>
          <w:color w:val="000000"/>
        </w:rPr>
        <w:t>但《廣雅疏證》刊成之後，王念孫又續有補正，這個批校稿本輾轉歸藏羅振玉，羅氏將補正文字單獨抄成一書，改正之處多達五百餘處，其中即有若干條補「引之曰」。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>該書為王念孫親自修訂之稿，「其補自文簡者則冠以『引之曰』」，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>這是王念孫自用的修訂本，其中的「引之曰」，必然就是王引之有此說，不然，將謂王念孫於自己讀的書上已對「念孫案」、「引之曰」預為分配？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從《呂氏春秋》和《廣雅疏證》上王念孫的自用批校本中屢見「引之曰」的條目，足證王引之對這些學問絕不是狀況外，也不可能毫無見聞，只能仰賴王念孫的歸美託名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基於以上的認識，我們認為見於《呂氏春秋》批校本而不見於刻本的三條「引之曰」，必是王引之所作或有此說，王念孫記之於書眉，後來改稿時或因其內容不夠重要而未選錄。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color w:val="000000"/>
        </w:rPr>
        <w:t>見於刻本而未見於批校本的三條「引之曰」，則是修訂過程中加進去的，作者就是王引之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文鼎中黑" w:hAnsi="文鼎中黑" w:eastAsia="文鼎中黑"/>
          <w:color w:val="000000"/>
          <w:sz w:val="28"/>
          <w:szCs w:val="28"/>
        </w:rPr>
      </w:pPr>
      <w:r>
        <w:rPr>
          <w:rFonts w:ascii="文鼎中黑" w:hAnsi="文鼎中黑" w:eastAsia="文鼎中黑"/>
          <w:color w:val="000000"/>
          <w:sz w:val="28"/>
          <w:szCs w:val="28"/>
        </w:rPr>
        <w:t>四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前面討論了見於刻本而未見於批校本的三條「引之曰」，作者是王引之；那麼見於王念孫批校的七條，是否必是「念孫案」呢？有人因此認為「引之曰」其實都應該是「念孫案」，甚至擴大解釋到王引之的其它著作，都是王念孫代為操刀。我們從動機及各種批校本所見的情況，未便苟同這樣的說法。在此擬從《呂氏春秋》批校本和刻本中的變化，討論王引之在王氏父子學術中的角色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批校本的內容極簡，刻本的內容則有完整的鋪陳論述。如卷十三〈應同〉「旱雲煙火，雨雲水波」一條，批校本只有「煙字據抄本《北堂書鈔天部二》引改」一句，具體內容則無可知，乍看似據《北堂書鈔》改為煙字。刻本第十七條「煙火」條下，則有「引之曰：『煙當為熛，字之誤也</w:t>
      </w:r>
      <w:r>
        <w:rPr>
          <w:color w:val="000000"/>
        </w:rPr>
        <w:t>……</w:t>
      </w:r>
      <w:r>
        <w:rPr>
          <w:color w:val="000000"/>
        </w:rPr>
        <w:t>。』」詳盡的論述，所引古書也遠多於批校本的《北堂書鈔》。又如卷十七〈任數〉「嚮者煤炱入鄫中」，批校本「盧詩本作炱煤，作煤炱者俗本耳。」刻本第二十八條「煤室」條下，則有「引之曰：『煤室』當作『臺煤』，臺與室字形相似而誤，蓋正文借臺為炱，而注讀臺為炱也。</w:t>
      </w:r>
      <w:r>
        <w:rPr>
          <w:color w:val="000000"/>
        </w:rPr>
        <w:t>……</w:t>
      </w:r>
      <w:r>
        <w:rPr>
          <w:color w:val="000000"/>
        </w:rPr>
        <w:t>」，「臺煤」之說已非批校本「炱煤」指涉所及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即使見解完全相同的，「引之曰」的內容也比校語有更多的論證。這可理解為王引之的想法與王念孫不謀而合，或王引之得到王念孫的啟發而續有發揮。不可否認，在批校本的校語中，確實王念孫獨有發覆之功，而王引之據以發揮鋪陳也在情理之中。不必因為王引之所論已出校於批校本，遂疑其為王念孫之作。王念孫在《呂氏春秋》和《廣雅疏證》的批校上多次引用「引之曰」，這些自用書上的批校，完全沒有歸美託名的必要，此必是王引之有此說或有此作，因此，一定要說其它書中的「引之曰」，都是王念孫所作，恐是論之太過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《呂氏春秋雜志》其中一條「念孫案」，也許有助於說明這個問題。《呂氏春秋‧孟春》：「蟄蟲始振」，王念孫認為「振」下當有「蘇」字，在批校本裏朱筆寫著「蘇字據注增，又據《淮南．時則訓》。」又〈仲春〉：「蟄蟲咸動」，批校本有簽條寫著「昌齊案：蟄蟲咸動下據注當有蘇字，《淮南‧時則訓》亦有蘇字。」見於《呂世春秋雜志》的第一條「蟄蟲始振」、「蟄蟲咸動」下的內容為：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方正楷体S-超大字符集;Arial Unicode MS" w:eastAsia="標楷體"/>
          <w:color w:val="000000"/>
          <w:kern w:val="0"/>
          <w:lang w:val="zh-CN"/>
        </w:rPr>
        <w:t>念孫案：如高注則始振及咸動下皆當有蘇字，今本無蘇字者，後人依〈月令〉刪之耳。蘇本作穌，《淮南．時則篇》「蟄蟲始振穌」，高注曰：「振動穌生也」；又「蟄蟲咸動穌」，注曰：「穌生也」。足與此文互相證明矣。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完全沒有提到陳昌齊。這大概有兩種可能：一，從〈仲春〉的簽條，王念孫當然知道陳昌齊有此說，而〈孟春〉的天頭朱筆說明王念孫亦見及此。天頭朱筆在前，簽條補充於後，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color w:val="000000"/>
        </w:rPr>
        <w:t>既然所見相同，就沒必要特別提陳昌齊。二，陳昌齊只有簡單校語，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>而王念孫有更多論證。無論如何，這裡的「念孫案」必是王念孫所作。我想對「引之曰」的內容，亦應作如是觀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又如〈仲春紀〉「擇元日，命人社」，王念孫批校本「人」圈改作「民」，許氏《集釋》引其師孫人和說法云：「孫先生曰〈月令〉、《淮南》『人』並作『民』，此疑因唐諱而未經改正者。」</w:t>
      </w:r>
      <w:r>
        <w:rPr>
          <w:rStyle w:val="FootnoteCharacters"/>
          <w:rStyle w:val="FootnoteAnchor"/>
          <w:color w:val="000000"/>
        </w:rPr>
        <w:footnoteReference w:id="21"/>
      </w:r>
      <w:r>
        <w:rPr>
          <w:color w:val="000000"/>
        </w:rPr>
        <w:t>許維遹是見過王念孫批校本的，卻未提王念孫有此說，正因孫說內容較完整。學者目的在講通古書，誰是「首發」似乎不是那麼重要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　　王引之《經傳釋詞》自序云：</w:t>
      </w:r>
    </w:p>
    <w:p>
      <w:pPr>
        <w:pStyle w:val="Normal"/>
        <w:spacing w:lineRule="auto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始取《尚書》二十八篇紬繹之，而見其詞之發句、助句者，昔人以實義釋之，往往詰鞫為病，竊嘗私為之說而未敢定也。及聞大人論《毛詩》「終風且暴」，《禮記》「此若義也」諸條，發明意恉，渙若冰釋。益復得所遵循，奉為稽式，乃遂引而伸之，以盡其義類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「發明意恉」或非伯申所長，「引而伸之」當優為之。而「由大人之說，觸類推之，以志義方之訓」，</w:t>
      </w:r>
      <w:r>
        <w:rPr>
          <w:rStyle w:val="FootnoteCharacters"/>
          <w:rStyle w:val="FootnoteAnchor"/>
          <w:color w:val="000000"/>
        </w:rPr>
        <w:footnoteReference w:id="22"/>
      </w:r>
      <w:r>
        <w:rPr>
          <w:color w:val="000000"/>
        </w:rPr>
        <w:t>正是引之學術之本色。梁啟超論惠棟、戴震之差異謂惠棟「述者」，而戴則「作者」，</w:t>
      </w:r>
      <w:r>
        <w:rPr>
          <w:rStyle w:val="FootnoteCharacters"/>
          <w:rStyle w:val="FootnoteAnchor"/>
          <w:color w:val="000000"/>
        </w:rPr>
        <w:footnoteReference w:id="23"/>
      </w:r>
      <w:r>
        <w:rPr>
          <w:color w:val="000000"/>
        </w:rPr>
        <w:t>以之方二王，似亦不甚遠。成一家之言，引之或有未逮，但光大庭訓，力所能任。</w:t>
      </w:r>
      <w:r>
        <w:rPr>
          <w:rStyle w:val="FootnoteCharacters"/>
          <w:rStyle w:val="FootnoteAnchor"/>
          <w:color w:val="000000"/>
        </w:rPr>
        <w:footnoteReference w:id="24"/>
      </w:r>
      <w:r>
        <w:rPr>
          <w:color w:val="000000"/>
        </w:rPr>
        <w:t>若謂凡「引之曰」者皆出念孫手筆，引之實無學術，彼豈能欺當世學人而僭列戴、段、二王之名？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事實上，王引之也並非只能述聞之輩，梁啟超已指出「王引之《經義述聞》，與其父念孫之說相出入者，且不少也。」</w:t>
      </w:r>
      <w:r>
        <w:rPr>
          <w:rStyle w:val="FootnoteCharacters"/>
          <w:rStyle w:val="FootnoteAnchor"/>
          <w:color w:val="000000"/>
        </w:rPr>
        <w:footnoteReference w:id="25"/>
      </w:r>
      <w:r>
        <w:rPr>
          <w:color w:val="000000"/>
        </w:rPr>
        <w:t>這裡且舉《經義述聞卷一‧周易上》的「幽人」條為例。《述聞》引虞翻之說，惠棟贊同虞注，「家大人曰」以為「惠從虞說，是也。」而「引之謹案」則論虞說之非。由此可見王引之的說法有與王念孫不同的，同時可證其必非念孫託名代作。除非硬要說王念孫對自己的說法游移不定，而以「引之曰」另備一說；或者如前引學者之論，念孫不便反對戴說而託名引之一般，託名「引之曰」而論惠說之非，念孫唱白臉，託名引之唱黑臉。未聞王念孫如此鄉愿，如此權謀！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　　最後談一下王念孫「增補」的問題。如《經義述聞》王念孫增補數百條，論者據此以為全書石渠所作。然王引之自叙其書為「謹錄所聞於大人者」，即以述念孫之學為職志，則王念孫增補其書理有固然。退一步說，即使王念孫對王引之所作條文內容有所增補，也是在情理之中，實不必因此而疑其作者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文鼎中黑" w:hAnsi="文鼎中黑" w:eastAsia="文鼎中黑"/>
          <w:color w:val="000000"/>
          <w:sz w:val="28"/>
          <w:szCs w:val="28"/>
        </w:rPr>
      </w:pPr>
      <w:r>
        <w:rPr>
          <w:rFonts w:ascii="文鼎中黑" w:hAnsi="文鼎中黑" w:eastAsia="文鼎中黑"/>
          <w:color w:val="000000"/>
          <w:sz w:val="28"/>
          <w:szCs w:val="28"/>
        </w:rPr>
        <w:t>五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　　前面討論了「引之曰」的作者問題，這裡附帶談一個類似的例子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羅振玉《殷虛書契考釋》一書，因經王國維親筆寫印，學界對其作者曾有質疑，認為「名為羅著，實係王作」，羅振玉以</w:t>
      </w:r>
      <w:r>
        <w:rPr>
          <w:color w:val="000000"/>
        </w:rPr>
        <w:t>400</w:t>
      </w:r>
      <w:r>
        <w:rPr>
          <w:color w:val="000000"/>
        </w:rPr>
        <w:t>元的代價向王國維買來。</w:t>
      </w:r>
      <w:r>
        <w:rPr>
          <w:rStyle w:val="FootnoteCharacters"/>
          <w:rStyle w:val="FootnoteAnchor"/>
          <w:color w:val="000000"/>
        </w:rPr>
        <w:footnoteReference w:id="26"/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color w:val="000000"/>
        </w:rPr>
        <w:t>當時學界對此固言之鑿鑿，連交易的價碼都繪聲繪影，後來仍有人續疑其作者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陳夢家《殷虛卜辭綜述》提到，他曾買到《考釋》的原稿本，</w:t>
      </w:r>
      <w:r>
        <w:rPr>
          <w:rStyle w:val="FootnoteCharacters"/>
          <w:rStyle w:val="FootnoteAnchor"/>
          <w:color w:val="000000"/>
        </w:rPr>
        <w:footnoteReference w:id="27"/>
      </w:r>
      <w:r>
        <w:rPr>
          <w:color w:val="000000"/>
        </w:rPr>
        <w:t>後來王世民先生曾在陳夢家夫人處，借閱羅振玉原稿，並與刊本詳加比對，發現王氏校寫時對原稿的更動不大，「半數以上屬個別文字的加工，其次是訂正筆誤和查核原文，幅度稍大的改動極少。」</w:t>
      </w:r>
      <w:r>
        <w:rPr>
          <w:rStyle w:val="FootnoteCharacters"/>
          <w:rStyle w:val="FootnoteAnchor"/>
          <w:color w:val="000000"/>
        </w:rPr>
        <w:footnoteReference w:id="28"/>
      </w:r>
      <w:r>
        <w:rPr>
          <w:color w:val="000000"/>
        </w:rPr>
        <w:t>原稿現藏上海博物館，</w:t>
      </w:r>
      <w:r>
        <w:rPr>
          <w:color w:val="000000"/>
        </w:rPr>
        <w:t>2008</w:t>
      </w:r>
      <w:r>
        <w:rPr>
          <w:color w:val="000000"/>
        </w:rPr>
        <w:t>年文物出版社出版了該書原稿和當年羅振玉致王國維的信札，</w:t>
      </w:r>
      <w:r>
        <w:rPr>
          <w:rStyle w:val="FootnoteCharacters"/>
          <w:rStyle w:val="FootnoteAnchor"/>
          <w:color w:val="000000"/>
        </w:rPr>
        <w:footnoteReference w:id="29"/>
      </w:r>
      <w:r>
        <w:rPr>
          <w:color w:val="000000"/>
        </w:rPr>
        <w:t>一切作者疑雲不攻自破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王國維在幫羅振玉校寫時有個別的改動，這是很正常的情形，本無關「作者」的問題。王念孫對王引之所作有所增補改易，亦在情理之中。</w:t>
      </w:r>
      <w:r>
        <w:rPr>
          <w:rStyle w:val="FootnoteCharacters"/>
          <w:rStyle w:val="FootnoteAnchor"/>
          <w:color w:val="000000"/>
        </w:rPr>
        <w:footnoteReference w:id="30"/>
      </w:r>
      <w:r>
        <w:rPr>
          <w:color w:val="000000"/>
        </w:rPr>
        <w:t>由羅振玉這個例子，正可提醒我們，對作者的質疑必須非常慎重。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rFonts w:cs="新細明體;PMingLiU"/>
          <w:color w:val="000000"/>
        </w:rPr>
      </w:pPr>
      <w:r>
        <w:rPr>
          <w:color w:val="000000"/>
        </w:rPr>
        <w:t>2009/5/20</w:t>
      </w:r>
      <w:r>
        <w:rPr>
          <w:rFonts w:cs="新細明體;PMingLiU"/>
          <w:color w:val="000000"/>
        </w:rPr>
        <w:t>初稿</w:t>
      </w:r>
    </w:p>
    <w:p>
      <w:pPr>
        <w:pStyle w:val="Normal"/>
        <w:spacing w:lineRule="auto" w:line="360"/>
        <w:jc w:val="right"/>
        <w:rPr/>
      </w:pPr>
      <w:r>
        <w:rPr>
          <w:rFonts w:cs="新細明體;PMingLiU"/>
          <w:color w:val="000000"/>
        </w:rPr>
        <w:t>2009/8/18</w:t>
      </w:r>
      <w:r>
        <w:rPr>
          <w:rFonts w:cs="新細明體;PMingLiU"/>
          <w:color w:val="000000"/>
        </w:rPr>
        <w:t>修訂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仿">
    <w:charset w:val="88"/>
    <w:family w:val="modern"/>
    <w:pitch w:val="default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王氏父子著述，參見</w:t>
      </w:r>
      <w:r>
        <w:rPr/>
        <w:t>劉盼遂《段王學五種</w:t>
      </w:r>
      <w:r>
        <w:rPr/>
        <w:t>‧高郵王氏父子年譜</w:t>
      </w:r>
      <w:r>
        <w:rPr/>
        <w:t>》</w:t>
      </w:r>
      <w:r>
        <w:rPr/>
        <w:t>附錄〈高郵王氏父子著述考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rFonts w:cs="Arial" w:ascii="Arial" w:hAnsi="Arial"/>
          <w:color w:val="000000"/>
        </w:rPr>
        <w:tab/>
        <w:t xml:space="preserve"> </w:t>
      </w:r>
      <w:r>
        <w:rPr>
          <w:rStyle w:val="Emphasis"/>
          <w:rFonts w:ascii="Arial" w:hAnsi="Arial" w:cs="Arial"/>
          <w:color w:val="000000"/>
        </w:rPr>
        <w:t>許維遹</w:t>
      </w:r>
      <w:r>
        <w:rPr/>
        <w:t>（</w:t>
      </w:r>
      <w:r>
        <w:rPr/>
        <w:t>1900—1950</w:t>
      </w:r>
      <w:r>
        <w:rPr/>
        <w:t>） 號</w:t>
      </w:r>
      <w:r>
        <w:rPr>
          <w:rStyle w:val="Emphasis"/>
          <w:rFonts w:ascii="Arial" w:hAnsi="Arial" w:cs="Arial"/>
          <w:color w:val="000000"/>
        </w:rPr>
        <w:t>駿齋</w:t>
      </w:r>
      <w:r>
        <w:rPr/>
        <w:t>，山東威海石島鎮人。</w:t>
      </w:r>
      <w:r>
        <w:rPr/>
        <w:t>著</w:t>
      </w:r>
      <w:r>
        <w:rPr/>
        <w:t>《</w:t>
      </w:r>
      <w:r>
        <w:rPr/>
        <w:t>呂氏春秋集釋</w:t>
      </w:r>
      <w:r>
        <w:rPr/>
        <w:t>》</w:t>
      </w:r>
      <w:r>
        <w:rPr/>
        <w:t>，此處《集解》當是筆誤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公開演講如在史語所講論會、高雄中山大學清代研究中心演講。論文如〈阮元刊刻</w:t>
      </w:r>
      <w:r>
        <w:rPr/>
        <w:t>《</w:t>
      </w:r>
      <w:r>
        <w:rPr/>
        <w:t>古韻廿一部</w:t>
      </w:r>
      <w:r>
        <w:rPr/>
        <w:t>》</w:t>
      </w:r>
      <w:r>
        <w:rPr/>
        <w:t>相關故實辨正──兼論《</w:t>
      </w:r>
      <w:r>
        <w:rPr/>
        <w:t>經義述聞</w:t>
      </w:r>
      <w:r>
        <w:rPr/>
        <w:t>》作者疑案〉（</w:t>
      </w:r>
      <w:r>
        <w:rPr/>
        <w:t>《</w:t>
      </w:r>
      <w:r>
        <w:rPr/>
        <w:t>史語所集刊</w:t>
      </w:r>
      <w:r>
        <w:rPr/>
        <w:t>》</w:t>
      </w:r>
      <w:r>
        <w:rPr/>
        <w:t>76</w:t>
      </w:r>
      <w:r>
        <w:rPr/>
        <w:t>本</w:t>
      </w:r>
      <w:r>
        <w:rPr/>
        <w:t>3</w:t>
      </w:r>
      <w:r>
        <w:rPr/>
        <w:t>分，</w:t>
      </w:r>
      <w:r>
        <w:rPr/>
        <w:t>2005</w:t>
      </w:r>
      <w:r>
        <w:rPr/>
        <w:t>，</w:t>
      </w:r>
      <w:r>
        <w:rPr/>
        <w:t>9</w:t>
      </w:r>
      <w:r>
        <w:rPr/>
        <w:t>）、〈</w:t>
      </w:r>
      <w:r>
        <w:rPr/>
        <w:t>《</w:t>
      </w:r>
      <w:r>
        <w:rPr/>
        <w:t>經傳釋詞</w:t>
      </w:r>
      <w:r>
        <w:rPr/>
        <w:t>》</w:t>
      </w:r>
      <w:r>
        <w:rPr/>
        <w:t>作者疑義〉（</w:t>
      </w:r>
      <w:r>
        <w:rPr/>
        <w:t>《</w:t>
      </w:r>
      <w:r>
        <w:rPr/>
        <w:t>中華文化論叢</w:t>
      </w:r>
      <w:r>
        <w:rPr/>
        <w:t>》</w:t>
      </w:r>
      <w:r>
        <w:rPr/>
        <w:t>總第</w:t>
      </w:r>
      <w:r>
        <w:rPr/>
        <w:t>84</w:t>
      </w:r>
      <w:r>
        <w:rPr/>
        <w:t>輯，</w:t>
      </w:r>
      <w:r>
        <w:rPr/>
        <w:t>2006</w:t>
      </w:r>
      <w:r>
        <w:rPr/>
        <w:t>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香港中文大學中國語言及文學系主辦，「古道照顏色</w:t>
      </w:r>
      <w:r>
        <w:rPr/>
        <w:t>----</w:t>
      </w:r>
      <w:r>
        <w:rPr/>
        <w:t>先秦兩漢古籍國際學術研討會」，</w:t>
      </w:r>
      <w:r>
        <w:rPr/>
        <w:t>2009.1.16-18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文只舉其第一、第二兩卷為例加以比較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高郵王氏父子手稿》第</w:t>
      </w:r>
      <w:r>
        <w:rPr/>
        <w:t>43</w:t>
      </w:r>
      <w:r>
        <w:rPr/>
        <w:t>頁誤記為十一條，今正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梁啟超，《清代學術概論》第十二節，《梁啟超清學史二種》（上海：復旦大學出版社，</w:t>
      </w:r>
      <w:r>
        <w:rPr/>
        <w:t>1985</w:t>
      </w:r>
      <w:r>
        <w:rPr/>
        <w:t>），頁</w:t>
      </w:r>
      <w:r>
        <w:rPr/>
        <w:t>36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廣雅疏正》家刻本，王念孫序。王氏家刻本篇題之下，第一至九卷署「高郵王念孫學」，第十卷署「引之述」，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盧文弨與王念孫書，見《昭代經師手簡》初編，頁</w:t>
      </w:r>
      <w:r>
        <w:rPr/>
        <w:t>22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根據張錦少的統計，手校本有</w:t>
      </w:r>
      <w:r>
        <w:rPr>
          <w:color w:val="000000"/>
        </w:rPr>
        <w:t>435</w:t>
      </w:r>
      <w:r>
        <w:rPr>
          <w:color w:val="000000"/>
        </w:rPr>
        <w:t>處校改訓解，許維</w:t>
      </w:r>
      <w:r>
        <w:rPr>
          <w:color w:val="000000"/>
        </w:rPr>
        <w:t>遹</w:t>
      </w:r>
      <w:r>
        <w:rPr>
          <w:color w:val="000000"/>
        </w:rPr>
        <w:t>《集釋》引用了</w:t>
      </w:r>
      <w:r>
        <w:rPr>
          <w:color w:val="000000"/>
        </w:rPr>
        <w:t>271</w:t>
      </w:r>
      <w:r>
        <w:rPr>
          <w:color w:val="000000"/>
        </w:rPr>
        <w:t>處。張文的統計可能尚未十分精確，即以所列一、二卷而言，張文遺漏的王念孫校語尚有卷一〈</w:t>
      </w:r>
      <w:r>
        <w:rPr/>
        <w:t>貴公〉「有得天下者眾矣，其得之以公」、〈去私〉「四時無私行也」；卷二〈貴生〉「顏闔守閭，鹿布之衣，而自飯牛」等眉批或簽條，知石渠校語當不只此。又王氏校語之見於天頭或簽條，張文亦偶有誤記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即劉盼遂所謂的「稿本」，許維</w:t>
      </w:r>
      <w:r>
        <w:rPr/>
        <w:t>遹</w:t>
      </w:r>
      <w:r>
        <w:rPr/>
        <w:t>所謂的「初稿」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呂氏春秋》原文為</w:t>
      </w:r>
      <w:r>
        <w:rPr>
          <w:color w:val="000000"/>
        </w:rPr>
        <w:t>「厚」字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學者所論，今所見王引之諸作幾乎全是王念孫託名，則王引之幾無作品矣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劉盼遂，〈高郵王氏父子著述考‧經義述聞〉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參見《廣雅疏證》附錄《廣雅疏證補正》（北京：中華書局，</w:t>
      </w:r>
      <w:r>
        <w:rPr/>
        <w:t>1983</w:t>
      </w:r>
      <w:r>
        <w:rPr/>
        <w:t>），頁</w:t>
      </w:r>
      <w:r>
        <w:rPr/>
        <w:t>416-440</w:t>
      </w:r>
      <w:r>
        <w:rPr/>
        <w:t>。）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廣雅疏證》王念孫修訂稿本黃海長跋語，同上註頁</w:t>
      </w:r>
      <w:r>
        <w:rPr/>
        <w:t>439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批校本出校</w:t>
      </w:r>
      <w:r>
        <w:rPr/>
        <w:t>435</w:t>
      </w:r>
      <w:r>
        <w:rPr/>
        <w:t>條，見於刻本的只有</w:t>
      </w:r>
      <w:r>
        <w:rPr/>
        <w:t>27</w:t>
      </w:r>
      <w:r>
        <w:rPr/>
        <w:t>條，這</w:t>
      </w:r>
      <w:r>
        <w:rPr/>
        <w:t>27</w:t>
      </w:r>
      <w:r>
        <w:rPr/>
        <w:t>條當是選其尤為特出者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通觀批校本，天頭批校之外，另有浮貼簽條，大致是記陳昌齊的說法。當是批校之後，見陳說有可補充者，另以簽條記之。陳說有與原批校不謀而合者，則保留原批校，不另加註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陳昌齊《呂氏春秋正誤》「蟄蟲始振」條下只有「據注及淮南時則訓，振下當有蘇字」一語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許維遹，《呂氏春秋集釋》，頁</w:t>
      </w:r>
      <w:r>
        <w:rPr/>
        <w:t>101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節引自《經義述聞．王引之叙》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清代學術概論》，頁</w:t>
      </w:r>
      <w:r>
        <w:rPr/>
        <w:t>4</w:t>
      </w:r>
      <w:r>
        <w:rPr/>
        <w:t>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龔自珍譏伯申不自著書，劉盼遂引以為念孫代作之確證，見所撰〈高郵王氏父子著述考〉。我認為不自著書是無可成家之作，非謂並述聞之作亦絕無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註</w:t>
      </w:r>
      <w:r>
        <w:rPr/>
        <w:t>7</w:t>
      </w:r>
      <w:r>
        <w:rPr/>
        <w:t>。本條承沈培師兄提示，謹致謝忱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如傅斯年在其自藏《殷虛書契考釋》印本上有多則題記談及此事，參見湯蔓媛，《善本古籍題跋輯錄》（台北：中央研究院歷史語言研究所</w:t>
      </w:r>
      <w:r>
        <w:rPr>
          <w:color w:val="000000"/>
        </w:rPr>
        <w:t>，</w:t>
      </w:r>
      <w:r>
        <w:rPr>
          <w:color w:val="000000"/>
        </w:rPr>
        <w:t>2008</w:t>
      </w:r>
      <w:r>
        <w:rPr>
          <w:color w:val="000000"/>
        </w:rPr>
        <w:t>），</w:t>
      </w:r>
      <w:r>
        <w:rPr/>
        <w:t>編號</w:t>
      </w:r>
      <w:r>
        <w:rPr/>
        <w:t>B147</w:t>
      </w:r>
      <w:r>
        <w:rPr/>
        <w:t>。傅先生在《殷曆譜》序言中也有類似說法，但記其代價為</w:t>
      </w:r>
      <w:r>
        <w:rPr/>
        <w:t>500</w:t>
      </w:r>
      <w:r>
        <w:rPr/>
        <w:t>元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殷虛卜辭綜述》，</w:t>
      </w:r>
      <w:r>
        <w:rPr/>
        <w:t>頁</w:t>
      </w:r>
      <w:r>
        <w:rPr/>
        <w:t>58</w:t>
      </w:r>
      <w:r>
        <w:rPr/>
        <w:t>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王世民，〈《殷虛書契考釋》的羅氏原稿與王氏校寫），《商周銅器與考古學史論集》（台北：藝文印書館，</w:t>
      </w:r>
      <w:r>
        <w:rPr/>
        <w:t>2008</w:t>
      </w:r>
      <w:r>
        <w:rPr/>
        <w:t>），頁</w:t>
      </w:r>
      <w:r>
        <w:rPr/>
        <w:t>327-336</w:t>
      </w:r>
      <w:r>
        <w:rPr/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2008</w:t>
      </w:r>
      <w:r>
        <w:rPr/>
        <w:t>年文物出版社出版《殷虛書契考釋（原稿‧信札）》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不論其改動幅度的大小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pPr>
      <w:widowControl/>
      <w:bidi w:val="0"/>
      <w:spacing w:lineRule="exact" w:line="250"/>
      <w:ind w:left="180" w:hanging="180"/>
      <w:jc w:val="both"/>
    </w:pPr>
    <w:rPr>
      <w:rFonts w:ascii="新細明體;PMingLiU" w:hAnsi="新細明體;PMingLiU" w:eastAsia="新細明體;PMingLiU" w:cs="新細明體;PMingLiU"/>
      <w:color w:val="auto"/>
      <w:sz w:val="18"/>
      <w:szCs w:val="18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36:00Z</dcterms:created>
  <dc:creator>lizk</dc:creator>
  <dc:description/>
  <cp:keywords/>
  <dc:language>en-US</dc:language>
  <cp:lastModifiedBy>IHP</cp:lastModifiedBy>
  <cp:lastPrinted>2009-06-01T15:04:00Z</cp:lastPrinted>
  <dcterms:modified xsi:type="dcterms:W3CDTF">2009-08-18T02:57:00Z</dcterms:modified>
  <cp:revision>6</cp:revision>
  <dc:subject/>
  <dc:title>《呂氏春秋》批校本後案</dc:title>
</cp:coreProperties>
</file>