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睡虎地</w:t>
      </w:r>
      <w:r>
        <w:rPr>
          <w:rFonts w:eastAsia="黑体;SimHei" w:ascii="黑体;SimHei" w:hAnsi="黑体;SimHei"/>
          <w:sz w:val="44"/>
          <w:szCs w:val="44"/>
        </w:rPr>
        <w:t>77</w:t>
      </w:r>
      <w:r>
        <w:rPr>
          <w:rFonts w:ascii="黑体;SimHei" w:hAnsi="黑体;SimHei" w:eastAsia="黑体;SimHei"/>
          <w:sz w:val="44"/>
          <w:szCs w:val="44"/>
        </w:rPr>
        <w:t>號墓西漢簡牘書籍簡校讀</w:t>
      </w:r>
    </w:p>
    <w:p>
      <w:pPr>
        <w:pStyle w:val="Normal"/>
        <w:jc w:val="center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首發）</w:t>
      </w:r>
    </w:p>
    <w:p>
      <w:pPr>
        <w:pStyle w:val="Normal"/>
        <w:jc w:val="center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復旦大學出土文獻與古文字研究中心研究生讀書會</w:t>
      </w:r>
    </w:p>
    <w:p>
      <w:pPr>
        <w:pStyle w:val="Normal"/>
        <w:jc w:val="center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，湖北雲夢睡虎地</w:t>
      </w:r>
      <w:r>
        <w:rPr>
          <w:rFonts w:cs="宋体;SimSun" w:ascii="宋体;SimSun" w:hAnsi="宋体;SimSun"/>
          <w:sz w:val="24"/>
          <w:szCs w:val="24"/>
        </w:rPr>
        <w:t>77</w:t>
      </w:r>
      <w:r>
        <w:rPr>
          <w:rFonts w:ascii="宋体;SimSun" w:hAnsi="宋体;SimSun" w:cs="宋体;SimSun"/>
          <w:sz w:val="24"/>
          <w:szCs w:val="24"/>
        </w:rPr>
        <w:t>號墓出土了一批西漢簡牘。其中有一些書籍簡。據整理者介紹，這批書籍簡共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卷</w:t>
      </w:r>
      <w:r>
        <w:rPr>
          <w:rFonts w:cs="宋体;SimSun" w:ascii="宋体;SimSun" w:hAnsi="宋体;SimSun"/>
          <w:sz w:val="24"/>
          <w:szCs w:val="24"/>
        </w:rPr>
        <w:t>205</w:t>
      </w:r>
      <w:r>
        <w:rPr>
          <w:rFonts w:ascii="宋体;SimSun" w:hAnsi="宋体;SimSun" w:cs="宋体;SimSun"/>
          <w:sz w:val="24"/>
          <w:szCs w:val="24"/>
        </w:rPr>
        <w:t>枚，出土時上端均殘缺，殘簡長約</w:t>
      </w:r>
      <w:r>
        <w:rPr>
          <w:rFonts w:cs="宋体;SimSun" w:ascii="宋体;SimSun" w:hAnsi="宋体;SimSun"/>
          <w:sz w:val="24"/>
          <w:szCs w:val="24"/>
        </w:rPr>
        <w:t>9~15</w:t>
      </w:r>
      <w:r>
        <w:rPr>
          <w:rFonts w:ascii="宋体;SimSun" w:hAnsi="宋体;SimSun" w:cs="宋体;SimSun"/>
          <w:sz w:val="24"/>
          <w:szCs w:val="24"/>
        </w:rPr>
        <w:t>、寬約</w:t>
      </w:r>
      <w:r>
        <w:rPr>
          <w:rFonts w:cs="宋体;SimSun" w:ascii="宋体;SimSun" w:hAnsi="宋体;SimSun"/>
          <w:sz w:val="24"/>
          <w:szCs w:val="24"/>
        </w:rPr>
        <w:t>0.6</w:t>
      </w:r>
      <w:r>
        <w:rPr>
          <w:rFonts w:ascii="宋体;SimSun" w:hAnsi="宋体;SimSun" w:cs="宋体;SimSun"/>
          <w:sz w:val="24"/>
          <w:szCs w:val="24"/>
        </w:rPr>
        <w:t>釐米。該組簡比其它諸簡略寬，字體秀美。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期《江漢考古》公佈了其中一部分，包括“伍子胥故事”及“論三患三亂”兩則故事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2"/>
      </w:r>
      <w:r>
        <w:rPr>
          <w:rFonts w:ascii="宋体;SimSun" w:hAnsi="宋体;SimSun" w:cs="宋体;SimSun"/>
          <w:sz w:val="24"/>
          <w:szCs w:val="24"/>
        </w:rPr>
        <w:t>。已有學者對這批簡進行了討論，解決了一些文字問題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3"/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，《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中國重要考古發現》一書又公佈了這批簡牘的一部分材料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4"/>
      </w:r>
      <w:r>
        <w:rPr>
          <w:rFonts w:ascii="宋体;SimSun" w:hAnsi="宋体;SimSun" w:cs="宋体;SimSun"/>
          <w:sz w:val="24"/>
          <w:szCs w:val="24"/>
        </w:rPr>
        <w:t>，其中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支書籍簡。可惜該書的圖版縮得太小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支簡的圖版只有數釐米見方，所以較難識讀。這些文字屬於五則春秋戰國故事。我們嘗試對簡文進行了校讀。現不揣譾陋，將釋文寫出，敬請各位同仁指正：</w:t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□□君曰吾非以子爲（？）不辯也子狀固惡孫淺合曰昔者衛靈君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三尺面居（？）三寸以治衛國之正淺不惡此士是矣淺（？）□□□□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於北海而止於南海中國君得者皆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鐘（？）之□□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遠之名以來見吾君有將何敢謁乎田子方出文侯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其談有非多也君將何以致上卿乎文侯曰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不親何以來遠乎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曰西門蠡徙而忘其妻此所謂忘之大者也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非忘之大者也昔者殷王有臣曰王子胥靡好臾而不閒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曰雩（？）我君乎令我君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以心忠臣得閒毋近毚人□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雩（？）我君乎我君毋得罪於群臣桓公忿然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5"/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ind w:firstLine="420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和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屬於第一則故事。由“衛靈君”、“三尺”、“面居（？）三寸”等關鍵詞可知這段文字能與《荀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非相》如下一段對讀：</w:t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firstLine="42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昔者，衛靈公有臣曰公孫呂，身長七尺，面長三尺，焉廣三寸，鼻目耳具，而名動天下。</w:t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據此可將兩簡文字校讀爲：</w:t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firstLine="42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□□</w:t>
      </w:r>
      <w:r>
        <w:rPr>
          <w:rFonts w:ascii="宋体;SimSun" w:hAnsi="宋体;SimSun" w:cs="宋体;SimSun"/>
          <w:sz w:val="24"/>
          <w:szCs w:val="24"/>
        </w:rPr>
        <w:t>君曰：“吾非以子爲（？）不辯也。子狀固惡。”孫淺合（答）曰：“昔者，衛靈君【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有臣曰公孫呂，身長七尺，面長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三尺，面居（？）三寸，以治衛國之正（政）。淺不惡此士是矣。淺（？）□□□□【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這段簡文是孫淺與國君的對話。國君因孫淺面目醜陋而不用其人。孫淺舉衛靈公大臣公孫呂的例子說明面目醜陋之人亦能治國。“孫淺”其人不見於傳世古籍。國君前關鍵文字殘損不清，不能確定是哪位君王。《荀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非相》中“焉廣三寸”一句含義歷來爭訟紛紜。簡文“面”後一字亦不甚清晰。今後公佈清晰完整的圖版，定能解開這些謎團。</w:t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屬於第二則故事。因只有半支簡，我們不能確定簡文所述內容。簡中的“於北海而止於南海”，與《莊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秋水》“</w:t>
      </w:r>
      <w:r>
        <w:rPr>
          <w:rFonts w:ascii="宋体;SimSun" w:hAnsi="宋体;SimSun" w:cs="宋体;SimSun"/>
          <w:sz w:val="24"/>
          <w:szCs w:val="24"/>
        </w:rPr>
        <w:t>夫鵷鶵發於南海而飛於北海</w:t>
      </w:r>
      <w:r>
        <w:rPr>
          <w:rFonts w:ascii="宋体;SimSun" w:hAnsi="宋体;SimSun" w:cs="宋体;SimSun"/>
          <w:sz w:val="24"/>
          <w:szCs w:val="24"/>
        </w:rPr>
        <w:t>”類似。簡文大概也是說鸞鳳一類的鳥。簡中兩個从金之字筆畫過密，難以識讀。第二字據輪廓看很像“鐘”字。由“國君得者皆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鐘（？）之□□”這樣的文句，我們推測這則故事可能與《國語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魯語上》“</w:t>
      </w:r>
      <w:r>
        <w:rPr>
          <w:rFonts w:ascii="宋体;SimSun" w:hAnsi="宋体;SimSun" w:cs="宋体;SimSun"/>
          <w:sz w:val="24"/>
          <w:szCs w:val="24"/>
        </w:rPr>
        <w:t>展禽論祭爰居非政之宜</w:t>
      </w:r>
      <w:r>
        <w:rPr>
          <w:rFonts w:ascii="宋体;SimSun" w:hAnsi="宋体;SimSun" w:cs="宋体;SimSun"/>
          <w:sz w:val="24"/>
          <w:szCs w:val="24"/>
        </w:rPr>
        <w:t>”章或《莊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達生》“</w:t>
      </w:r>
      <w:r>
        <w:rPr>
          <w:rFonts w:ascii="宋体;SimSun" w:hAnsi="宋体;SimSun" w:cs="宋体;SimSun"/>
          <w:sz w:val="24"/>
          <w:szCs w:val="24"/>
        </w:rPr>
        <w:t>魯君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己養養鳥</w:t>
      </w:r>
      <w:r>
        <w:rPr>
          <w:rFonts w:ascii="宋体;SimSun" w:hAnsi="宋体;SimSun" w:cs="宋体;SimSun"/>
          <w:sz w:val="24"/>
          <w:szCs w:val="24"/>
        </w:rPr>
        <w:t>”章有關。</w:t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簡</w:t>
      </w:r>
      <w:r>
        <w:rPr>
          <w:rFonts w:cs="宋体;SimSun" w:ascii="宋体;SimSun" w:hAnsi="宋体;SimSun"/>
          <w:sz w:val="24"/>
          <w:szCs w:val="24"/>
        </w:rPr>
        <w:t>4~6</w:t>
      </w:r>
      <w:r>
        <w:rPr>
          <w:rFonts w:ascii="宋体;SimSun" w:hAnsi="宋体;SimSun" w:cs="宋体;SimSun"/>
          <w:sz w:val="24"/>
          <w:szCs w:val="24"/>
        </w:rPr>
        <w:t>是魏文侯與大臣田子方的對話。簡文中田子方向魏文侯講述“親近以來遠”的道理。“親近以來遠”的論述古書常見，但這則故事不見於古書。簡文可校讀爲：</w:t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firstLine="42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遠之名，以來見吾君，有（又）將何敢謁乎？”田子方出。文侯【簡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其談有（又）非多也，君將何以致上卿乎？”文侯曰：【簡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田子方曰：“……近者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不親，何以來遠乎？”【簡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簡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下半段留白，說明本章故事已完。</w:t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簡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簡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是第四則故事，可與以下一些文獻對讀。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說苑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敬愼》：</w:t>
      </w:r>
    </w:p>
    <w:p>
      <w:pPr>
        <w:pStyle w:val="Normal"/>
        <w:ind w:left="420" w:firstLine="42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魯哀公問於孔子曰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予聞忘之甚者，徙而忘其妻，有諸？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孔子對曰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此非忘之甚者也，忘之甚者，忘其身。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哀公曰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可得聞與？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對曰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昔夏桀貴爲天子，富有天下，不修禹之道，毀壞辟法，裂絕世祀，荒淫于樂，沉酗于酒。其臣有左師觸龍者，諂諛不止。湯誅桀，左師觸龍者，身死四支不同壇而居，此忘其身者也。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哀公愀然變色曰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善。</w:t>
      </w:r>
      <w:r>
        <w:rPr>
          <w:rFonts w:ascii="宋体;SimSun" w:hAnsi="宋体;SimSun" w:cs="宋体;SimSun"/>
          <w:sz w:val="24"/>
          <w:szCs w:val="24"/>
        </w:rPr>
        <w:t>”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孔子家語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賢君》：</w:t>
      </w:r>
    </w:p>
    <w:p>
      <w:pPr>
        <w:pStyle w:val="Normal"/>
        <w:ind w:left="420" w:firstLine="42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哀公問於孔子曰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寡人聞忘之甚者，徙而忘其妻，有諸？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孔子對曰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此猶未甚者也，甚者乃忘其身。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公曰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可得而聞乎？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孔子曰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昔者夏桀貴爲天子，富有四海，忘其聖祖之道，壞其典法，廢其世祀，荒于淫樂，耽湎于酒；佞臣諂諛，窺導其心；忠士折口，逃罪不言。天下誅桀而有其國，此謂忘其身之甚矣。</w:t>
      </w:r>
      <w:r>
        <w:rPr>
          <w:rFonts w:ascii="宋体;SimSun" w:hAnsi="宋体;SimSun" w:cs="宋体;SimSun"/>
          <w:sz w:val="24"/>
          <w:szCs w:val="24"/>
        </w:rPr>
        <w:t>”</w:t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《太平御覽》卷四百九十引《尸子》：</w:t>
      </w:r>
    </w:p>
    <w:p>
      <w:pPr>
        <w:pStyle w:val="Normal"/>
        <w:ind w:left="420" w:firstLine="42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魯哀公問孔子曰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魯有大忘，徙而忘其妻，有諸？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孔子曰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此忘之小者也。昔商紂有臣曰王子須，務爲諂，使其君樂須臾之樂，而忘終身之憂；棄黎老之言，而用姑息之謀。</w:t>
      </w:r>
      <w:r>
        <w:rPr>
          <w:rFonts w:ascii="宋体;SimSun" w:hAnsi="宋体;SimSun" w:cs="宋体;SimSun"/>
          <w:sz w:val="24"/>
          <w:szCs w:val="24"/>
        </w:rPr>
        <w:t>”</w:t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簡文與《尸子》佚文最近，據此可將簡文校讀爲：</w:t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firstLine="42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魯哀公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曰：“西門蠡徙而忘其妻，此所謂忘之大者也。”【簡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孔子曰：“……非忘之大者也。昔者，殷王有臣曰王子胥靡，好臾（諛）而不閒（諫）【簡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】……”</w:t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忘妻者之名“西門蠡”古籍不載，簡文爲首見。簡文中的“王子胥靡”，《太平御覽》作“王子須”。今本“須”恐是簡文“胥靡”的錯訛。所述殷王與王子胥靡的故事，《說苑》與《晏子春秋》皆作桀時事，當是同一故事的不同流傳。</w:t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簡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和簡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是“麥丘丈人祝齊君”的故事。這段故事見於《韓詩外傳》、《新論》、《新序》、《晏子春秋》等文獻，各本文字略有差異。簡文與《新序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雜事第四》所載最爲接近，現具引如下，以粗體字標出與簡文對應部分：</w:t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firstLine="42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桓公田，至於麥丘，見麥丘邑人，問之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子何爲者也？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對曰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麥丘邑人也。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公曰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年幾何？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對曰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八十有三矣。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公曰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美哉壽乎！子其以子壽祝寡人。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麥丘邑人曰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祝主君，使主君甚壽，金玉是賤人爲寶。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桓公曰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善哉！至德不孤，善言必再，吾子其復之。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b/>
          <w:sz w:val="24"/>
          <w:szCs w:val="24"/>
        </w:rPr>
        <w:t>麥丘邑人曰：</w:t>
      </w:r>
      <w:r>
        <w:rPr>
          <w:rFonts w:ascii="宋体;SimSun" w:hAnsi="宋体;SimSun" w:cs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祝主君，使主君無羞學，無惡下問，賢者在傍，諫者得人。</w:t>
      </w:r>
      <w:r>
        <w:rPr>
          <w:rFonts w:ascii="宋体;SimSun" w:hAnsi="宋体;SimSun" w:cs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桓公曰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善哉！至德不孤，善言必三，吾子一復之。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b/>
          <w:sz w:val="24"/>
          <w:szCs w:val="24"/>
        </w:rPr>
        <w:t>麥丘邑人曰：</w:t>
      </w:r>
      <w:r>
        <w:rPr>
          <w:rFonts w:ascii="宋体;SimSun" w:hAnsi="宋体;SimSun" w:cs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祝主君，使主君無得罪於群臣百姓。</w:t>
      </w:r>
      <w:r>
        <w:rPr>
          <w:rFonts w:ascii="宋体;SimSun" w:hAnsi="宋体;SimSun" w:cs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b/>
          <w:sz w:val="24"/>
          <w:szCs w:val="24"/>
        </w:rPr>
        <w:t>桓公怫然作色曰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吾聞之，子得罪於父，臣得罪於君，未嘗聞君得罪於臣者也。此一言者，非夫二言者之匹也，子更之。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麥丘邑人坐拜而起曰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此一言者，夫二言之長也。子得罪於父，可以因姑姊叔父而解之，父能赦之；臣得罪於君，可以因便辟左右而謝之，君能赦之。昔桀得罪於湯，紂得罪於武王，此則君之得罪於其臣者也，莫爲謝，至今不赦。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公曰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善！賴國家之福，社稷之靈，使寡人得吾子於此。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扶而載之，自御以歸，禮之於朝，封之以麥丘而斷政焉。</w:t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據此可將簡文校讀爲：</w:t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firstLine="42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麥丘邑人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曰：“雩（？）我君乎！令我君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以心，忠臣得閒（諫），毋近毚（讒）人。”□【簡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麥丘邑人曰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：“雩（？）我君乎！我君毋得罪於群臣。”桓公忿然【簡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作色曰……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簡中的“我”，與前些時候公佈的“伍子胥故事”殘簡中的“我”字字形完全相同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6"/>
      </w:r>
      <w:r>
        <w:rPr>
          <w:rFonts w:ascii="宋体;SimSun" w:hAnsi="宋体;SimSun" w:cs="宋体;SimSun"/>
          <w:sz w:val="24"/>
          <w:szCs w:val="24"/>
        </w:rPr>
        <w:t>。這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支簡字體與《江漢考古》公佈的兩則書籍簡的字體略異，但特殊寫法的文字形體卻又一致。說明這些竹書經由不同抄手抄寫，但保留了底本抄手的一些字體特徵。輪廓像“雩”的字（按，亦可能是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）顯然義同“祝”。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以心”的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也看不清。要知道這些究竟是什麽字，只能待清晰照片公佈了。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77</w:t>
      </w:r>
      <w:r>
        <w:rPr>
          <w:rFonts w:ascii="宋体;SimSun" w:hAnsi="宋体;SimSun" w:cs="宋体;SimSun"/>
          <w:sz w:val="24"/>
          <w:szCs w:val="24"/>
        </w:rPr>
        <w:t>墓下葬的時間在漢文帝至漢景帝時期。結合字體看，這些書籍當是西漢初年抄寫。內容是類似馬王堆帛書的《春秋事語》、《戰國縱橫家書》的故事叢抄。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竹簡圖版</w:t>
      </w:r>
    </w:p>
    <w:p>
      <w:pPr>
        <w:pStyle w:val="Normal"/>
        <w:jc w:val="center"/>
        <w:textAlignment w:val="center"/>
        <w:rPr/>
      </w:pPr>
      <w:r>
        <w:rPr/>
        <w:drawing>
          <wp:inline distT="0" distB="0" distL="0" distR="0">
            <wp:extent cx="2773045" cy="50406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jc w:val="righ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程少軒 執筆）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討論時得到郭永秉、蔡偉和周波三位先生的指導，謹致謝忱！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文收稿日期為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textAlignment w:val="center"/>
        <w:rPr>
          <w:vanish/>
        </w:rPr>
      </w:pPr>
      <w:r>
        <w:rPr>
          <w:rFonts w:ascii="宋体;SimSun" w:hAnsi="宋体;SimSun" w:cs="宋体;SimSun"/>
          <w:sz w:val="24"/>
          <w:szCs w:val="24"/>
        </w:rPr>
        <w:t>本文發佈日期為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湖北省文物考古研究所、雲夢縣博物館：《湖北雲夢睡虎地</w:t>
      </w:r>
      <w:r>
        <w:rPr/>
        <w:t>M77</w:t>
      </w:r>
      <w:r>
        <w:rPr/>
        <w:t>發掘簡報》，《江漢考古》</w:t>
      </w:r>
      <w:r>
        <w:rPr/>
        <w:t>2008</w:t>
      </w:r>
      <w:r>
        <w:rPr/>
        <w:t>年第</w:t>
      </w:r>
      <w:r>
        <w:rPr/>
        <w:t>4</w:t>
      </w:r>
      <w:r>
        <w:rPr/>
        <w:t>期，</w:t>
      </w:r>
      <w:r>
        <w:rPr/>
        <w:t>31-37</w:t>
      </w:r>
      <w:r>
        <w:rPr/>
        <w:t>頁。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劉樂賢：《睡虎地</w:t>
      </w:r>
      <w:r>
        <w:rPr/>
        <w:t>77</w:t>
      </w:r>
      <w:r>
        <w:rPr/>
        <w:t>號漢墓出土的伍子胥故事殘簡》，簡帛網，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。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國家文物局編：《</w:t>
      </w:r>
      <w:r>
        <w:rPr/>
        <w:t>2008</w:t>
      </w:r>
      <w:r>
        <w:rPr/>
        <w:t>中國重要考古發現》，文物出版社，</w:t>
      </w:r>
      <w:r>
        <w:rPr/>
        <w:t>2009</w:t>
      </w:r>
      <w:r>
        <w:rPr/>
        <w:t>年</w:t>
      </w:r>
      <w:r>
        <w:rPr/>
        <w:t>3</w:t>
      </w:r>
      <w:r>
        <w:rPr/>
        <w:t>月，</w:t>
      </w:r>
      <w:r>
        <w:rPr/>
        <w:t>102-106</w:t>
      </w:r>
      <w:r>
        <w:rPr/>
        <w:t>頁。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□”</w:t>
      </w:r>
      <w:r>
        <w:rPr/>
        <w:t>表示完全看不清字形的單字；“（？）”表示據依稀可見的文字輪廓推測的文字，很有可能不準確。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上引劉樂賢先生文已指出“</w:t>
      </w:r>
      <w:r>
        <w:rPr/>
        <w:t>簡文</w:t>
      </w:r>
      <w:r>
        <w:rPr/>
        <w:t>‘</w:t>
      </w:r>
      <w:r>
        <w:rPr/>
        <w:t>我</w:t>
      </w:r>
      <w:r>
        <w:rPr/>
        <w:t>’</w:t>
      </w:r>
      <w:r>
        <w:rPr/>
        <w:t>字寫法特別，字形更近</w:t>
      </w:r>
      <w:r>
        <w:rPr/>
        <w:t>‘</w:t>
      </w:r>
      <w:r>
        <w:rPr/>
        <w:t>弗</w:t>
      </w:r>
      <w:r>
        <w:rPr/>
        <w:t>’</w:t>
      </w:r>
      <w:r>
        <w:rPr/>
        <w:t>字</w:t>
      </w:r>
      <w:r>
        <w:rPr/>
        <w:t>”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5.jpeg"/><Relationship Id="rId26" Type="http://schemas.openxmlformats.org/officeDocument/2006/relationships/footnotes" Target="footnotes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4:56:00Z</dcterms:created>
  <dc:creator>Cheng</dc:creator>
  <dc:description/>
  <cp:keywords/>
  <dc:language>en-US</dc:language>
  <cp:lastModifiedBy>古文字</cp:lastModifiedBy>
  <dcterms:modified xsi:type="dcterms:W3CDTF">2009-08-29T13:45:00Z</dcterms:modified>
  <cp:revision>33</cp:revision>
  <dc:subject/>
  <dc:title/>
</cp:coreProperties>
</file>