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wmf" ContentType="image/x-wmf"/>
  <Override PartName="/word/media/image8.jpeg" ContentType="image/jpeg"/>
  <Override PartName="/word/media/image28.png" ContentType="image/png"/>
  <Override PartName="/word/media/image3.wmf" ContentType="image/x-wmf"/>
  <Override PartName="/word/media/image2.wmf" ContentType="image/x-wmf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釋《用曰》中的“濿”字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首發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劉雲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大學中文系</w:t>
      </w:r>
    </w:p>
    <w:p>
      <w:pPr>
        <w:pStyle w:val="Normal"/>
        <w:ind w:firstLine="480"/>
        <w:jc w:val="center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上博六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用曰》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號簡中有一個怪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5781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至今未被確釋，</w:t>
      </w:r>
      <w:r>
        <w:rPr>
          <w:rFonts w:ascii="宋体;SimSun" w:hAnsi="宋体;SimSun" w:cs="宋体;SimSun"/>
          <w:sz w:val="24"/>
          <w:szCs w:val="24"/>
        </w:rPr>
        <w:t>下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指代此字</w:t>
      </w:r>
      <w:r>
        <w:rPr>
          <w:rFonts w:ascii="宋体;SimSun" w:hAnsi="宋体;SimSun" w:cs="宋体;SimSun"/>
          <w:kern w:val="0"/>
          <w:sz w:val="24"/>
          <w:szCs w:val="24"/>
        </w:rPr>
        <w:t>。為了討論方便，下面我們先將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所在的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號簡文字抄錄於下：</w:t>
      </w:r>
    </w:p>
    <w:p>
      <w:pPr>
        <w:pStyle w:val="Normal"/>
        <w:ind w:left="479" w:firstLine="480"/>
        <w:textAlignment w:val="baselin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鳏之身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惠武，恭弔（淑）以成。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茅（務）之以元色，柬其又（有）亙（恒）井（形）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843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其又（有）</w:t>
      </w:r>
      <w:r>
        <w:rPr>
          <w:rFonts w:ascii="宋体;SimSun" w:hAnsi="宋体;SimSun" w:cs="宋体;SimSun"/>
          <w:sz w:val="24"/>
          <w:szCs w:val="24"/>
        </w:rPr>
        <w:object w:dxaOrig="981" w:dyaOrig="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6pt;height:11.2pt" filled="f" o:ole="">
            <v:imagedata r:id="rId5" o:title=""/>
          </v:shape>
          <o:OLEObject Type="Embed" ProgID="" ShapeID="ole_rId4" DrawAspect="Content" ObjectID="_1289596056" r:id="rId4"/>
        </w:objec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（威）頌（容），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5260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其又（有）</w:t>
      </w:r>
      <w:r>
        <w:rPr>
          <w:rFonts w:ascii="宋体;SimSun" w:hAnsi="宋体;SimSun" w:cs="宋体;SimSun"/>
          <w:kern w:val="0"/>
          <w:sz w:val="24"/>
          <w:szCs w:val="24"/>
        </w:rPr>
        <w:t>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2"/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于《用曰》簡文殘缺太甚，想確定此簡於《用曰》中當位于何處，實在是件很棘手的事情，雖然有學者論及，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  <w:szCs w:val="24"/>
        </w:rPr>
        <w:footnoteReference w:id="3"/>
      </w:r>
      <w:r>
        <w:rPr>
          <w:rFonts w:ascii="宋体;SimSun" w:hAnsi="宋体;SimSun" w:cs="宋体;SimSun"/>
          <w:kern w:val="0"/>
          <w:sz w:val="24"/>
          <w:szCs w:val="24"/>
        </w:rPr>
        <w:t>但均不能使文意暢通，我們也沒有更好的意見，所以對此簡的上下文暫付闕如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對於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整理者直接隸定為“沁”而無說。凡國棟先生認為：</w:t>
      </w:r>
    </w:p>
    <w:p>
      <w:pPr>
        <w:pStyle w:val="Normal"/>
        <w:autoSpaceDE w:val="false"/>
        <w:ind w:left="479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13652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整理者隸定作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沁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恐不確。</w:t>
      </w:r>
      <w:r>
        <w:rPr>
          <w:rFonts w:ascii="宋体;SimSun" w:hAnsi="宋体;SimSun" w:cs="宋体;SimSun"/>
          <w:sz w:val="24"/>
          <w:szCs w:val="24"/>
        </w:rPr>
        <w:t>字意當與“惠”相關聯，待考。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4"/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蘇建洲先生認為：</w:t>
      </w:r>
    </w:p>
    <w:p>
      <w:pPr>
        <w:pStyle w:val="Normal"/>
        <w:autoSpaceDE w:val="false"/>
        <w:ind w:left="479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筆者懷疑此字可能是“流”字的訛體。《汗簡》引華岳碑“流”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095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這大概是一種訛變的寫法，中間部分似從“言”，如《汗簡》的“言”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0002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、《三體石經》“許”作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皆是明證。“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ascii="宋体;SimSun" w:hAnsi="宋体;SimSun" w:cs="宋体;SimSun"/>
          <w:color w:val="000000"/>
          <w:sz w:val="24"/>
          <w:szCs w:val="24"/>
        </w:rPr>
        <w:t>”可能是繼承了這樣的訛誤寫法，加上古文字“心”、“言”二旁是可以義近通用的，遂成了“</w:t>
      </w:r>
      <w:r>
        <w:rPr>
          <w:rFonts w:ascii="宋体;SimSun" w:hAnsi="宋体;SimSun" w:cs="宋体;SimSun"/>
          <w:color w:val="000000"/>
          <w:sz w:val="24"/>
          <w:szCs w:val="24"/>
        </w:rPr>
        <w:t>△</w:t>
      </w:r>
      <w:r>
        <w:rPr>
          <w:rFonts w:ascii="宋体;SimSun" w:hAnsi="宋体;SimSun" w:cs="宋体;SimSun"/>
          <w:color w:val="000000"/>
          <w:sz w:val="24"/>
          <w:szCs w:val="24"/>
        </w:rPr>
        <w:t>”的字形。簡文可以讀作“流文惠武”</w:t>
      </w:r>
      <w:r>
        <w:rPr>
          <w:rFonts w:ascii="宋体;SimSun" w:hAnsi="宋体;SimSun" w:cs="宋体;SimSun"/>
          <w:color w:val="000000"/>
          <w:sz w:val="24"/>
          <w:szCs w:val="24"/>
        </w:rPr>
        <w:t>，……</w:t>
      </w:r>
      <w:r>
        <w:rPr>
          <w:rFonts w:ascii="宋体;SimSun" w:hAnsi="宋体;SimSun" w:cs="宋体;SimSun"/>
          <w:color w:val="000000"/>
          <w:sz w:val="24"/>
          <w:szCs w:val="24"/>
        </w:rPr>
        <w:t>簡文意思大約是說：“使禮文普遍流行，對武力戰爭要存仁惠之心（即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減少</w:t>
      </w:r>
      <w:r>
        <w:rPr>
          <w:rFonts w:ascii="宋体;SimSun" w:hAnsi="宋体;SimSun" w:cs="宋体;SimSun"/>
          <w:color w:val="000000"/>
          <w:sz w:val="24"/>
          <w:szCs w:val="24"/>
        </w:rPr>
        <w:t>戰爭之意，某種程度上，與“流”的意思是相反的。）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  <w:szCs w:val="24"/>
        </w:rPr>
        <w:footnoteReference w:id="5"/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從表面上看，整理者和凡國棟先生對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隸定，應該說都沒有錯誤，只不過一個是寬式，一個是嚴式而已。但實際上這兩種隸定都是有問題的（詳下文）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們認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和甲骨文中的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65125" cy="448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是同一個字，都是“濿”字。甲骨文中的這個“濿”字見於《甲骨文合集》</w:t>
      </w:r>
      <w:r>
        <w:rPr>
          <w:rFonts w:cs="宋体;SimSun" w:ascii="宋体;SimSun" w:hAnsi="宋体;SimSun"/>
          <w:kern w:val="0"/>
          <w:sz w:val="24"/>
          <w:szCs w:val="24"/>
        </w:rPr>
        <w:t>4222</w:t>
      </w:r>
      <w:r>
        <w:rPr>
          <w:rFonts w:ascii="宋体;SimSun" w:hAnsi="宋体;SimSun" w:cs="宋体;SimSun"/>
          <w:kern w:val="0"/>
          <w:sz w:val="24"/>
          <w:szCs w:val="24"/>
        </w:rPr>
        <w:t>。為稱引方便，下文用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指代甲骨文中的“濿”字，用《合》指代《甲骨文合集》。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都從左右兩“水”旁，此自不待言，影響兩字認同的關鍵是兩字左右兩“水”旁之間的部分。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左右兩“水”旁之間的部分是“萬”，這一點是無疑的，現在我們只需證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左右兩“水”旁之間的部分也是“萬”，就可以證明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是同一個字了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左右兩“水”旁之間的部分，學者大都認為是“心”字。其實，這一看法是靠不住的。我們只要仔細觀察一下就會發現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右部所從“水”旁的左下點與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中間所從的所謂的“心”字的下部粘連在一起了。如果我們觀察得再仔細一點還會發現，發生粘連的這一點，與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所從的左右兩“水”旁的其他點相比，明顯偏長一些。這些現象看似無關緊要，好像是偶然的巧合，其實這里面暗藏著釋讀此字的信息。我們認為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右部所從“水”旁的左下點與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中間所從的所謂的“心”的下部粘連在一起，所組成的正是“萬”字，下文用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指代此“萬”字。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最下一筆，與其右邊的“水”旁的左下點筆畫共用。</w:t>
      </w:r>
    </w:p>
    <w:p>
      <w:pPr>
        <w:pStyle w:val="Normal"/>
        <w:autoSpaceDE w:val="false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與甲骨文中的“萬”字是十分相似的，為便于比較，現將甲骨文中“萬”字的典型字形臚列於下（包括從“萬”之字）：</w:t>
      </w:r>
    </w:p>
    <w:p>
      <w:pPr>
        <w:pStyle w:val="Normal"/>
        <w:autoSpaceDE w:val="false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5430" cy="53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合》</w:t>
      </w:r>
      <w:r>
        <w:rPr>
          <w:rFonts w:cs="宋体;SimSun" w:ascii="宋体;SimSun" w:hAnsi="宋体;SimSun"/>
          <w:kern w:val="0"/>
          <w:sz w:val="24"/>
          <w:szCs w:val="24"/>
        </w:rPr>
        <w:t>871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   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93370" cy="50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合》</w:t>
      </w:r>
      <w:r>
        <w:rPr>
          <w:rFonts w:cs="宋体;SimSun" w:ascii="宋体;SimSun" w:hAnsi="宋体;SimSun"/>
          <w:kern w:val="0"/>
          <w:sz w:val="24"/>
          <w:szCs w:val="24"/>
        </w:rPr>
        <w:t>2076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1470" cy="549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合》</w:t>
      </w:r>
      <w:r>
        <w:rPr>
          <w:rFonts w:cs="宋体;SimSun" w:ascii="宋体;SimSun" w:hAnsi="宋体;SimSun"/>
          <w:kern w:val="0"/>
          <w:sz w:val="24"/>
          <w:szCs w:val="24"/>
        </w:rPr>
        <w:t>98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3718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合》</w:t>
      </w:r>
      <w:r>
        <w:rPr>
          <w:rFonts w:cs="宋体;SimSun" w:ascii="宋体;SimSun" w:hAnsi="宋体;SimSun"/>
          <w:kern w:val="0"/>
          <w:sz w:val="24"/>
          <w:szCs w:val="24"/>
        </w:rPr>
        <w:t>1791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家都知道，“萬”是蝎子的象形字，從上揭諸“萬”字我們可以看出來，其表示蝎子雙螯的鉗形的部分，既可以寫出來也可以省略掉；表示蝎子頭部的部分，內部既可以刻畫上簡單的線條也可以空白；表示蝎子尾部的部分，既可以刻上一橫畫也可以不刻。我們將上揭諸“萬”字與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比較一下，即可看出它們是基本相同的，尤其是當上揭諸“萬”字，表示蝎子雙螯的鉗形的部分省略掉，并且表示蝎子尾部的部分沒有一橫畫的時候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說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與甲骨文中的“萬”字還有什么區別的話，那就是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表示蝎子雙螯的筆畫穿透了表示蝎子頭部的部分，而甲骨文中的“萬”字基本沒有這種情況。實際上，這種情況是完全符合古文字的發展規律的，“心”字從西周金文到戰國文字的變化正可與此種現象類比，如克鼎中的“心”字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21945" cy="385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而中山王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351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壺和《上博六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用曰》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號簡中的“心”字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40665" cy="40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3050" cy="394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見將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理解為“萬”字是十分合適的。將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理解為“萬”字，那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就是“濿”字了。我們說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是“濿”字還有一個旁證，就是在楚文字中從左右兩個“水”旁的字是十分罕見的，而恰好甲骨文中的“濿”字絕大部分都是從左右兩個“水”旁的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或許會有人說甲骨文中的“萬”字，在楚簡中大都寫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73380" cy="417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上博五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鬼神之明》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號簡正），沒有寫作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的。其實在楚簡中某個字與甲骨文比較相似，而與楚簡中常見的已訛變得比較厲害的字形不太相似的現象，也不是十分罕見的。如楚簡中“斯”字的常見字形是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69240" cy="421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性自命出》</w:t>
      </w: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>號簡），但也有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23215" cy="417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孔子詩論》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號簡）的，后者所從之“箕”字初文，與甲骨文的“箕”字初文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61950" cy="340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合》</w:t>
      </w:r>
      <w:r>
        <w:rPr>
          <w:rFonts w:cs="宋体;SimSun" w:ascii="宋体;SimSun" w:hAnsi="宋体;SimSun"/>
          <w:kern w:val="0"/>
          <w:sz w:val="24"/>
          <w:szCs w:val="24"/>
        </w:rPr>
        <w:t>5242</w:t>
      </w:r>
      <w:r>
        <w:rPr>
          <w:rFonts w:ascii="宋体;SimSun" w:hAnsi="宋体;SimSun" w:cs="宋体;SimSun"/>
          <w:kern w:val="0"/>
          <w:sz w:val="24"/>
          <w:szCs w:val="24"/>
        </w:rPr>
        <w:t>）更為相似，而前者所從之“箕”字初文已訛變為“臼”形了。楚簡中“員”字的常見字形是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04800" cy="44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緇衣》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號簡），但也有寫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69240" cy="504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語叢三》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號簡）的，后者與甲骨文中的“鼎”字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3050" cy="457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合》</w:t>
      </w:r>
      <w:r>
        <w:rPr>
          <w:rFonts w:cs="宋体;SimSun" w:ascii="宋体;SimSun" w:hAnsi="宋体;SimSun"/>
          <w:kern w:val="0"/>
          <w:sz w:val="24"/>
          <w:szCs w:val="24"/>
        </w:rPr>
        <w:t>10978</w:t>
      </w:r>
      <w:r>
        <w:rPr>
          <w:rFonts w:ascii="宋体;SimSun" w:hAnsi="宋体;SimSun" w:cs="宋体;SimSun"/>
          <w:kern w:val="0"/>
          <w:sz w:val="24"/>
          <w:szCs w:val="24"/>
        </w:rPr>
        <w:t>）更為相似，而前者所從“鼎”已訛變得和楚簡中的“貝”字十分相似了。楚簡中“亞”字的常見字形是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16865" cy="443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魯穆公問子思》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號簡），但也有寫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1780" cy="440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語叢三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號簡）的，后者與甲骨文中的“亞”字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54330" cy="421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（《合》</w:t>
      </w:r>
      <w:r>
        <w:rPr>
          <w:rFonts w:cs="宋体;SimSun" w:ascii="宋体;SimSun" w:hAnsi="宋体;SimSun"/>
          <w:kern w:val="0"/>
          <w:sz w:val="24"/>
          <w:szCs w:val="24"/>
        </w:rPr>
        <w:t>1663</w:t>
      </w:r>
      <w:r>
        <w:rPr>
          <w:rFonts w:ascii="宋体;SimSun" w:hAnsi="宋体;SimSun" w:cs="宋体;SimSun"/>
          <w:kern w:val="0"/>
          <w:sz w:val="24"/>
          <w:szCs w:val="24"/>
        </w:rPr>
        <w:t>）更為相似，而前者已發生了比較大的變化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能否講通文意是檢驗我們文字釋讀的重要標準，下面我們就來看看釋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為“濿”能否講通相關文意。在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號簡中，最能限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意義的是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惠武”這一短語，凡國棟和蘇建洲先生也正是這么考慮的，所以他們對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推測、考釋都是以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惠武”為出發點的。我們也以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惠武”為檢驗我們對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釋讀的重要標準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惠武”中“武”字之前是“惠”字，“惠”一般作形容詞，此處位於名詞“武”之前，當是使動用法，意思就是使“武”具有“惠”的特點。“惠”有仁愛、柔順之義，</w:t>
      </w:r>
      <w:r>
        <w:rPr>
          <w:rStyle w:val="FootnoteCharacters"/>
          <w:rStyle w:val="FootnoteAnchor"/>
          <w:rFonts w:ascii="宋体;SimSun" w:hAnsi="宋体;SimSun" w:cs="宋体;SimSun"/>
          <w:kern w:val="0"/>
          <w:sz w:val="24"/>
          <w:szCs w:val="24"/>
        </w:rPr>
        <w:footnoteReference w:id="6"/>
      </w:r>
      <w:r>
        <w:rPr>
          <w:rFonts w:ascii="宋体;SimSun" w:hAnsi="宋体;SimSun" w:cs="宋体;SimSun"/>
          <w:kern w:val="0"/>
          <w:sz w:val="24"/>
          <w:szCs w:val="24"/>
        </w:rPr>
        <w:t>而“武”的意義內核是威猛，“惠武”的意思顯然就是使威武的品質具有仁愛的一面，“惠”是對“武”的一種補充。由“惠武”反觀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”，我們不難想象到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對“文”也當是一種補充關系。“文”的意義內核是溫順，那么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”的意思就應該是使溫順的品質具有堅強的一面。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惠武”這種表達方式，其實在古書里是能找到它的影子的，如：</w:t>
      </w:r>
    </w:p>
    <w:p>
      <w:pPr>
        <w:pStyle w:val="Normal"/>
        <w:autoSpaceDE w:val="false"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論語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述而》：“子溫而厲，威而不猛，恭而安。”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溫而厲，威而不猛”與“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文惠武”表達的意思顯然是基本相同的。“武”與“威”、“惠”與“不猛”、“文”與“溫”含義皆兩兩相似，我們有理由推測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與“厲”的含義也相似。我們釋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為“濿”，能與我們對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意義的推測相吻合嗎？答案是肯定的。“濿”可以讀為“厲”，因為“厲”就是“濿”的聲旁，兩字相通是沒有問題的。“厲文惠武”正與“溫而厲，威而不猛”相對應，可見我們對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釋讀是沒有問題的。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收稿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文發佈日期為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31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承源主編：《上海博物館藏戰國楚竹書（五）》圖版</w:t>
      </w:r>
      <w:r>
        <w:rPr/>
        <w:t>120</w:t>
      </w:r>
      <w:r>
        <w:rPr/>
        <w:t>頁，釋文考釋</w:t>
      </w:r>
      <w:r>
        <w:rPr/>
        <w:t>302-303</w:t>
      </w:r>
      <w:r>
        <w:rPr/>
        <w:t>頁，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晏昌貴：《讀上博藏竹書〈用曰〉篇劄記》，</w:t>
      </w:r>
      <w:r>
        <w:rPr/>
        <w:t>2007</w:t>
      </w:r>
      <w:r>
        <w:rPr/>
        <w:t>中國簡帛學國際論壇，</w:t>
      </w:r>
      <w:r>
        <w:rPr/>
        <w:t>2007</w:t>
      </w:r>
      <w:r>
        <w:rPr/>
        <w:t>年</w:t>
      </w:r>
      <w:r>
        <w:rPr/>
        <w:t>11</w:t>
      </w:r>
      <w:r>
        <w:rPr/>
        <w:t>月；李銳：《〈用曰〉新編（稿）》，簡帛網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</w:t>
      </w:r>
      <w:hyperlink r:id="rId1">
        <w:r>
          <w:rPr>
            <w:rStyle w:val="InternetLink"/>
          </w:rPr>
          <w:t>http://www.bsm.org.cn/show_article.php?id=614</w:t>
        </w:r>
      </w:hyperlink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凡國棟：《上博六〈用曰〉篇初讀》</w:t>
      </w:r>
      <w:r>
        <w:rPr/>
        <w:t>，</w:t>
      </w:r>
      <w:r>
        <w:rPr>
          <w:lang w:eastAsia="zh-TW"/>
        </w:rPr>
        <w:t>簡帛網</w:t>
      </w:r>
      <w:r>
        <w:rPr>
          <w:lang w:eastAsia="zh-TW"/>
        </w:rPr>
        <w:t>2007</w:t>
      </w:r>
      <w:r>
        <w:rPr/>
        <w:t>年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10</w:t>
      </w:r>
      <w:r>
        <w:rPr/>
        <w:t>日，</w:t>
      </w:r>
      <w:hyperlink r:id="rId2">
        <w:r>
          <w:rPr>
            <w:rStyle w:val="InternetLink"/>
            <w:lang w:eastAsia="zh-TW"/>
          </w:rPr>
          <w:t>http://www.bsm.org.cn/show_article.php?id=604</w:t>
        </w:r>
      </w:hyperlink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蘇建洲：《讀〈上博（六）</w:t>
      </w:r>
      <w:r>
        <w:rPr>
          <w:rFonts w:cs="宋体;SimSun" w:ascii="宋体;SimSun" w:hAnsi="宋体;SimSun"/>
          <w:lang w:eastAsia="zh-TW"/>
        </w:rPr>
        <w:t>·</w:t>
      </w:r>
      <w:r>
        <w:rPr>
          <w:lang w:eastAsia="zh-TW"/>
        </w:rPr>
        <w:t>用曰〉筆記五則》，簡帛網</w:t>
      </w:r>
      <w:r>
        <w:rPr>
          <w:lang w:eastAsia="zh-TW"/>
        </w:rPr>
        <w:t>2007</w:t>
      </w:r>
      <w:r>
        <w:rPr/>
        <w:t>年</w:t>
      </w:r>
      <w:r>
        <w:rPr>
          <w:lang w:eastAsia="zh-TW"/>
        </w:rPr>
        <w:t>7</w:t>
      </w:r>
      <w:r>
        <w:rPr/>
        <w:t>月</w:t>
      </w:r>
      <w:r>
        <w:rPr>
          <w:lang w:eastAsia="zh-TW"/>
        </w:rPr>
        <w:t>20</w:t>
      </w:r>
      <w:r>
        <w:rPr/>
        <w:t>日，</w:t>
      </w:r>
      <w:r>
        <w:fldChar w:fldCharType="begin"/>
      </w:r>
      <w:r>
        <w:rPr>
          <w:rStyle w:val="InternetLink"/>
          <w:lang w:eastAsia="zh-TW"/>
        </w:rPr>
        <w:instrText xml:space="preserve"> HYPERLINK "http://www.bsm.org.cn/show_article.php?id=644" \l "_ftnref3"</w:instrText>
      </w:r>
      <w:r>
        <w:rPr>
          <w:rStyle w:val="InternetLink"/>
          <w:lang w:eastAsia="zh-TW"/>
        </w:rPr>
        <w:fldChar w:fldCharType="separate"/>
      </w:r>
      <w:r>
        <w:rPr>
          <w:rStyle w:val="InternetLink"/>
          <w:lang w:eastAsia="zh-TW"/>
        </w:rPr>
        <w:t>http://www.bsm.org.cn/show_article.php?id=644#_ftnref3</w:t>
      </w:r>
      <w:r>
        <w:rPr>
          <w:rStyle w:val="InternetLink"/>
          <w:lang w:eastAsia="zh-TW"/>
        </w:rPr>
        <w:fldChar w:fldCharType="end"/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漢語大字典編輯委員會：《漢語大字典》</w:t>
      </w:r>
      <w:r>
        <w:rPr/>
        <w:t>2310</w:t>
      </w:r>
      <w:r>
        <w:rPr/>
        <w:t>頁，四川辭書出版社、湖北辭書出版社，</w:t>
      </w:r>
      <w:r>
        <w:rPr/>
        <w:t>1999</w:t>
      </w:r>
      <w:r>
        <w:rPr/>
        <w:t>年</w:t>
      </w:r>
      <w:r>
        <w:rPr/>
        <w:t>10</w:t>
      </w:r>
      <w:r>
        <w:rPr/>
        <w:t>月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614" TargetMode="External"/><Relationship Id="rId2" Type="http://schemas.openxmlformats.org/officeDocument/2006/relationships/hyperlink" Target="http://www.bsm.org.cn/show_article.php?id=6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1:00Z</dcterms:created>
  <dc:creator>shen</dc:creator>
  <dc:description/>
  <cp:keywords/>
  <dc:language>en-US</dc:language>
  <cp:lastModifiedBy>古文字</cp:lastModifiedBy>
  <dcterms:modified xsi:type="dcterms:W3CDTF">2009-07-01T12:29:00Z</dcterms:modified>
  <cp:revision>134</cp:revision>
  <dc:subject/>
  <dc:title/>
</cp:coreProperties>
</file>