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关于《保训》“中”的几点意见</w:t>
      </w:r>
    </w:p>
    <w:p>
      <w:pPr>
        <w:pStyle w:val="Normal"/>
        <w:jc w:val="center"/>
        <w:rPr/>
      </w:pPr>
      <w:r>
        <w:rPr/>
        <w:t>（首发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赵平安</w:t>
      </w:r>
    </w:p>
    <w:p>
      <w:pPr>
        <w:pStyle w:val="Normal"/>
        <w:jc w:val="center"/>
        <w:rPr/>
      </w:pPr>
      <w:r>
        <w:rPr/>
        <w:t>清华大学出土文献研究与保护中心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清华大学所藏战国楚竹简有一组讲周文王对太子发的训教。始于“惟王五十年”，终于“日不足，惟宿不羕”，共</w:t>
      </w:r>
      <w:r>
        <w:rPr/>
        <w:t>11</w:t>
      </w:r>
      <w:r>
        <w:rPr/>
        <w:t>支简（其中第二支简上半残缺）。简的形制一致，墨迹相同，语意联贯，属于相对完整的一篇。整理小组称之为《保训》。</w:t>
      </w:r>
      <w:r>
        <w:rPr>
          <w:rStyle w:val="FootnoteCharacters"/>
          <w:rStyle w:val="FootnoteAnchor"/>
        </w:rPr>
        <w:footnoteReference w:id="2"/>
      </w:r>
      <w:r>
        <w:rPr/>
        <w:t>保通宝，保训即宝训。在“王若曰”以后周文王的训辞里，提到三个典故，第二个讲舜“求中”“得中”，第三个讲上甲微“</w:t>
      </w:r>
      <w:r>
        <w:rPr/>
        <w:drawing>
          <wp:inline distT="0" distB="0" distL="0" distR="0">
            <wp:extent cx="176530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于河”，又“追中于河”。其中“中”字，特别引人瞩目，让人产生无尽的联想。</w:t>
      </w:r>
    </w:p>
    <w:p>
      <w:pPr>
        <w:pStyle w:val="Normal"/>
        <w:ind w:firstLine="435"/>
        <w:rPr/>
      </w:pPr>
      <w:r>
        <w:rPr/>
        <w:t>我们认为，解读“中”字，首要的是要从内证出发。下面紧扣文本，就“中”谈几点意见。</w:t>
      </w:r>
    </w:p>
    <w:p>
      <w:pPr>
        <w:pStyle w:val="Normal"/>
        <w:tabs>
          <w:tab w:val="clear" w:pos="420"/>
          <w:tab w:val="left" w:pos="1200" w:leader="none"/>
        </w:tabs>
        <w:ind w:firstLine="435"/>
        <w:rPr/>
      </w:pPr>
      <w:r>
        <w:rPr/>
        <w:tab/>
      </w:r>
    </w:p>
    <w:p>
      <w:pPr>
        <w:pStyle w:val="Normal"/>
        <w:ind w:firstLine="435"/>
        <w:rPr/>
      </w:pPr>
      <w:r>
        <w:rPr/>
        <w:t>一、“中”和“詷”相类</w:t>
      </w:r>
    </w:p>
    <w:p>
      <w:pPr>
        <w:pStyle w:val="Normal"/>
        <w:ind w:firstLine="435"/>
        <w:rPr/>
      </w:pPr>
      <w:r>
        <w:rPr/>
        <w:t>训辞中第一个典故是“昔前夗传宝，必受之以詷”。说从前前夗传宝训，必定把詷传下去。这是周文王为自己传宝训提供历史依据，显示他是效法先贤所为。詷，《说文》解释说：“共也。</w:t>
      </w:r>
      <w:r>
        <w:rPr/>
        <w:t>······</w:t>
      </w:r>
      <w:r>
        <w:rPr/>
        <w:t>《周书》曰：‘在夏后之詷。’”王筠《说文句读》：“詷即同之分别文。”就是分化字。陆德明《经典释文》：“侗，</w:t>
      </w:r>
      <w:r>
        <w:rPr/>
        <w:t>······</w:t>
      </w:r>
      <w:r>
        <w:rPr/>
        <w:t>马本作‘詷’，云‘共也’。”陈瑑《说文引经考证》引王鸣盛云：“‘夏后之詷’，盖谓中国君长之所共尊奉者，谓天子也。”实际上，这个詷应是指“中国君长之所共尊奉”的东西，而不是人。詷与同既是分别文，可以把詷还原为同来理解。马王堆汉墓帛书《经法</w:t>
      </w:r>
      <w:r>
        <w:rPr/>
        <w:t>·</w:t>
      </w:r>
      <w:r>
        <w:rPr/>
        <w:t>四度》：“参于天地，阖于民心，文武并立，命（名）之曰上同。”“上同”即“尚同”，可以帮助我们理解这个“詷”的含义。“詷”是古代帝王即大位之前必须掌握的东西，是治国安邦平天下的道理。《说文》所引《周书》“在夏后之詷”，今本《尚书</w:t>
      </w:r>
      <w:r>
        <w:rPr/>
        <w:t>·</w:t>
      </w:r>
      <w:r>
        <w:rPr/>
        <w:t>周书</w:t>
      </w:r>
      <w:r>
        <w:rPr/>
        <w:t>·</w:t>
      </w:r>
      <w:r>
        <w:rPr/>
        <w:t>顾命》作“在後之侗”。段玉裁《古文尚书撰异》指出，“夏”是衍文，“後”“后”通用。本字应为后。《周易</w:t>
      </w:r>
      <w:r>
        <w:rPr/>
        <w:t>·</w:t>
      </w:r>
      <w:r>
        <w:rPr/>
        <w:t>姤》：“后以施命诰四方。”《楚辞</w:t>
      </w:r>
      <w:r>
        <w:rPr/>
        <w:t>·</w:t>
      </w:r>
      <w:r>
        <w:rPr/>
        <w:t>离骚》：“惜三后之纯粹兮，固众芳之所在。”后，君也。“在”通载，《尚书</w:t>
      </w:r>
      <w:r>
        <w:rPr/>
        <w:t>·</w:t>
      </w:r>
      <w:r>
        <w:rPr/>
        <w:t>皋陶谟》“载采采”，孔《传》：“载，行也。”《荀子</w:t>
      </w:r>
      <w:r>
        <w:rPr/>
        <w:t>·</w:t>
      </w:r>
      <w:r>
        <w:rPr/>
        <w:t>荣辱》“使人载其事”，杨注：“载，行也。”</w:t>
      </w:r>
      <w:r>
        <w:rPr>
          <w:rFonts w:eastAsia="Times New Roman"/>
        </w:rPr>
        <w:t xml:space="preserve"> </w:t>
      </w:r>
      <w:r>
        <w:rPr/>
        <w:t>“在後（后）之侗（詷）”就是践行“後（后）之侗（詷）”，践行历代君王共同尊奉的詷。《保训》“詷”与《顾命》“侗（詷）”所指应相同。“前夗”二字，是一个词，从语音考虑，可以看作轩辕的借音。轩从干声，辕从袁声，前系字和干系字，袁系字和夗系字都可以间接通用。把“前夗”释为“轩辕”，音理上是有依据的。轩辕乃黄帝名号。皇甫谧云：黄帝“居轩辕之丘，故因以为名，又以为号”。据《世本》、《大戴礼记》和《史记</w:t>
      </w:r>
      <w:r>
        <w:rPr/>
        <w:t>·</w:t>
      </w:r>
      <w:r>
        <w:rPr/>
        <w:t>五帝本纪》，黄帝、颛顼、帝喾、唐尧、虞舜为五帝，黄帝为五帝之首。作为古代传说中的第一个帝王，文王训教从黄帝开始，是非常适宜的。黄帝“娶于西陵之女，是为嫘祖。嫘祖为黄帝正妃，生二子，其后皆有天下。”《史记索隐》：“按：黄帝立四妃，象后妃四星。”黄帝有子多人，《史记》明言有天下的就有两人。大约黄帝多次传宝，所以“受”前用“必”。</w:t>
      </w:r>
    </w:p>
    <w:p>
      <w:pPr>
        <w:pStyle w:val="Normal"/>
        <w:ind w:firstLine="420"/>
        <w:rPr/>
      </w:pPr>
      <w:r>
        <w:rPr/>
        <w:t>《顾命》云：“昔君文王、武王，宣重光，奠丽陈教，则肄肄不违，用克达殷。在後之侗，敬御天威，嗣守文、武大训，无敢昏逾。”成王把後（后）之侗（詷）和文武大训（即简文所谓宝训）并列，两者显然是不同的东西。宝训是在位君王对继任者的训教，侗（詷）则是历代君王所共同尊奉的东西。由于詷的重要性，传宝训要特别提到它。</w:t>
      </w:r>
    </w:p>
    <w:p>
      <w:pPr>
        <w:pStyle w:val="Normal"/>
        <w:ind w:firstLine="420"/>
        <w:rPr/>
      </w:pPr>
      <w:r>
        <w:rPr/>
        <w:t>训辞第一个典故讲黄帝传宝训，必授之以詷。第二个典故讲舜“求中”“得中”。舜亲耕于鬲山草茅之中，当此之时，惶恐求中，得中之后，“帝尧嘉之，用受其绪”。第三个典故讲上甲微“</w:t>
      </w:r>
      <w:r>
        <w:rPr/>
        <w:drawing>
          <wp:inline distT="0" distB="0" distL="0" distR="0">
            <wp:extent cx="17653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于河”，又“追中于河”。</w:t>
      </w:r>
      <w:r>
        <w:rPr/>
        <w:drawing>
          <wp:inline distT="0" distB="0" distL="0" distR="0">
            <wp:extent cx="17653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郭店简《语丛四》和上博简《容成氏》中作偏旁使用，从石声，可读为托。石声字和乇声字相通的例子甚多。</w:t>
      </w:r>
      <w:r>
        <w:rPr>
          <w:rStyle w:val="FootnoteCharacters"/>
          <w:rStyle w:val="FootnoteAnchor"/>
        </w:rPr>
        <w:footnoteReference w:id="3"/>
      </w:r>
      <w:r>
        <w:rPr/>
        <w:t>《山海经</w:t>
      </w:r>
      <w:r>
        <w:rPr/>
        <w:t>·</w:t>
      </w:r>
      <w:r>
        <w:rPr/>
        <w:t>大荒东经》：“有人曰王亥。王亥託（托）于有易、河伯仆牛。有易杀王亥，取仆牛。”是商人有托物于外族的先例。有易夺王亥仆牛，杀王亥，上甲微为父报仇，发生了与有易氏的战争。上甲微在和有易氏开战时，将“中”寄放在河伯那里，待打败有易氏，形势缓和，又从河伯那里将“中”索回，传贻子孙至于成汤，“用受大命”。周文王透过舜和上甲微的故事，阐明了求中、得中、保中与“践天子位”的关系。指出求中、得中、保中才能践天子位。鼓励太子发钦敬勿淫，像舜一样求中，像上甲微一样保中，能“祗服不懈”，坚守“中”的精神，最终继承大位。显然，黄帝所授的“詷”，和下文提到的“中”应是相类的东西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二、中以书的形式流传</w:t>
      </w:r>
    </w:p>
    <w:p>
      <w:pPr>
        <w:pStyle w:val="Normal"/>
        <w:ind w:firstLine="435"/>
        <w:rPr/>
      </w:pPr>
      <w:r>
        <w:rPr/>
        <w:t>在“昔前夗传宝，必受之以詷”后，周文王说：“今朕疾允病，恐弗念终汝以箸受之。”《说文》：“病，疾加也。”《玉篇》：“病，疾甚也。”《论语</w:t>
      </w:r>
      <w:r>
        <w:rPr/>
        <w:t>·</w:t>
      </w:r>
      <w:r>
        <w:rPr/>
        <w:t>子罕》：“子疾病，子路使门人为臣。”何晏《集解》：“包曰：疾甚曰病。”这两句应和《顾命》“既弥留，恐不获誓言嗣”联系考虑。“恐弗念终汝以箸受之”和“恐不获誓言嗣”指的应该是同一类事。要弄清“恐弗念终汝以箸受之”，必须从“恐不获誓言嗣”说起。江声《尚书集注音疏》：“‘获’，得。‘誓’，谨。言病日至已当命终，而淹留之际，恐不得谨言后嗣之事。”江氏对文意的总体把握大致是正确的。有些地方需要修正。誓应理解为受命。《周礼</w:t>
      </w:r>
      <w:r>
        <w:rPr/>
        <w:t>·</w:t>
      </w:r>
      <w:r>
        <w:rPr/>
        <w:t>春官</w:t>
      </w:r>
      <w:r>
        <w:rPr/>
        <w:t>·</w:t>
      </w:r>
      <w:r>
        <w:rPr/>
        <w:t>典命》：“凡诸侯之适子，誓于天子，摄其君，则下其君之礼一等。”郑氏注：“誓犹命也。言誓者明天子既命以为之嗣，树子不易也。”贾公彦疏：“郑以誓为命者，诸侯世子皆往朝天子，天子命之为世子，故以誓为命也。‘言誓者明天子既命以为之嗣，树子不易也’，实是命而经云誓者，谓既命以为继嗣使为树子不可改易义。”虽然说的是天子命诸侯嫡子为世子，但这个命的过程可以作为理解《顾命》“誓”的参考。“恐不获誓言嗣”是说周成王因为病重，恐怕赶不上太子钊宣誓即位，成为接班人。“誓”和“言嗣”是并列关系，形式上是动词或动宾短语，却是表示两件事情，双双作“获”的宾语。“恐弗念终汝以箸受之”，念读为堪，今和甚同属侵部，两声字常相通用。《史墙盘》“</w:t>
      </w:r>
      <w:r>
        <w:rPr/>
        <w:drawing>
          <wp:inline distT="0" distB="0" distL="0" distR="0">
            <wp:extent cx="176530" cy="176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事厥辟”，《眉寿钟》“</w:t>
      </w:r>
      <w:r>
        <w:rPr/>
        <w:drawing>
          <wp:inline distT="0" distB="0" distL="0" distR="0">
            <wp:extent cx="176530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事朕辟”，</w:t>
      </w:r>
      <w:r>
        <w:rPr/>
        <w:drawing>
          <wp:inline distT="0" distB="0" distL="0" distR="0">
            <wp:extent cx="176530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堪。《尚书</w:t>
      </w:r>
      <w:r>
        <w:rPr/>
        <w:t>·</w:t>
      </w:r>
      <w:r>
        <w:rPr/>
        <w:t>商书</w:t>
      </w:r>
      <w:r>
        <w:rPr/>
        <w:t>·</w:t>
      </w:r>
      <w:r>
        <w:rPr/>
        <w:t>西伯戡黎》之戡，《说文》引作</w:t>
      </w:r>
      <w:r>
        <w:rPr/>
        <w:drawing>
          <wp:inline distT="0" distB="0" distL="0" distR="0">
            <wp:extent cx="176530" cy="17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。“箸”读为书，与郭店简《性自命出》、上博简《性情论》用法相同。“汝以箸受之”就是你以书的形式接受它。这个它，承上文而言，应是指詷。表面上看起来“汝以箸受之”是一个完整的句子，实际上是主谓短语作“终”的宾语。类似的语法在出土和传世的西周文献里都有，张玉金《西周汉语语法研究》收有</w:t>
      </w:r>
      <w:r>
        <w:rPr/>
        <w:t>5</w:t>
      </w:r>
      <w:r>
        <w:rPr/>
        <w:t>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唯六月既生霸乙卯，休天君弗望（忘）穆公圣粦明</w:t>
      </w:r>
      <w:r>
        <w:rPr/>
        <w:drawing>
          <wp:inline distT="0" distB="0" distL="0" distR="0">
            <wp:extent cx="176530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事先王。</w:t>
      </w:r>
      <w:r>
        <w:rPr>
          <w:rFonts w:eastAsia="Times New Roman"/>
        </w:rPr>
        <w:t xml:space="preserve">  </w:t>
      </w:r>
      <w:r>
        <w:rPr/>
        <w:t>《尹姞鬲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余唯经乃先祖考克令臣先王。</w:t>
      </w:r>
      <w:r>
        <w:rPr>
          <w:rFonts w:eastAsia="Times New Roman"/>
        </w:rPr>
        <w:t xml:space="preserve">  </w:t>
      </w:r>
      <w:r>
        <w:rPr/>
        <w:t>《师克盨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尔知宁王若勤哉！</w:t>
      </w:r>
      <w:r>
        <w:rPr>
          <w:rFonts w:eastAsia="Times New Roman"/>
        </w:rPr>
        <w:t xml:space="preserve">   </w:t>
      </w:r>
      <w:r>
        <w:rPr/>
        <w:t>《尚书</w:t>
      </w:r>
      <w:r>
        <w:rPr/>
        <w:t>·</w:t>
      </w:r>
      <w:r>
        <w:rPr/>
        <w:t>大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虑天有绎。</w:t>
      </w:r>
      <w:r>
        <w:rPr>
          <w:rFonts w:eastAsia="Times New Roman"/>
        </w:rPr>
        <w:t xml:space="preserve">   </w:t>
      </w:r>
      <w:r>
        <w:rPr/>
        <w:t>《逸周书</w:t>
      </w:r>
      <w:r>
        <w:rPr/>
        <w:t>·</w:t>
      </w:r>
      <w:r>
        <w:rPr/>
        <w:t>度邑解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予畏周室不延。</w:t>
      </w:r>
      <w:r>
        <w:rPr>
          <w:rFonts w:eastAsia="Times New Roman"/>
        </w:rPr>
        <w:t xml:space="preserve">  </w:t>
      </w:r>
      <w:r>
        <w:rPr/>
        <w:t>《逸周书</w:t>
      </w:r>
      <w:r>
        <w:rPr/>
        <w:t>·</w:t>
      </w:r>
      <w:r>
        <w:rPr/>
        <w:t>作雒解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今朕疾允病，恐弗念终汝以箸受之”，大意是说我现在病得很重，恐怕不能完成把詷传给你这件事情。中与詷同类，也是以书的形式流传的。这样，求中、得中、保中、传中就不难理解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三、中不得改易</w:t>
      </w:r>
    </w:p>
    <w:p>
      <w:pPr>
        <w:pStyle w:val="Normal"/>
        <w:ind w:firstLine="435"/>
        <w:rPr/>
      </w:pPr>
      <w:r>
        <w:rPr/>
        <w:t>在第二个典故“舜既得中”之后，紧接着说：“言不易实覍名。”整理小组把覍读为变，是正确的意见。郭店简《五行》“不覍不悦，不悦不戚”，马王堆帛书《五行》覍作变。上博简《性情论》“其声覍，则心从之矣。其心覍，则其声亦然”，覍通变。覍与易同义，是改变的意思。“言不易实覍名”是紧接前面的“中”而言的。“言”指政令、号令。《诗经</w:t>
      </w:r>
      <w:r>
        <w:rPr/>
        <w:t>·</w:t>
      </w:r>
      <w:r>
        <w:rPr/>
        <w:t>大雅</w:t>
      </w:r>
      <w:r>
        <w:rPr/>
        <w:t>·</w:t>
      </w:r>
      <w:r>
        <w:rPr/>
        <w:t>抑》：“白圭之玷，尚可磨也；斯言之玷，不可为也。”郑玄笺：“王之缺尚可磨鑢，而平人君政教一失，谁能反复之。”《国语</w:t>
      </w:r>
      <w:r>
        <w:rPr/>
        <w:t>·</w:t>
      </w:r>
      <w:r>
        <w:rPr/>
        <w:t>周语上》：“有不祭则修意，有不祀则修言。”韦昭注：“言，号令也。”名指事物的名称。《释名</w:t>
      </w:r>
      <w:r>
        <w:rPr/>
        <w:t>·</w:t>
      </w:r>
      <w:r>
        <w:rPr/>
        <w:t>释言语》：“名，明也。名实事使分明也。”《庄子</w:t>
      </w:r>
      <w:r>
        <w:rPr/>
        <w:t>·</w:t>
      </w:r>
      <w:r>
        <w:rPr/>
        <w:t>逍遥遊》：“名者，实之宾也。”成玄英疏：“实则是内主，名便是外是宾。”名与实是相对的概念。使用时可分可合。《荀子</w:t>
      </w:r>
      <w:r>
        <w:rPr/>
        <w:t>·</w:t>
      </w:r>
      <w:r>
        <w:rPr/>
        <w:t>正名》：“故王者之制名，名定而实辨，道行而志通，则慎率民而一焉。”《邓析子</w:t>
      </w:r>
      <w:r>
        <w:rPr/>
        <w:t>·</w:t>
      </w:r>
      <w:r>
        <w:rPr/>
        <w:t>无厚篇》：“循名责实，察法立威，是明王也。”《管子</w:t>
      </w:r>
      <w:r>
        <w:rPr/>
        <w:t>·</w:t>
      </w:r>
      <w:r>
        <w:rPr/>
        <w:t>九守》：“名实当则治，不当则乱。”《战国策</w:t>
      </w:r>
      <w:r>
        <w:rPr/>
        <w:t>·</w:t>
      </w:r>
      <w:r>
        <w:rPr/>
        <w:t>秦策一》：“故拔一国而天下不以为暴；利尽西海，诸侯不以为贪；是我一举而名实两附，而又有禁暴正乱之名。”</w:t>
      </w:r>
      <w:r>
        <w:rPr>
          <w:rFonts w:eastAsia="Times New Roman"/>
        </w:rPr>
        <w:t xml:space="preserve"> </w:t>
      </w:r>
      <w:r>
        <w:rPr/>
        <w:t>“易实覍名”即变易名实。“言不易实覍名”是说政令不违背中的精神。可见中是不可改易的。</w:t>
      </w:r>
    </w:p>
    <w:p>
      <w:pPr>
        <w:pStyle w:val="Normal"/>
        <w:ind w:firstLine="435"/>
        <w:rPr/>
      </w:pPr>
      <w:r>
        <w:rPr/>
        <w:t>中的这个特点和古希腊罗马的“祷辞”十分相似。库朗热《古代城邦》说：“这样的祷辞由一定的词语构成，人们用它来求则有求必应。所以人们相信，一定是神懂得这些祷辞，对于它神不得不听，因为它无法抗拒它。于是人们将这种神秘和神圣的祷辞保留了下来，父子相传。后来有了文字，祷辞遂被写了下来。每家，至少每个有信仰的家庭都有这样的书册。这书曾为祖先们所用，并且效验显著。这就是古人用来制服神的武器。但千万不可变更其中的一字，一个章节，尤其不可改变用来唱读它的音调节奏，否则祷辞将失去它的力量，神则保持自身的自由而不为人所制。”</w:t>
      </w:r>
      <w:r>
        <w:rPr>
          <w:rStyle w:val="FootnoteCharacters"/>
          <w:rStyle w:val="FootnoteAnchor"/>
        </w:rPr>
        <w:footnoteReference w:id="4"/>
      </w:r>
      <w:r>
        <w:rPr/>
        <w:t>金美京博士《两周金文军礼初步研究》认为，中国商周时期用于宗教仪式上的“册”的记载，就是这类祷辞。</w:t>
      </w:r>
      <w:r>
        <w:rPr>
          <w:rStyle w:val="FootnoteCharacters"/>
          <w:rStyle w:val="FootnoteAnchor"/>
        </w:rPr>
        <w:footnoteReference w:id="5"/>
      </w:r>
      <w:r>
        <w:rPr/>
        <w:t>祷辞是祭祀时用来驭神的，而中是即位后用来驭民的。性质虽然不同，但都以书的形式流传，内容不得改易，这些方面却是很一致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四、中是受大命之前必须掌握的东西</w:t>
      </w:r>
    </w:p>
    <w:p>
      <w:pPr>
        <w:pStyle w:val="Normal"/>
        <w:ind w:firstLine="435"/>
        <w:rPr/>
      </w:pPr>
      <w:r>
        <w:rPr/>
        <w:t>黄帝传宝训的时候授詷。周文王病重，对太子进行训教，担心自己不能把詷传下去。舜因为求中得中，被尧传以大位。上甲微危难之际保中，使中一直下传至成汤，灭夏有天下。这些都表明，中和詷是受大命之前必须掌握的东西，得詷得中如得天下。</w:t>
      </w:r>
    </w:p>
    <w:p>
      <w:pPr>
        <w:pStyle w:val="Normal"/>
        <w:ind w:firstLine="435"/>
        <w:rPr/>
      </w:pPr>
      <w:r>
        <w:rPr/>
        <w:t>那么上甲微为什么会拥有中呢？这也是可以解释的。上甲微借河伯之兵打败有易氏，杀死有易之君绵臣，不仅为父报了仇，而且壮大了商部落，称得上民族英雄，中兴之君。甲骨卜辞中以上甲微为先公之首，祭祀隆重，有专祭也有合祭。祭祀先公“六示”，或先公先王“十二示”和“二十示”等，都是从上甲微开始的。</w:t>
      </w:r>
    </w:p>
    <w:p>
      <w:pPr>
        <w:pStyle w:val="Normal"/>
        <w:ind w:firstLine="435"/>
        <w:rPr/>
      </w:pPr>
      <w:r>
        <w:rPr/>
        <w:t>上甲微所保、所传的中，应是王亥传下来的。王亥，卜辞称王亥、高祖王亥、高祖亥，传世文献中，《山海经</w:t>
      </w:r>
      <w:r>
        <w:rPr/>
        <w:t>·</w:t>
      </w:r>
      <w:r>
        <w:rPr/>
        <w:t>大荒东经》作王亥，《世本</w:t>
      </w:r>
      <w:r>
        <w:rPr/>
        <w:t>·</w:t>
      </w:r>
      <w:r>
        <w:rPr/>
        <w:t>作篇》作胲，《帝系篇》作核，《楚辞</w:t>
      </w:r>
      <w:r>
        <w:rPr/>
        <w:t>·</w:t>
      </w:r>
      <w:r>
        <w:rPr/>
        <w:t>天问》作该，《吕氏春秋</w:t>
      </w:r>
      <w:r>
        <w:rPr/>
        <w:t>·</w:t>
      </w:r>
      <w:r>
        <w:rPr/>
        <w:t>勿躬篇》作王氷，《史记</w:t>
      </w:r>
      <w:r>
        <w:rPr/>
        <w:t>·</w:t>
      </w:r>
      <w:r>
        <w:rPr/>
        <w:t>殷本纪》《三代世表》作振，《汉书</w:t>
      </w:r>
      <w:r>
        <w:rPr/>
        <w:t>·</w:t>
      </w:r>
      <w:r>
        <w:rPr/>
        <w:t>古今人表》作垓。</w:t>
      </w:r>
      <w:r>
        <w:rPr>
          <w:rStyle w:val="FootnoteCharacters"/>
          <w:rStyle w:val="FootnoteAnchor"/>
        </w:rPr>
        <w:footnoteReference w:id="6"/>
      </w:r>
      <w:r>
        <w:rPr/>
        <w:t>大约王亥本名作亥，氷和振系用讹字，其余为亥的通假字。王亥是通名加专名的结构，与“邑商”之类同例。王亥可单称亥。可见王亥是称王的。卜辞中王亥的祀典很隆重，他与上甲（微）、大乙（汤）等先王并列于一辞之中，不同于其他的先公。这与他称王的地位是很相称的。王亥在商人祖先中较早称王，拥有中是可以理解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为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本文发布日期为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sectPr>
      <w:footnotePr>
        <w:numFmt w:val="decimalEnclosedCircl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清华大学出土文献研究与保护中心：《清华大学藏战国竹简〈保训〉释文》，《文物》</w:t>
      </w:r>
      <w:r>
        <w:rPr/>
        <w:t>2009</w:t>
      </w:r>
      <w:r>
        <w:rPr/>
        <w:t>年第</w:t>
      </w:r>
      <w:r>
        <w:rPr/>
        <w:t>6</w:t>
      </w:r>
      <w:r>
        <w:rPr/>
        <w:t>期，第</w:t>
      </w:r>
      <w:r>
        <w:rPr/>
        <w:t>73-75</w:t>
      </w:r>
      <w:r>
        <w:rPr/>
        <w:t>页；李学勤：《论清华简〈保训〉的几个问题》，《文物》</w:t>
      </w:r>
      <w:r>
        <w:rPr/>
        <w:t>2009</w:t>
      </w:r>
      <w:r>
        <w:rPr/>
        <w:t>年第</w:t>
      </w:r>
      <w:r>
        <w:rPr/>
        <w:t>6</w:t>
      </w:r>
      <w:r>
        <w:rPr/>
        <w:t>期，第</w:t>
      </w:r>
      <w:r>
        <w:rPr/>
        <w:t>76-78</w:t>
      </w:r>
      <w:r>
        <w:rPr/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高亨纂著、董治安整理：《古字通假会典》，第</w:t>
      </w:r>
      <w:r>
        <w:rPr/>
        <w:t>899</w:t>
      </w:r>
      <w:r>
        <w:rPr/>
        <w:t>页，齐鲁书社，</w:t>
      </w:r>
      <w:r>
        <w:rPr/>
        <w:t>1989</w:t>
      </w:r>
      <w:r>
        <w:rPr/>
        <w:t>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库郎热著、谭立铸等译：《古代城邦——古希腊罗马祭祀、权利和政制研究》，第</w:t>
      </w:r>
      <w:r>
        <w:rPr/>
        <w:t>153</w:t>
      </w:r>
      <w:r>
        <w:rPr/>
        <w:t>页，华东师范大学出版社，</w:t>
      </w:r>
      <w:r>
        <w:rPr/>
        <w:t>2006</w:t>
      </w:r>
      <w:r>
        <w:rPr/>
        <w:t>年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金美京：《两周金文军礼初步研究》，第</w:t>
      </w:r>
      <w:r>
        <w:rPr/>
        <w:t>121-122</w:t>
      </w:r>
      <w:r>
        <w:rPr/>
        <w:t>页，北京大学博士论文，</w:t>
      </w:r>
      <w:r>
        <w:rPr/>
        <w:t>2009</w:t>
      </w:r>
      <w:r>
        <w:rPr/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国维：《殷卜辞中所见先公先王考》，《观堂集林》第二册，第</w:t>
      </w:r>
      <w:r>
        <w:rPr/>
        <w:t>409</w:t>
      </w:r>
      <w:r>
        <w:rPr/>
        <w:t>页，中华书局，</w:t>
      </w:r>
      <w:r>
        <w:rPr/>
        <w:t>1959</w:t>
      </w:r>
      <w:r>
        <w:rPr/>
        <w:t>年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10:00Z</dcterms:created>
  <dc:creator>user</dc:creator>
  <dc:description/>
  <cp:keywords/>
  <dc:language>en-US</dc:language>
  <cp:lastModifiedBy>古文字</cp:lastModifiedBy>
  <dcterms:modified xsi:type="dcterms:W3CDTF">2009-06-25T05:39:00Z</dcterms:modified>
  <cp:revision>8</cp:revision>
  <dc:subject/>
  <dc:title>清华大学所藏战国楚竹简有一组讲周文王对太子发的训教</dc:title>
</cp:coreProperties>
</file>