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是“恆先”還是“極先”？</w:t>
      </w:r>
      <w:r>
        <w:rPr>
          <w:rStyle w:val="FootnoteCharacters"/>
          <w:rStyle w:val="FootnoteAnchor"/>
          <w:rFonts w:ascii="Symbol" w:hAnsi="Symbol" w:cs="Symbol" w:eastAsia="Symbol"/>
          <w:b/>
          <w:sz w:val="36"/>
          <w:szCs w:val="36"/>
        </w:rPr>
        <w:footnoteReference w:customMarkFollows="1" w:id="2"/>
        <w:t>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裘錫圭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復旦大學出土文獻與古文字研究中心</w:t>
      </w:r>
    </w:p>
    <w:p>
      <w:pPr>
        <w:pStyle w:val="Normal"/>
        <w:ind w:firstLine="420"/>
        <w:jc w:val="center"/>
        <w:rPr>
          <w:sz w:val="30"/>
          <w:szCs w:val="30"/>
        </w:rPr>
      </w:pPr>
      <w:r>
        <w:rPr>
          <w:sz w:val="28"/>
          <w:szCs w:val="28"/>
        </w:rPr>
        <w:t>《上海博物館藏戰國楚竹書（三）》所收的〈亙先〉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是一篇專門論述宇宙生成和人事之起的、富有哲學意味的文章，一經發表就引起了學者們的熱心關注和熱烈討論。熟悉楚簡的人都知道，楚簡的“亙”可以用為“亟”。但是在討論中似乎還沒有人明確提出過“亙先”能否讀為“亟（極）先”，“亙先”跟“太極”有沒有語言層面上的關係的問題。我認爲這是一個亟需研究的問題，而答案應該是肯定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介紹一下楚簡以“亙”為“亟”的情況。楚簡“亙”字作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065" cy="139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與《說文》“恆”字古文同形。但楚簡又有在此字下加“心”旁的“恆”字，所以一般引用楚簡，都釋此字為“亙”，釋下加“心”旁的為“恆”。本文亦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郭店楚墓竹簡》所收《老子》簡，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甲組有四個“亙”字，分別見於簡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簡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簡</w:t>
      </w:r>
      <w:r>
        <w:rPr>
          <w:sz w:val="28"/>
          <w:szCs w:val="28"/>
        </w:rPr>
        <w:t>18</w:t>
      </w:r>
      <w:r>
        <w:rPr>
          <w:sz w:val="28"/>
          <w:szCs w:val="28"/>
        </w:rPr>
        <w:t>的三個，是用為“恆”的；見於簡</w:t>
      </w:r>
      <w:r>
        <w:rPr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至虛亙也”句的“亙”，則與今本的“極”字相當（見今本第十六章。“亟”、“極”古通）；乙組簡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則莫知其亙”的“亙”，也與今本“極”字相當（見今本第五十九章。本文引用簡文，釋文一般用寬式，如“丌”逕作“其”等，以下不再説明），原整理者已指出：“從此章用韻看，當以作‘極’爲是。”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郭店楚墓竹簡》所收〈魯穆公問子思〉，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屢見“亙</w:t>
      </w:r>
      <w:r>
        <w:rPr>
          <w:sz w:val="28"/>
          <w:szCs w:val="28"/>
        </w:rPr>
        <w:t>/</w:t>
      </w:r>
      <w:r>
        <w:rPr>
          <w:sz w:val="28"/>
          <w:szCs w:val="28"/>
        </w:rPr>
        <w:t>恆稱其君之惡者”語（“稱”上一字，簡</w:t>
      </w:r>
      <w:r>
        <w:rPr>
          <w:sz w:val="28"/>
          <w:szCs w:val="28"/>
        </w:rPr>
        <w:t>1</w:t>
      </w:r>
      <w:r>
        <w:rPr>
          <w:sz w:val="28"/>
          <w:szCs w:val="28"/>
        </w:rPr>
        <w:t>作“恆”，簡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皆作“亙”）。陳偉先生指出，先秦古書不見“恆稱”，而有“亟稱”、“亟言”，簡文不應釋讀為“恆稱”而應釋讀為“亟稱”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其說甚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郭店楚墓竹簡》所收〈窮達以時〉簡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舉孫叔敖之事為例時提及地名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9385" cy="1638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" t="-322" r="-333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思”。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陳偉先生指出，“楚簡中寫作‘亙’的字每可讀為</w:t>
      </w:r>
      <w:r>
        <w:rPr>
          <w:rFonts w:ascii="宋体;SimSun" w:hAnsi="宋体;SimSun" w:cs="宋体;SimSun"/>
          <w:sz w:val="28"/>
          <w:szCs w:val="28"/>
        </w:rPr>
        <w:t>‘</w:t>
      </w:r>
      <w:r>
        <w:rPr>
          <w:sz w:val="28"/>
          <w:szCs w:val="28"/>
        </w:rPr>
        <w:t>亟’”，楚地有期思，與孫叔敖“有密切聯繫”，“‘亟’字上古音在職部，期字上古音在之部，讀音相近”（引者按：二字聲母亦近），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9385" cy="163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" t="-322" r="-333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思”即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575" cy="1644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7" t="-333" r="-347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思”，亦即“期思”。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其說亦是。包山楚簡地名也有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0" cy="163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3" t="-322" r="-333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思”（簡</w:t>
      </w:r>
      <w:r>
        <w:rPr>
          <w:sz w:val="28"/>
          <w:szCs w:val="28"/>
        </w:rPr>
        <w:t>163</w:t>
      </w:r>
      <w:r>
        <w:rPr>
          <w:sz w:val="28"/>
          <w:szCs w:val="28"/>
        </w:rPr>
        <w:t>），或作“亙思”（簡</w:t>
      </w:r>
      <w:r>
        <w:rPr>
          <w:sz w:val="28"/>
          <w:szCs w:val="28"/>
        </w:rPr>
        <w:t>1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0</w:t>
      </w:r>
      <w:r>
        <w:rPr>
          <w:sz w:val="28"/>
          <w:szCs w:val="28"/>
        </w:rPr>
        <w:t>）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學者們已據陳説讀為“期思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郭店楚墓竹簡》所收〈緇衣〉簡</w:t>
      </w:r>
      <w:r>
        <w:rPr>
          <w:sz w:val="28"/>
          <w:szCs w:val="28"/>
        </w:rPr>
        <w:t>32</w:t>
      </w:r>
      <w:r>
        <w:rPr>
          <w:sz w:val="28"/>
          <w:szCs w:val="28"/>
        </w:rPr>
        <w:t>有“亙”下加“止”之字：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子曰：君子道人以言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1771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以行。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0" cy="171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以行”，《禮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緇衣》作“禁人以行”。陳偉先生認爲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0" cy="171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所从的“亙”也應視爲“亟”，他說：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鄭玄注（引者按：指上引《禮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緇衣》句的注）：“禁，猶謹也。”从“亟”得聲之字有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《說文》：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急性也。从心，亟聲。一曰謹重貌。”字義與“禁”相關。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這個字似乎也有可能讀為“極”。張富海郭店簡《緇衣》釋文與注釋待刊稿注</w:t>
      </w:r>
      <w:r>
        <w:rPr>
          <w:sz w:val="28"/>
          <w:szCs w:val="28"/>
        </w:rPr>
        <w:t>108</w:t>
      </w:r>
      <w:r>
        <w:rPr>
          <w:sz w:val="28"/>
          <w:szCs w:val="28"/>
        </w:rPr>
        <w:t>解釋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177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”字</w:t>
      </w:r>
      <w:r>
        <w:rPr>
          <w:sz w:val="28"/>
          <w:szCs w:val="28"/>
        </w:rPr>
        <w:t>說：</w:t>
      </w:r>
    </w:p>
    <w:p>
      <w:pPr>
        <w:pStyle w:val="Normal"/>
        <w:ind w:left="840" w:firstLine="420"/>
        <w:rPr/>
      </w:pPr>
      <w:r>
        <w:rPr>
          <w:sz w:val="28"/>
          <w:szCs w:val="28"/>
        </w:rPr>
        <w:t>陳劍疑讀為“極”。《禮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記》：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禮以節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信以結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容貌以文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衣服以移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朋友以極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欲民之有壹也。</w:t>
      </w:r>
      <w:r>
        <w:rPr>
          <w:sz w:val="28"/>
          <w:szCs w:val="28"/>
          <w:lang w:eastAsia="zh-TW"/>
        </w:rPr>
        <w:t>”注：“極，致也。”疏：“朋友相勸勵，以極致於道。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此說似可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楚簡中可能還有其他用為“亟”的“亙”，如上博〈孔子詩論〉簡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不亦知亙乎”的“亙”，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周鳳五先生就認爲應該讀為“極”，訓為“中”。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這裏就不多談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楚文字中並非沒有“亟”字。在過去發現的楚文字資料中，春秋後期的王子午鼎銘文以及戰國時代的長沙楚帛書和《郭店楚墓竹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唐虞之道</w:t>
      </w:r>
      <w:r>
        <w:rPr>
          <w:sz w:val="28"/>
          <w:szCs w:val="28"/>
        </w:rPr>
        <w:t>》篇，各有一個“亟”字。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帛書“亟”字見於甲篇（即以“曰故”開頭的那一篇）第六行“</w:t>
      </w:r>
      <w:r>
        <w:rPr>
          <w:rFonts w:ascii="宋体;SimSun" w:hAnsi="宋体;SimSun" w:cs="宋体;SimSun"/>
          <w:sz w:val="28"/>
          <w:szCs w:val="28"/>
        </w:rPr>
        <w:t>……奠四亟（極）</w:t>
      </w:r>
      <w:r>
        <w:rPr>
          <w:sz w:val="28"/>
          <w:szCs w:val="28"/>
        </w:rPr>
        <w:t>”句。此字上下二橫之間的筆畫磨損得很利害，只有其上端可見。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劉信芳先生認爲“就其殘畫分析，無法確證其為‘亟’字，有可能是‘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065" cy="1390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’（恆）字”。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從放大圖版看，此字上一橫畫下左部的殘畫，與“亟”字所从“人”形的上端相似的程度，似乎超過與“亙”字所从“夕”形的上端相似的程度，此字本作“亟”的可能性似乎還是比較大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過帛書乙篇卻像是以“亙”為“亟”的。此篇“亙”字三見。第八行有二“亙”字：</w:t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寺（時）雨進退，亡（無）又（有）尚（常）亙。恭民未智（知），</w:t>
      </w:r>
      <w:r>
        <w:rPr>
          <w:sz w:val="28"/>
          <w:szCs w:val="28"/>
        </w:rPr>
        <w:drawing>
          <wp:inline distT="0" distB="0" distL="0" distR="0">
            <wp:extent cx="158750" cy="15938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以）為則。母（毋）童（動）群民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以）</w:t>
      </w:r>
      <w:r>
        <w:rPr>
          <w:rFonts w:ascii="宋体;SimSun" w:hAnsi="宋体;SimSun" w:cs="宋体;SimSun"/>
          <w:sz w:val="28"/>
          <w:szCs w:val="28"/>
        </w:rPr>
        <w:t>□三亙……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8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行有一“亙”字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亙襡（屬）民，五正乃明，丌（其）神是享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9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行的“亡又尚亙”，大家都讀為“無有常恆”，文義很通順。但帛書乙篇的文字多有韻。此文下面一句末字為“則”。從押韻考慮，“尚亙”似當讀為“常極”（“極”、“則”都是職部字）。“極”有準則、法度一類意義（詳後文），在此也可以講通。“三恆”，劉信芳先生以爲“猶三極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0"/>
      </w:r>
      <w:r>
        <w:rPr>
          <w:rFonts w:ascii="宋体;SimSun" w:hAnsi="宋体;SimSun" w:cs="宋体;SimSun"/>
          <w:sz w:val="28"/>
          <w:szCs w:val="28"/>
        </w:rPr>
        <w:t>，似亦可考慮。關於“建亙屬民”，饒宗頤先生在郭店楚簡出土前發表的一篇文章裏指出，《易繫辭傳》的“太極”，馬王堆帛書本作“大恆”，“故‘建恆’可解為‘建其有極’（引者按：語見《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洪範》。又按：馬王堆帛書《十大經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觀》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行上亦有“力黑（牧）已布制建極”語。）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1"/>
      </w:r>
      <w:r>
        <w:rPr>
          <w:rFonts w:ascii="宋体;SimSun" w:hAnsi="宋体;SimSun" w:cs="宋体;SimSun"/>
          <w:sz w:val="28"/>
          <w:szCs w:val="28"/>
        </w:rPr>
        <w:t>現在根據郭店簡等以“亙”為“亟”的現象，似可直接把“建亙”讀為“建極”（關於“大恆”的問題，後面還會談到）。以上推測若可信或部分可信，以“亙”為“亟”的現象，在楚帛書中便也是存在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〈唐虞之道〉既有“亟”字也有“亙”字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（禪？）而不傳，義亙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39065" cy="13906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vertAlign w:val="subscript"/>
        </w:rPr>
        <w:t>簡</w:t>
      </w:r>
      <w:r>
        <w:rPr>
          <w:rFonts w:cs="宋体;SimSun" w:ascii="宋体;SimSun" w:hAnsi="宋体;SimSun"/>
          <w:sz w:val="28"/>
          <w:szCs w:val="28"/>
          <w:vertAlign w:val="subscript"/>
        </w:rPr>
        <w:t>13</w:t>
      </w:r>
      <w:r>
        <w:rPr>
          <w:rStyle w:val="FootnoteCharacters"/>
          <w:rStyle w:val="FootnoteAnchor"/>
          <w:rFonts w:cs="宋体;SimSun" w:ascii="宋体;SimSun" w:hAnsi="宋体;SimSun"/>
          <w:sz w:val="28"/>
          <w:szCs w:val="28"/>
        </w:rPr>
        <w:footnoteReference w:id="22"/>
      </w:r>
    </w:p>
    <w:p>
      <w:pPr>
        <w:pStyle w:val="Normal"/>
        <w:ind w:left="980" w:firstLine="420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ascii="宋体;SimSun" w:hAnsi="宋体;SimSun" w:cs="宋体;SimSun"/>
          <w:sz w:val="28"/>
          <w:szCs w:val="28"/>
        </w:rPr>
        <w:t>亟（極）仁之至，利天下而弗利也。</w:t>
      </w:r>
      <w:r>
        <w:rPr>
          <w:rFonts w:ascii="宋体;SimSun" w:hAnsi="宋体;SimSun" w:cs="宋体;SimSun"/>
          <w:sz w:val="28"/>
          <w:szCs w:val="28"/>
          <w:vertAlign w:val="subscript"/>
        </w:rPr>
        <w:t>簡</w:t>
      </w:r>
      <w:r>
        <w:rPr>
          <w:rFonts w:cs="宋体;SimSun" w:ascii="宋体;SimSun" w:hAnsi="宋体;SimSun"/>
          <w:sz w:val="28"/>
          <w:szCs w:val="28"/>
          <w:vertAlign w:val="subscript"/>
        </w:rPr>
        <w:t>19-20</w:t>
      </w:r>
      <w:r>
        <w:rPr>
          <w:rStyle w:val="FootnoteCharacters"/>
          <w:rStyle w:val="FootnoteAnchor"/>
          <w:rFonts w:cs="宋体;SimSun" w:ascii="宋体;SimSun" w:hAnsi="宋体;SimSun"/>
          <w:sz w:val="28"/>
          <w:szCs w:val="28"/>
        </w:rPr>
        <w:footnoteReference w:id="23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兩相對照，“亙”字很可能也是用為“亟”讀為“極”的。“極仁之至”的意思是仁達到了極點，“義極……”的意思可能是義達到了極點（關於“義亙”之“亙”當讀為“極”，張富海先生在郭店簡〈唐虞之道〉釋文與注釋待刊稿注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中有詳細論證，此不贅述）。在過去發表的楚簡裏，“亟”字只見於〈唐虞之道〉。據馮勝君先生研究，〈唐虞之道〉屬於郭店楚墓竹書中“具有齊系文字特點的抄本”之列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4"/>
      </w:r>
      <w:r>
        <w:rPr>
          <w:rFonts w:ascii="宋体;SimSun" w:hAnsi="宋体;SimSun" w:cs="宋体;SimSun"/>
          <w:sz w:val="28"/>
          <w:szCs w:val="28"/>
        </w:rPr>
        <w:t>此篇出現“亟”字，不知是否與齊文字的影響有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總之，在我們所能看到的、數量不能算少的戰國時代的楚簡裏，基本上是借“亙”為“亟”的。已有學者指出，“亟”和“亙”不但字形在楚文字中相似，而且上古音也相近，二者的聲母皆屬見系，韻部有職、蒸對轉的關係，所以楚人會以“亙”為“亟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〈恆先〉的“亙”字能不能視為“亟（極）”呢？爲了討論的方便，我們先把此篇中有關的文句摘錄於下（基本根據原釋文，出處見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但對原標點不一定承用。原整理者李零先生釋讀簡文所用的通用字，凡眾所公認或本文作者認爲正確的，逕用以替代原字。採用他家説法或其他需作説明之處，隨文加注。）：</w:t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亙先無有，質（？）、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5"/>
      </w:r>
      <w:r>
        <w:rPr>
          <w:rFonts w:ascii="宋体;SimSun" w:hAnsi="宋体;SimSun" w:cs="宋体;SimSun"/>
          <w:sz w:val="28"/>
          <w:szCs w:val="28"/>
        </w:rPr>
        <w:t>靜、虛。質，大質。靜，大靜。虛，大虛。自厭不自忍（牣）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6"/>
      </w:r>
      <w:r>
        <w:rPr>
          <w:rFonts w:ascii="宋体;SimSun" w:hAnsi="宋体;SimSun" w:cs="宋体;SimSun"/>
          <w:sz w:val="28"/>
          <w:szCs w:val="28"/>
        </w:rPr>
        <w:t>，或（域）作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7"/>
      </w:r>
      <w:r>
        <w:rPr>
          <w:rFonts w:ascii="宋体;SimSun" w:hAnsi="宋体;SimSun" w:cs="宋体;SimSun"/>
          <w:sz w:val="28"/>
          <w:szCs w:val="28"/>
        </w:rPr>
        <w:t>有或（域）焉有氣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8"/>
      </w:r>
      <w:r>
        <w:rPr>
          <w:rFonts w:ascii="宋体;SimSun" w:hAnsi="宋体;SimSun" w:cs="宋体;SimSun"/>
          <w:sz w:val="28"/>
          <w:szCs w:val="28"/>
        </w:rPr>
        <w:t>有氣焉有有，有有焉有始，有始焉有往者。未有天地，未</w:t>
      </w:r>
      <w:r>
        <w:rPr>
          <w:rFonts w:ascii="宋体;SimSun" w:hAnsi="宋体;SimSun" w:cs="宋体;SimSun"/>
          <w:sz w:val="28"/>
          <w:szCs w:val="28"/>
          <w:vertAlign w:val="subscript"/>
        </w:rPr>
        <w:t>（簡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  <w:vertAlign w:val="subscript"/>
        </w:rPr>
        <w:t>）</w:t>
      </w:r>
      <w:r>
        <w:rPr>
          <w:rFonts w:ascii="宋体;SimSun" w:hAnsi="宋体;SimSun" w:cs="宋体;SimSun"/>
          <w:sz w:val="28"/>
          <w:szCs w:val="28"/>
        </w:rPr>
        <w:t>有作行出生，虛靜為一，若寂寂夢夢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9"/>
      </w:r>
      <w:r>
        <w:rPr>
          <w:rFonts w:ascii="宋体;SimSun" w:hAnsi="宋体;SimSun" w:cs="宋体;SimSun"/>
          <w:sz w:val="28"/>
          <w:szCs w:val="28"/>
        </w:rPr>
        <w:t>靜同而未或明（萌）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0"/>
      </w:r>
      <w:r>
        <w:rPr>
          <w:rFonts w:ascii="宋体;SimSun" w:hAnsi="宋体;SimSun" w:cs="宋体;SimSun"/>
          <w:sz w:val="28"/>
          <w:szCs w:val="28"/>
        </w:rPr>
        <w:t>未或滋生。氣是（寔）自生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1"/>
      </w:r>
      <w:r>
        <w:rPr>
          <w:rFonts w:ascii="宋体;SimSun" w:hAnsi="宋体;SimSun" w:cs="宋体;SimSun"/>
          <w:sz w:val="28"/>
          <w:szCs w:val="28"/>
        </w:rPr>
        <w:t>亙莫生氣，氣是（寔）自生自作。亙氣之</w:t>
      </w:r>
      <w:r>
        <w:rPr>
          <w:rFonts w:ascii="宋体;SimSun" w:hAnsi="宋体;SimSun" w:cs="宋体;SimSun"/>
          <w:sz w:val="28"/>
          <w:szCs w:val="28"/>
          <w:vertAlign w:val="subscript"/>
        </w:rPr>
        <w:t>（簡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  <w:vertAlign w:val="subscript"/>
        </w:rPr>
        <w:t>）</w:t>
      </w:r>
      <w:r>
        <w:rPr>
          <w:rFonts w:ascii="宋体;SimSun" w:hAnsi="宋体;SimSun" w:cs="宋体;SimSun"/>
          <w:sz w:val="28"/>
          <w:szCs w:val="28"/>
        </w:rPr>
        <w:t>生，不獨有與也。或（域）亙焉，生或（域）者同焉。昏昏不寧，求其所生。……求欲自復。復</w:t>
      </w:r>
      <w:r>
        <w:rPr>
          <w:rFonts w:ascii="宋体;SimSun" w:hAnsi="宋体;SimSun" w:cs="宋体;SimSun"/>
          <w:sz w:val="28"/>
          <w:szCs w:val="28"/>
          <w:vertAlign w:val="subscript"/>
        </w:rPr>
        <w:t>（簡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  <w:vertAlign w:val="subscript"/>
        </w:rPr>
        <w:t>）</w:t>
      </w:r>
      <w:r>
        <w:rPr>
          <w:rFonts w:ascii="宋体;SimSun" w:hAnsi="宋体;SimSun" w:cs="宋体;SimSun"/>
          <w:sz w:val="28"/>
          <w:szCs w:val="28"/>
        </w:rPr>
        <w:t>生之生行，濁氣生地，清氣生天。氣信神哉！云云（芸芸）相生，信盈天地。同出而異生，因生其所欲。……</w:t>
      </w:r>
      <w:r>
        <w:rPr>
          <w:rFonts w:ascii="宋体;SimSun" w:hAnsi="宋体;SimSun" w:cs="宋体;SimSun"/>
          <w:sz w:val="28"/>
          <w:szCs w:val="28"/>
          <w:vertAlign w:val="subscript"/>
        </w:rPr>
        <w:t>（簡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  <w:vertAlign w:val="subscript"/>
        </w:rPr>
        <w:t>）</w:t>
      </w:r>
      <w:r>
        <w:rPr>
          <w:rFonts w:ascii="宋体;SimSun" w:hAnsi="宋体;SimSun" w:cs="宋体;SimSun"/>
          <w:sz w:val="28"/>
          <w:szCs w:val="28"/>
        </w:rPr>
        <w:t>……亙氣之生，因</w:t>
      </w:r>
      <w:r>
        <w:rPr>
          <w:rFonts w:ascii="宋体;SimSun" w:hAnsi="宋体;SimSun" w:cs="宋体;SimSun"/>
          <w:sz w:val="28"/>
          <w:szCs w:val="28"/>
          <w:vertAlign w:val="subscript"/>
        </w:rPr>
        <w:t>（簡</w:t>
      </w:r>
      <w:r>
        <w:rPr>
          <w:rFonts w:cs="宋体;SimSun" w:ascii="宋体;SimSun" w:hAnsi="宋体;SimSun"/>
          <w:sz w:val="28"/>
          <w:szCs w:val="28"/>
          <w:vertAlign w:val="subscript"/>
        </w:rPr>
        <w:t>9</w:t>
      </w:r>
      <w:r>
        <w:rPr>
          <w:rFonts w:ascii="宋体;SimSun" w:hAnsi="宋体;SimSun" w:cs="宋体;SimSun"/>
          <w:sz w:val="28"/>
          <w:szCs w:val="28"/>
          <w:vertAlign w:val="subscript"/>
        </w:rPr>
        <w:t>）</w:t>
      </w:r>
      <w:r>
        <w:rPr>
          <w:rFonts w:ascii="宋体;SimSun" w:hAnsi="宋体;SimSun" w:cs="宋体;SimSun"/>
          <w:sz w:val="28"/>
          <w:szCs w:val="28"/>
        </w:rPr>
        <w:t>復其所欲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2"/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  <w:vertAlign w:val="subscript"/>
        </w:rPr>
        <w:t>（簡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  <w:vertAlign w:val="subscript"/>
        </w:rPr>
        <w:t>）</w:t>
      </w:r>
      <w:r>
        <w:rPr>
          <w:rFonts w:ascii="宋体;SimSun" w:hAnsi="宋体;SimSun" w:cs="宋体;SimSun"/>
          <w:sz w:val="28"/>
          <w:szCs w:val="28"/>
        </w:rPr>
        <w:t>……天下之作也，無許（迕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20015" cy="14541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極）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3"/>
      </w:r>
      <w:r>
        <w:rPr>
          <w:rFonts w:ascii="宋体;SimSun" w:hAnsi="宋体;SimSun" w:cs="宋体;SimSun"/>
          <w:sz w:val="28"/>
          <w:szCs w:val="28"/>
        </w:rPr>
        <w:t xml:space="preserve"> 無非其所；舉天下之作也，無不得其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20650" cy="14287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極）而果遂；庸或</w:t>
      </w:r>
      <w:r>
        <w:rPr>
          <w:rFonts w:ascii="宋体;SimSun" w:hAnsi="宋体;SimSun" w:cs="宋体;SimSun"/>
          <w:sz w:val="28"/>
          <w:szCs w:val="28"/>
          <w:vertAlign w:val="subscript"/>
        </w:rPr>
        <w:t>（簡</w:t>
      </w:r>
      <w:r>
        <w:rPr>
          <w:rFonts w:cs="宋体;SimSun" w:ascii="宋体;SimSun" w:hAnsi="宋体;SimSun"/>
          <w:sz w:val="28"/>
          <w:szCs w:val="28"/>
          <w:vertAlign w:val="subscript"/>
        </w:rPr>
        <w:t>12</w:t>
      </w:r>
      <w:r>
        <w:rPr>
          <w:rFonts w:ascii="宋体;SimSun" w:hAnsi="宋体;SimSun" w:cs="宋体;SimSun"/>
          <w:sz w:val="28"/>
          <w:szCs w:val="28"/>
          <w:vertAlign w:val="subscript"/>
        </w:rPr>
        <w:t>）</w:t>
      </w:r>
      <w:r>
        <w:rPr>
          <w:rFonts w:ascii="宋体;SimSun" w:hAnsi="宋体;SimSun" w:cs="宋体;SimSun"/>
          <w:sz w:val="28"/>
          <w:szCs w:val="28"/>
        </w:rPr>
        <w:t>得之，庸或失之？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4"/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  <w:vertAlign w:val="subscript"/>
        </w:rPr>
        <w:t>（簡</w:t>
      </w:r>
      <w:r>
        <w:rPr>
          <w:rFonts w:cs="宋体;SimSun" w:ascii="宋体;SimSun" w:hAnsi="宋体;SimSun"/>
          <w:sz w:val="28"/>
          <w:szCs w:val="28"/>
          <w:vertAlign w:val="subscript"/>
        </w:rPr>
        <w:t>13</w:t>
      </w:r>
      <w:r>
        <w:rPr>
          <w:rFonts w:ascii="宋体;SimSun" w:hAnsi="宋体;SimSun" w:cs="宋体;SimSun"/>
          <w:sz w:val="28"/>
          <w:szCs w:val="28"/>
          <w:vertAlign w:val="subscript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就來討論“亙先”能否讀為“極先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馬王堆帛書《老子》乙本卷前古佚書中，有一篇道家論“道”的文章〈道原〉，其首段以“恆无之初”開頭：</w:t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恆无之初，迵同大虛。虛同為一，恆一而止。濕濕夢夢，未有明晦。……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5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學勤先生在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發表的〈帛書〈道原〉研究〉中引用此文時，把第一句引作“恆先之初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6"/>
      </w:r>
      <w:r>
        <w:rPr>
          <w:rFonts w:ascii="宋体;SimSun" w:hAnsi="宋体;SimSun" w:cs="宋体;SimSun"/>
          <w:sz w:val="28"/>
          <w:szCs w:val="28"/>
        </w:rPr>
        <w:t>後來，李先生在〈楚簡〈恆先〉首章釋義〉（出處見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頁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）中，説明他把〈道原〉的“恆无”改釋成“恆先”，是由於“該件帛書的‘无’、‘先’兩字，寫得難以區別”，“就在同帛書的上兩行（引者按：指</w:t>
      </w:r>
      <w:r>
        <w:rPr>
          <w:rFonts w:cs="宋体;SimSun" w:ascii="宋体;SimSun" w:hAnsi="宋体;SimSun"/>
          <w:sz w:val="28"/>
          <w:szCs w:val="28"/>
        </w:rPr>
        <w:t>166</w:t>
      </w:r>
      <w:r>
        <w:rPr>
          <w:rFonts w:ascii="宋体;SimSun" w:hAnsi="宋体;SimSun" w:cs="宋体;SimSun"/>
          <w:sz w:val="28"/>
          <w:szCs w:val="28"/>
        </w:rPr>
        <w:t>行下），有‘柔節先定’句，‘先’字寫法完全相同”。當然，李先生一定是結合文義來考慮這個問題的。在“恆先之初”這個指時間的詞組裏，“先”似乎比“無”好講。也可能李先生認爲以“無”來指稱“道”，並不合適。楚簡〈亙先〉發表後，絕大多數學者都認可了李先生的改釋。我想學者們所以沒有明確提出“亙先”能否讀為“極先”的問題，帛書〈道原〉有“恆先”，可能是一個重要原因。其實，這並不能證明楚簡的“亙先”必須讀為“恆先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易繫辭》的“太極”，馬王堆帛書本作“大恆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7"/>
      </w:r>
      <w:r>
        <w:rPr>
          <w:rFonts w:ascii="宋体;SimSun" w:hAnsi="宋体;SimSun" w:cs="宋体;SimSun"/>
          <w:sz w:val="28"/>
          <w:szCs w:val="28"/>
        </w:rPr>
        <w:t>雖然有些學者認爲作“大恆”更近古，張政烺、李學勤、廖名春等先生則都認爲“恆”是“極”之形誤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8"/>
      </w:r>
      <w:r>
        <w:rPr>
          <w:rFonts w:ascii="宋体;SimSun" w:hAnsi="宋体;SimSun" w:cs="宋体;SimSun"/>
          <w:sz w:val="28"/>
          <w:szCs w:val="28"/>
        </w:rPr>
        <w:t>我認爲他們的意見是對的。李先生認爲“帛書《易傳》，包括〈繫辭〉，當為楚人所傳”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9"/>
      </w:r>
      <w:r>
        <w:rPr>
          <w:rFonts w:ascii="宋体;SimSun" w:hAnsi="宋体;SimSun" w:cs="宋体;SimSun"/>
          <w:sz w:val="28"/>
          <w:szCs w:val="28"/>
        </w:rPr>
        <w:t>並指出“太極”的“極”“可寫作‘亟’，故與當時所寫的‘恆’形近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0"/>
      </w:r>
      <w:r>
        <w:rPr>
          <w:rFonts w:ascii="宋体;SimSun" w:hAnsi="宋体;SimSun" w:cs="宋体;SimSun"/>
          <w:sz w:val="28"/>
          <w:szCs w:val="28"/>
        </w:rPr>
        <w:t>大概戰國時楚人抄《易繫辭》，把“太極”寫作“大亙”，漢初人就誤認作“大恆”了。同為馬王堆帛書的〈道原〉中的“恆先”，也當來自楚人抄本〈道原〉中的“亙先”。因此楚簡“亙先”的“亙”究竟應讀為“恆”還是“極”，不能由帛書〈道原〉的“恆先”來決定。後者也有可能把本應讀為“極先”的“亙先”，誤讀成了“恆先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學勤、廖名春二位先生都指出〈亙先〉的宇宙生成論，跟《淮南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天文》的宇宙生成論相似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1"/>
      </w:r>
      <w:r>
        <w:rPr>
          <w:rFonts w:ascii="宋体;SimSun" w:hAnsi="宋体;SimSun" w:cs="宋体;SimSun"/>
          <w:sz w:val="28"/>
          <w:szCs w:val="28"/>
        </w:rPr>
        <w:t>這是很正確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先據通行本引錄〈天文〉篇的有關文字：</w:t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天墬（地）未形，馮馮翼翼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洞洞灟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高注：</w:t>
      </w:r>
      <w:r>
        <w:rPr>
          <w:rFonts w:ascii="宋体;SimSun" w:hAnsi="宋体;SimSun" w:cs="宋体;SimSun"/>
          <w:sz w:val="28"/>
          <w:szCs w:val="28"/>
        </w:rPr>
        <w:t>馮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洞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無形之貌。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，故曰太昭。道始於虛霩（廓），虛霩生宇宙，宇宙生氣。氣有涯垠，清陽者薄靡而為天，重濁者凝滯而為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念孫《讀書雜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淮南内篇第三》錄其子王引之說，對上引文字有所校正，其言曰：</w:t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太昭”當作“太始”，字之誤也。《易乾鑿度》曰：“太始者，形之始也。”《太平御覽》天部一引張衡《元（引者按：本作“玄”，清人避諱改）圖》曰：“元（玄）者，無形之類，自然之根，作於太始，莫之與先。”是太始無形，故天地未形謂之太始也。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道始於虛霩</w:t>
      </w:r>
      <w:r>
        <w:rPr>
          <w:rFonts w:ascii="宋体;SimSun" w:hAnsi="宋体;SimSun" w:cs="宋体;SimSun"/>
          <w:sz w:val="28"/>
          <w:szCs w:val="28"/>
        </w:rPr>
        <w:t>”當作“太始生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虛霩</w:t>
      </w:r>
      <w:r>
        <w:rPr>
          <w:rFonts w:ascii="宋体;SimSun" w:hAnsi="宋体;SimSun" w:cs="宋体;SimSun"/>
          <w:sz w:val="28"/>
          <w:szCs w:val="28"/>
        </w:rPr>
        <w:t>”，即承上文“太始”而言。王逸注《楚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天問》曰“太始之元，虛廓無形”，正所謂“太始生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虛霩</w:t>
      </w:r>
      <w:r>
        <w:rPr>
          <w:rFonts w:ascii="宋体;SimSun" w:hAnsi="宋体;SimSun" w:cs="宋体;SimSun"/>
          <w:sz w:val="28"/>
          <w:szCs w:val="28"/>
        </w:rPr>
        <w:t>”也。後人以老子言道先天地生，故改“太始生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虛霩</w:t>
      </w:r>
      <w:r>
        <w:rPr>
          <w:rFonts w:ascii="宋体;SimSun" w:hAnsi="宋体;SimSun" w:cs="宋体;SimSun"/>
          <w:sz w:val="28"/>
          <w:szCs w:val="28"/>
        </w:rPr>
        <w:t>”為“道始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虛霩</w:t>
      </w:r>
      <w:r>
        <w:rPr>
          <w:rFonts w:ascii="宋体;SimSun" w:hAnsi="宋体;SimSun" w:cs="宋体;SimSun"/>
          <w:sz w:val="28"/>
          <w:szCs w:val="28"/>
        </w:rPr>
        <w:t>”，而不知與“故曰太始”句文不相承也。《御覽》引此作“道始生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虛霩</w:t>
      </w:r>
      <w:r>
        <w:rPr>
          <w:rFonts w:ascii="宋体;SimSun" w:hAnsi="宋体;SimSun" w:cs="宋体;SimSun"/>
          <w:sz w:val="28"/>
          <w:szCs w:val="28"/>
        </w:rPr>
        <w:t>”，“太”字已誤作“道”而“生”字尚不誤。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氏的意見是完全正確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學勤先生指出，〈亙先〉的“或（域）”跟〈天文〉的“宇宙”相當。廖名春先生指出，〈天文〉的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虛霩生宇宙</w:t>
      </w:r>
      <w:r>
        <w:rPr>
          <w:rFonts w:ascii="宋体;SimSun" w:hAnsi="宋体;SimSun" w:cs="宋体;SimSun"/>
          <w:sz w:val="28"/>
          <w:szCs w:val="28"/>
        </w:rPr>
        <w:t>”相當於〈亙先〉的“域作”，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宇宙生氣</w:t>
      </w:r>
      <w:r>
        <w:rPr>
          <w:rFonts w:ascii="宋体;SimSun" w:hAnsi="宋体;SimSun" w:cs="宋体;SimSun"/>
          <w:sz w:val="28"/>
          <w:szCs w:val="28"/>
        </w:rPr>
        <w:t>”相當於“有域焉有氣”。兩位先生又都指出，〈亙先〉的“濁氣生地，清氣生天”，在〈天文〉中也有類似的表述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2"/>
      </w:r>
      <w:r>
        <w:rPr>
          <w:rFonts w:ascii="宋体;SimSun" w:hAnsi="宋体;SimSun" w:cs="宋体;SimSun"/>
          <w:sz w:val="28"/>
          <w:szCs w:val="28"/>
        </w:rPr>
        <w:t>這些都是很正確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是兩位先生引〈天文〉時，都沒有採用王引之將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道始於虛霩</w:t>
      </w:r>
      <w:r>
        <w:rPr>
          <w:rFonts w:ascii="宋体;SimSun" w:hAnsi="宋体;SimSun" w:cs="宋体;SimSun"/>
          <w:sz w:val="28"/>
          <w:szCs w:val="28"/>
        </w:rPr>
        <w:t>”校改為“太始生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虛霩</w:t>
      </w:r>
      <w:r>
        <w:rPr>
          <w:rFonts w:ascii="宋体;SimSun" w:hAnsi="宋体;SimSun" w:cs="宋体;SimSun"/>
          <w:sz w:val="28"/>
          <w:szCs w:val="28"/>
        </w:rPr>
        <w:t>”的意見。此外，李先生把“自厭不自忍，域作”的“忍”讀為訓作“滿”的“牣”，固然很精辟，但他解釋“自厭不自牣”說：“道本無有自足，但不自滿，於是有所生，出現了‘或’”，這也是不妥當的。“不自滿”跟“自足”是矛盾的。道恆無為，怎麽會因“不自滿”而要“有所生”呢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來訓“牣”的“滿”，本指充滿、充塞、充實一類意思（《小爾雅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廣詁》：“牣，塞也。”）。司馬相如〈子虛賦〉“充牣其中，不可勝記”（《文選》卷七）、《史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平準書》“用充仞（牣）新秦中”、《韓非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外儲說左下》“墾草仞（牣）邑”諸語中的“牣”，都當充滿、充實講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3"/>
      </w:r>
      <w:r>
        <w:rPr>
          <w:rFonts w:ascii="宋体;SimSun" w:hAnsi="宋体;SimSun" w:cs="宋体;SimSun"/>
          <w:sz w:val="28"/>
          <w:szCs w:val="28"/>
        </w:rPr>
        <w:t>“不自牣”就是不充滿自己，也就是保持虛的狀態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4"/>
      </w:r>
      <w:r>
        <w:rPr>
          <w:rFonts w:ascii="宋体;SimSun" w:hAnsi="宋体;SimSun" w:cs="宋体;SimSun"/>
          <w:sz w:val="28"/>
          <w:szCs w:val="28"/>
        </w:rPr>
        <w:t>所以“亙先”“自厭不自牣，域作”的意思，跟〈天文〉的“太始生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虛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虛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宇宙</w:t>
      </w:r>
      <w:r>
        <w:rPr>
          <w:rFonts w:ascii="宋体;SimSun" w:hAnsi="宋体;SimSun" w:cs="宋体;SimSun"/>
          <w:sz w:val="28"/>
          <w:szCs w:val="28"/>
        </w:rPr>
        <w:t>”是完全一致的，“亙先”跟“太始”是一回事，跟《老子》的“道”則不能簡單地劃等號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5"/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說文》訓“極”為“棟”，即房屋的脊檁，是一座房屋最高的地方，引伸而有極頂、終極之義（《呂氏春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制樂》“衆人焉知其極”高注：“極猶終”）。《說文》“極”字段注說：“引伸之義，凡至高至遠皆謂之極。”“太始”和“亙先”都是指宇宙本原的，強調的是其最原始和在一切之先的特點，組詞思路相近。把“亙先”釋讀為“極先”，顯然比釋讀為“恆先”要好。龐樸〈〈恆先〉試讀〉（出處見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說：“恆先：極先，絕對的先，最初的最初，屈原〈天問〉所謂的‘遂古之初’。”龐先生雖然沒有把“亙先”讀為“極先”，但是相當準確地把握了其意義。《莊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天地》：“泰初有‘无’，无‘有’无‘名’。”其意義顯與〈亙先〉的“亙先無有”相同。“泰初”即“太初”，義與“太始”近（《莊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天地》成玄英《疏》：“泰，太也；初，始也。”）。“太初”、“太始”都既可指宇宙的本原，也可指宇宙形成前最原始的階段。前引《讀書雜志》文所引張衡《玄圖》說“玄”“作於太始，莫之與先”，就以“太始”指最原始的階段。“亙先”也當是既可指宇宙的本原，也可指最原始的階段的。帛書〈道原〉“恆先之初”的“恆先”，就以理解成指階段爲宜（可與〈天問〉的“遂（邃）古之初”比較）。把“亙先”讀為“極先”，無疑比讀為“恆先”合理得多。帛書《道原》的“恆先”則應如上文所推測，為“亙（極）先”之誤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李學勤先生指出，〈天文〉的宇宙概括空間和時間，“域”則僅指空間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6"/>
      </w:r>
      <w:r>
        <w:rPr>
          <w:rFonts w:ascii="宋体;SimSun" w:hAnsi="宋体;SimSun" w:cs="宋体;SimSun"/>
          <w:sz w:val="28"/>
          <w:szCs w:val="28"/>
        </w:rPr>
        <w:t>這可能是〈亙先〉和〈天文〉的宇宙生成論之間的一個比較重要的區別。〈亙先〉說“有有（第二個“有”指彼此有區別的萬有，包括天地在内）焉有始，有始焉有往者”。“往者”指過去，這個“往”就是“往古來今”的“往”。有了開始，才會有“來今”，以及與之相對的“往者”。似乎〈亙先〉認爲時間是與天地相伴出現的（陳麗桂先生在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發表於《中國文哲研究集刊》第二十九期的〈從出土簡帛文獻看戰國楚道家的道論及其相關問題——以帛書〈道原〉、〈太一生水〉與〈亙先〉為核心〉一文</w:t>
      </w: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>頁，已指出“代表時間觀念的‘始’、‘往’，是後於空間觀念的‘或’出現的”）。不過古書中的“域”似乎也有兼指空間和時間的。《莊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秋水》：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夫物量無窮，時無止，……計人之所知，不若其所不知；其生之時，不若未生之時；以其至小求窮其至大之域，是故迷亂而不能自得也。</w:t>
      </w:r>
      <w:r>
        <w:rPr>
          <w:rFonts w:ascii="宋体;SimSun" w:hAnsi="宋体;SimSun" w:cs="宋体;SimSun"/>
          <w:sz w:val="28"/>
          <w:szCs w:val="28"/>
          <w:lang w:eastAsia="zh-TW"/>
        </w:rPr>
        <w:t>”日本學者福永光司認爲“至大之域”即指“無限的時間和空間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7"/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〈亙先〉說：“氣寔自生，亙莫生氣。”各家大都認爲“亙”就指“亙先”，可從。所以這一句的“亙”也應讀為“極”。〈亙先〉的這種説法看起來好像跟〈天文〉的“太始生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虛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虛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宇宙，宇宙生氣</w:t>
      </w:r>
      <w:r>
        <w:rPr>
          <w:rFonts w:ascii="宋体;SimSun" w:hAnsi="宋体;SimSun" w:cs="宋体;SimSun"/>
          <w:sz w:val="28"/>
          <w:szCs w:val="28"/>
        </w:rPr>
        <w:t>”不一致，其實不然。〈亙先〉講氣出現以後的滋生情況時，用了“昏昏不寧，求其所生”、“因生其所欲”一類話，認爲這種滋生的主體是有滋生的欲求的。“極先”跟“道”雖然不能簡單地劃等號，它們的性質顯然是類似的。道無爲，“極先”也無爲。域的出現，氣的出現都是自然而然的，並非“極先”有意要生域生氣。因此〈亙先〉強調“氣寔自生，極莫生氣”，“生氣”之“生”，應專指主體有欲求的“生”。而〈天文〉的“生”則是一般意義的“生”，是用來客觀地描述宇宙生成的進程的。我懷疑《老子》第一章“故常無欲，以觀其妙；常有欲，以觀其徼”，就應該聯繫“生”的無欲和有欲來理解。〈亙先〉說“域作”，應指域自然而然地產生，但其下文又說到“生域者”，可見在使用“生”的一般意義時，未嘗不可以說“極先生域”。在這種意義上，應該也可以說“域生氣”或“極先生氣”。所以在這方面，〈亙先〉跟〈天文〉並無矛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古漢語中，“莫”字句的主語所表示的，一般不會是單純的個體。“極先”有“質（？）”、“靜”、“虛”三個方面，簡文說“極莫生氣”，大概是強調“極先”的哪一個方面都沒有“生氣”的欲求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極先”既可省稱爲“極”，在前面加上“太”就成“太極”。《易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繫辭上》：“……易有太極，是生兩儀……”學者多認爲這種説法受了道家學説的影響。《莊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大宗師》說“道”“在太極之上而不為高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8"/>
      </w:r>
      <w:r>
        <w:rPr>
          <w:rFonts w:ascii="宋体;SimSun" w:hAnsi="宋体;SimSun" w:cs="宋体;SimSun"/>
          <w:sz w:val="28"/>
          <w:szCs w:val="28"/>
        </w:rPr>
        <w:t>在六極之下而不為深”，這裏所說的“太極”應指最高之處，與〈繫辭〉的“太極”異趣。〈亙先〉的“極”，才是在天地之先的“太極”的來源。當然，這個問題牽涉到〈繫辭〉和〈亙先〉的時代先後，還有待今後深入研究。但“極先”跟“太極”有密切的關係，恐怕是可以肯定下來的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〈亙先〉兩見“亙氣之生”語。有的學者在“亙氣”二字間加頓號，似乎很難將文義講通。多數學者把“亙氣”當作一個詞，可從。李零先生認爲“亙氣”“即作爲終極的‘氣’，最原始的‘氣’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9"/>
      </w:r>
      <w:r>
        <w:rPr>
          <w:rFonts w:ascii="宋体;SimSun" w:hAnsi="宋体;SimSun" w:cs="宋体;SimSun"/>
          <w:sz w:val="28"/>
          <w:szCs w:val="28"/>
        </w:rPr>
        <w:t>董珊先生認爲“亙氣”“似相當於文獻中的‘元氣’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50"/>
      </w:r>
      <w:r>
        <w:rPr>
          <w:rFonts w:ascii="宋体;SimSun" w:hAnsi="宋体;SimSun" w:cs="宋体;SimSun"/>
          <w:sz w:val="28"/>
          <w:szCs w:val="28"/>
        </w:rPr>
        <w:t>他們的意見都有道理。“元氣”是漢代人常用之語，《讀書雜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淮南内篇第三》據《太平御覽》引文，認爲《淮南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天文》“宇宙生氣”本來就作“宇宙生元氣”。《鶡冠子》已有“元氣”（《泰錄》“故天地成於元氣”）。前人多以《鶡冠子》為僞書，現在由於與之有聯繫的馬王堆帛書的出土，其可靠性已得證明。所以“元氣”一稱的出現應不晚於戰國末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先秦文獻中，還有與“元氣”相類的“初氣”之稱。《大戴禮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文王官人》：“初氣主物，物生有聲。”《逸周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官人》中，此句作“氣初生物，物生有聲。”前人多謂《大戴》的“初氣主物”，當從《逸周書》校正為“氣初生物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51"/>
      </w:r>
      <w:r>
        <w:rPr>
          <w:rFonts w:ascii="宋体;SimSun" w:hAnsi="宋体;SimSun" w:cs="宋体;SimSun"/>
          <w:sz w:val="28"/>
          <w:szCs w:val="28"/>
        </w:rPr>
        <w:t>今按，“主”當從後者改爲“生”，“初氣”則不誤，後者的“氣初”反應據之乙正。因爲在說氣生物而物生有聲時，沒有必要，甚至可以說不應該強調氣是初次生物。《文王官人》此處下文還說到“心氣”、“信氣”、“義氣”、“智氣”、“勇氣”，爲了跟這種氣相區別，所以稱生物之氣為“初氣”。“元氣”、“初氣”、“亙氣”的意義相類，“亙”字之義也應跟“元”、“初”相類，把它釋讀為具有終極、極高、極遠等義的“極”，顯然比釋讀為“恆”合理。“極先”、“極氣”的“極”，用法跟“極刑”、“極位”、“極行”等詞的“極”有些相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了上面所討論的，〈亙先〉中還有一個“亙”字，見於緊接“亙氣之生，不獨有與也”之後的那一句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域亙焉，生域者同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這一句極為難解，各家説法分歧，甚至句讀亦有不同。句中“亙”字的釋讀似當存疑。不過，在這裏仍想講一下我的不成熟的意見，供大家參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這個“亙”字有可能當讀為橫亙之“亙”，亦即《詩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大雅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生民》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恆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之秬秠</w:t>
      </w:r>
      <w:r>
        <w:rPr>
          <w:rFonts w:ascii="宋体;SimSun" w:hAnsi="宋体;SimSun" w:cs="宋体;SimSun"/>
          <w:sz w:val="28"/>
          <w:szCs w:val="28"/>
        </w:rPr>
        <w:t>”、“恆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穈芑</w:t>
      </w:r>
      <w:r>
        <w:rPr>
          <w:rFonts w:ascii="宋体;SimSun" w:hAnsi="宋体;SimSun" w:cs="宋体;SimSun"/>
          <w:sz w:val="28"/>
          <w:szCs w:val="28"/>
        </w:rPr>
        <w:t>”之“恆”（《釋文》：“恆，古鄧反，本又作‘亙’。”）。《毛傳》：“恆，徧也。”域是空間，無處無域，也可以說域是徧及各處的，所以說“域亙焉”。生域者即“極先”，也是無處不在的，所以說“生域者同焉”。氣產生時，域與“極先”都已到處存在，所以說“極氣之生，不獨有與也”。前面說過，在郭店《老子》簡，甚至在其同組之簡中，“亙”字既可用來表示“恆”，也可用來表示“極”。所以〈亙先〉中的“亙”字，既用來表示“極”，又用來表示橫亙之“亙”，是並不奇怪的。又疑這個“亙”字或許也應讀為“極”。“極”有達到最高最遠之處義，如《詩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大雅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崧高》“駿極于天”之“極”、《爾雅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釋地》“四極”之“極”。“域極焉”即“域”無所不至、無所不在之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後，討論一下在接近篇末處出現的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20015" cy="14541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和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20650" cy="142875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：</w:t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下之作也，無迕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20015" cy="14541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極），無非其所；舉天下之作也，無不得其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20650" cy="14287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極）而果遂；庸或得之，庸或失之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面已經說過，這兩個字原整理者皆隷定為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1765" cy="16383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今從李銳先生改釋（見注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）。不過，在〈亙先〉之外的楚文字中，“亙”下加“心”的“恆”字屢見，“亙”下加“止”之字也見於郭店簡〈緇衣〉（上文已經提到）、左冢楚墓“棋局”（十字線上第一欄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1765" cy="16383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智</w:t>
      </w:r>
      <w:r>
        <w:rPr>
          <w:rFonts w:ascii="宋体;SimSun" w:hAnsi="宋体;SimSun" w:cs="宋体;SimSun"/>
          <w:sz w:val="28"/>
          <w:szCs w:val="28"/>
        </w:rPr>
        <w:t>”）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52"/>
      </w:r>
      <w:r>
        <w:rPr>
          <w:rFonts w:ascii="宋体;SimSun" w:hAnsi="宋体;SimSun" w:cs="宋体;SimSun"/>
          <w:sz w:val="28"/>
          <w:szCs w:val="28"/>
        </w:rPr>
        <w:t>和上博簡〈天子建州〉（“士視目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1765" cy="16383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顧還面</w:t>
      </w:r>
      <w:r>
        <w:rPr>
          <w:rFonts w:ascii="宋体;SimSun" w:hAnsi="宋体;SimSun" w:cs="宋体;SimSun"/>
          <w:sz w:val="28"/>
          <w:szCs w:val="28"/>
        </w:rPr>
        <w:t>”）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53"/>
      </w:r>
      <w:r>
        <w:rPr>
          <w:rFonts w:ascii="宋体;SimSun" w:hAnsi="宋体;SimSun" w:cs="宋体;SimSun"/>
          <w:sz w:val="28"/>
          <w:szCs w:val="28"/>
        </w:rPr>
        <w:t>而“亟”下加“心”或“止”之字則沒有見過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54"/>
      </w:r>
      <w:r>
        <w:rPr>
          <w:rFonts w:ascii="宋体;SimSun" w:hAnsi="宋体;SimSun" w:cs="宋体;SimSun"/>
          <w:sz w:val="28"/>
          <w:szCs w:val="28"/>
        </w:rPr>
        <w:t>〈亙先〉的這兩個从“亟”之字，在其較早的本子裏，大概也是寫作从“亙”的，由於字當讀為“極”，“亙”旁後被改爲“亟”旁。前面說過，郭店簡〈魯穆公問子思〉有讀為“亟”的“恆”字，〈緇衣〉的从“亙”从“止”之字也應該讀為从“亟”聲之字。〈天子建州〉“目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1765" cy="16383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之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1765" cy="16383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也有可能讀為“極目”之“極”。“棋局”的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1765" cy="1638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智</w:t>
      </w:r>
      <w:r>
        <w:rPr>
          <w:rFonts w:ascii="宋体;SimSun" w:hAnsi="宋体;SimSun" w:cs="宋体;SimSun"/>
          <w:sz w:val="28"/>
          <w:szCs w:val="28"/>
        </w:rPr>
        <w:t>”似當自左至右讀作“智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1765" cy="16383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因爲與之同欄的另三條詞語“德弱”、“默恭”、“直剛”（出處見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），皆以自左至右讀作“弱德”、“恭默”、“剛直”為順。“德”、“默”、“直”都是職部字，可知“智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1765" cy="16383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之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1765" cy="16383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應讀為也是職部字的“極”，相互押韻。“智”字如讀為“智慧”之“智”，“極”應作“竭盡”講；如讀為“知”，“極”可能與《老子》第五十八章“莫知其極”和下文要提到的“得其極”之“極”意義相近。所以用从“亙”之字來表示“極”，也毫不奇怪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銳先生從古書中舉下引兩例，來説明把上引《亙先》中的兩個从“亟”之字讀為“極”是合適的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不善，不得其極。（《左傳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昭公十二年》）</w:t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夫王人者，將導利而布之上下者也，使神人百物無不得其極。（《國語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周語上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這是很有道理的。古書中的這種“極”字，古人一般訓為“中”，例不勝舉；也可訓為“正”或“中正”：</w:t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漢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兒寬傳》“唯天子建中和之極”顏師古注：“極，正也。”</w:t>
      </w:r>
    </w:p>
    <w:p>
      <w:pPr>
        <w:pStyle w:val="Normal"/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左傳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文公六年》“陳之藝極”孔穎達疏：“藝是準限，極是中正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屋極（脊檁）不但是屋頂最高處，一般也是屋頂正中處，所以“極”除了極頂、終極之義，又引伸而有“中正”義。由此進一步引伸，又有準則、法度一類意義。《說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二上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八部》“必，分極也”段注：“極猶準也。”馬瑞辰《毛詩傳箋通釋》解釋《商頌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殷武》“商邑翼翼，四方之極”時說：“極亦法也。”都是可取的。古人訓為“中”的“極”，有很多可以當準則、法度講。〈亙先〉“無迕極”和“得其極”的“極”，也可以這樣講。這兩個“極”所用的字形，與“極先”、“極氣”之“極”不同，也許是由於語義有較明顯的區別的緣故。不過，〈亙先〉將宇宙的最終本原稱爲“極先”或“極”，“無迕極”、“得其極”的“極”，當指符合“極先”精神的準則、法度，兩者並不是毫無關係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結束本文時，撮述一下本文的主要論點。從楚簡用字習慣和〈亙先〉文義來看，“亙先”、“亙氣”應讀為“極先”、“極氣”。前者指宇宙本原，後者意近“元氣”。“極莫生氣”的“極”是“極先”的簡稱。“太極生兩儀”的“太極”這一名稱，可能是在“極先”這一系統的宇宙生成學説的影響下產生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Calibri" w:cs="Calibri"/>
        </w:rPr>
        <w:t xml:space="preserve"> </w:t>
      </w:r>
      <w:r>
        <w:rPr>
          <w:sz w:val="24"/>
          <w:szCs w:val="24"/>
        </w:rPr>
        <w:t>本文是國家社科基金重點項目「上博簡字詞全編」（批准號</w:t>
      </w:r>
      <w:r>
        <w:rPr>
          <w:sz w:val="24"/>
          <w:szCs w:val="24"/>
        </w:rPr>
        <w:t>06AYY001</w:t>
      </w:r>
      <w:r>
        <w:rPr>
          <w:sz w:val="24"/>
          <w:szCs w:val="24"/>
        </w:rPr>
        <w:t>）成果之一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馬承源主編：《上海博物館藏戰國楚竹書（三）》（上海：上海古籍出版社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），頁</w:t>
      </w:r>
      <w:r>
        <w:rPr>
          <w:sz w:val="24"/>
          <w:szCs w:val="24"/>
        </w:rPr>
        <w:t>10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1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8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99</w:t>
      </w:r>
      <w:r>
        <w:rPr>
          <w:sz w:val="24"/>
          <w:szCs w:val="24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荊門市博物館：《郭店楚墓竹簡》（北京：文物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），頁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22</w:t>
      </w:r>
      <w:r>
        <w:rPr>
          <w:sz w:val="24"/>
          <w:szCs w:val="24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同前注，頁</w:t>
      </w:r>
      <w:r>
        <w:rPr>
          <w:sz w:val="24"/>
          <w:szCs w:val="24"/>
        </w:rPr>
        <w:t>119</w:t>
      </w:r>
      <w:r>
        <w:rPr>
          <w:sz w:val="24"/>
          <w:szCs w:val="24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同前注，頁</w:t>
      </w:r>
      <w:r>
        <w:rPr>
          <w:sz w:val="24"/>
          <w:szCs w:val="24"/>
        </w:rPr>
        <w:t>2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1</w:t>
      </w:r>
      <w:r>
        <w:rPr>
          <w:sz w:val="24"/>
          <w:szCs w:val="24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陳偉：《郭店竹書別釋》（武漢：湖北教育出版社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），頁</w:t>
      </w:r>
      <w:r>
        <w:rPr>
          <w:sz w:val="24"/>
          <w:szCs w:val="24"/>
        </w:rPr>
        <w:t>45</w:t>
      </w:r>
      <w:r>
        <w:rPr>
          <w:sz w:val="24"/>
          <w:szCs w:val="24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同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頁</w:t>
      </w:r>
      <w:r>
        <w:rPr>
          <w:sz w:val="24"/>
          <w:szCs w:val="24"/>
        </w:rPr>
        <w:t>2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5</w:t>
      </w:r>
      <w:r>
        <w:rPr>
          <w:sz w:val="24"/>
          <w:szCs w:val="24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同注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頁</w:t>
      </w:r>
      <w:r>
        <w:rPr>
          <w:sz w:val="24"/>
          <w:szCs w:val="24"/>
        </w:rPr>
        <w:t>46</w:t>
      </w:r>
      <w:r>
        <w:rPr>
          <w:sz w:val="24"/>
          <w:szCs w:val="24"/>
        </w:rPr>
        <w:t>。《戰國策</w:t>
      </w:r>
      <w:r>
        <w:rPr>
          <w:sz w:val="24"/>
          <w:szCs w:val="24"/>
        </w:rPr>
        <w:t>·</w:t>
      </w:r>
      <w:r>
        <w:rPr>
          <w:sz w:val="24"/>
          <w:szCs w:val="24"/>
        </w:rPr>
        <w:t>秦策三》：“應侯謂昭王曰：‘亦聞恆思有神叢與？恆思有悍少年，請與叢博……’”有學者認爲此“恆思”亦即“期思”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字形可參看滕壬生：《楚系簡帛文字編》（武漢：湖北教育出版社，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），頁</w:t>
      </w:r>
      <w:r>
        <w:rPr>
          <w:sz w:val="24"/>
          <w:szCs w:val="24"/>
        </w:rPr>
        <w:t>960</w:t>
      </w:r>
      <w:r>
        <w:rPr>
          <w:sz w:val="24"/>
          <w:szCs w:val="24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同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頁</w:t>
      </w: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30</w:t>
      </w:r>
      <w:r>
        <w:rPr>
          <w:sz w:val="24"/>
          <w:szCs w:val="24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同注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頁</w:t>
      </w:r>
      <w:r>
        <w:rPr>
          <w:sz w:val="24"/>
          <w:szCs w:val="24"/>
        </w:rPr>
        <w:t>42</w:t>
      </w:r>
      <w:r>
        <w:rPr>
          <w:sz w:val="24"/>
          <w:szCs w:val="24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馬承源主編：《上海博物館藏戰國楚竹書（一）》（上海：上海古籍出版社，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），頁</w:t>
      </w:r>
      <w:r>
        <w:rPr>
          <w:sz w:val="24"/>
          <w:szCs w:val="24"/>
        </w:rPr>
        <w:t>25</w:t>
      </w:r>
      <w:r>
        <w:rPr>
          <w:sz w:val="24"/>
          <w:szCs w:val="24"/>
        </w:rPr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周鳳五：〈〈孔子詩論〉新釋文及注解〉，《上博館藏戰國楚竹書研究》（上海：上海書店出版社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，頁</w:t>
      </w:r>
      <w:r>
        <w:rPr>
          <w:sz w:val="24"/>
          <w:szCs w:val="24"/>
        </w:rPr>
        <w:t>16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61</w:t>
      </w:r>
      <w:r>
        <w:rPr>
          <w:sz w:val="24"/>
          <w:szCs w:val="24"/>
        </w:rPr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李守奎：《楚文字編》（上海：華東師範大學出版社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），</w:t>
      </w:r>
      <w:r>
        <w:rPr>
          <w:sz w:val="24"/>
          <w:szCs w:val="24"/>
        </w:rPr>
        <w:t>755</w:t>
      </w:r>
      <w:r>
        <w:rPr>
          <w:sz w:val="24"/>
          <w:szCs w:val="24"/>
        </w:rPr>
        <w:t>頁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饒宗頤、曾憲通：《楚帛書》（香港：中華書局香港分局，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），圖版頁</w:t>
      </w:r>
      <w:r>
        <w:rPr>
          <w:sz w:val="24"/>
          <w:szCs w:val="24"/>
        </w:rPr>
        <w:t>21</w:t>
      </w:r>
      <w:r>
        <w:rPr>
          <w:sz w:val="24"/>
          <w:szCs w:val="24"/>
        </w:rPr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劉信芳：《子彈庫楚墓出土文獻研究》（臺北：藝文印書館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），頁</w:t>
      </w:r>
      <w:r>
        <w:rPr>
          <w:sz w:val="24"/>
          <w:szCs w:val="24"/>
        </w:rPr>
        <w:t>44</w:t>
      </w:r>
      <w:r>
        <w:rPr>
          <w:sz w:val="24"/>
          <w:szCs w:val="24"/>
        </w:rPr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同注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，圖版頁</w:t>
      </w:r>
      <w:r>
        <w:rPr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31</w:t>
      </w:r>
      <w:r>
        <w:rPr>
          <w:sz w:val="24"/>
          <w:szCs w:val="24"/>
        </w:rPr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同注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，圖版頁</w:t>
      </w:r>
      <w:r>
        <w:rPr>
          <w:sz w:val="24"/>
          <w:szCs w:val="24"/>
        </w:rPr>
        <w:t>32</w:t>
      </w:r>
      <w:r>
        <w:rPr>
          <w:sz w:val="24"/>
          <w:szCs w:val="24"/>
        </w:rPr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同注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頁</w:t>
      </w:r>
      <w:r>
        <w:rPr>
          <w:sz w:val="24"/>
          <w:szCs w:val="24"/>
        </w:rPr>
        <w:t>84</w:t>
      </w:r>
      <w:r>
        <w:rPr>
          <w:sz w:val="24"/>
          <w:szCs w:val="24"/>
        </w:rPr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饒宗頤：〈楚帛書天象再議〉，《中國文化》第三期（</w:t>
      </w:r>
      <w:r>
        <w:rPr>
          <w:sz w:val="24"/>
          <w:szCs w:val="24"/>
        </w:rPr>
        <w:t>199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北京：生活、讀書、新知三聯書店，</w:t>
      </w:r>
      <w:r>
        <w:rPr>
          <w:sz w:val="24"/>
          <w:szCs w:val="24"/>
        </w:rPr>
        <w:t>199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印刷），頁</w:t>
      </w:r>
      <w:r>
        <w:rPr>
          <w:sz w:val="24"/>
          <w:szCs w:val="24"/>
        </w:rPr>
        <w:t>68</w:t>
      </w:r>
      <w:r>
        <w:rPr>
          <w:sz w:val="24"/>
          <w:szCs w:val="24"/>
        </w:rPr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同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頁</w:t>
      </w:r>
      <w:r>
        <w:rPr>
          <w:sz w:val="24"/>
          <w:szCs w:val="24"/>
        </w:rPr>
        <w:t>4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7</w:t>
      </w:r>
      <w:r>
        <w:rPr>
          <w:sz w:val="24"/>
          <w:szCs w:val="24"/>
        </w:rPr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同前注，頁</w:t>
      </w:r>
      <w:r>
        <w:rPr>
          <w:sz w:val="24"/>
          <w:szCs w:val="24"/>
        </w:rPr>
        <w:t>4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8</w:t>
      </w:r>
      <w:r>
        <w:rPr>
          <w:sz w:val="24"/>
          <w:szCs w:val="24"/>
        </w:rPr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馮勝君：《論郭店簡〈唐虞之道〉、〈忠信之道〉、〈語叢〉一～三以及上博簡〈緇衣〉為具有齊系文字特點的抄本》（北京大學中國古文獻研究中心博士後研究工作報告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，頁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2</w:t>
      </w:r>
      <w:r>
        <w:rPr>
          <w:sz w:val="24"/>
          <w:szCs w:val="24"/>
        </w:rPr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此字原文較怪，尚無確釋，原整理者將此字釋讀為“質”，他家多釋讀為“樸”。季旭昇先生指出，從文字學角度看讀“質”比較好，見季旭昇主編：《上海博物館藏戰國楚竹書（三）讀本》（臺北：萬卷樓圖書股份有限公司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，頁</w:t>
      </w:r>
      <w:r>
        <w:rPr>
          <w:sz w:val="24"/>
          <w:szCs w:val="24"/>
        </w:rPr>
        <w:t>20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8</w:t>
      </w:r>
      <w:r>
        <w:rPr>
          <w:sz w:val="24"/>
          <w:szCs w:val="24"/>
        </w:rPr>
        <w:t>。今為書寫方便，暫取此說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讀“忍”為“</w:t>
      </w:r>
      <w:r>
        <w:rPr>
          <w:rFonts w:ascii="宋体;SimSun" w:hAnsi="宋体;SimSun" w:cs="宋体;SimSun"/>
          <w:sz w:val="24"/>
          <w:szCs w:val="24"/>
        </w:rPr>
        <w:t>牣</w:t>
      </w:r>
      <w:r>
        <w:rPr>
          <w:sz w:val="24"/>
          <w:szCs w:val="24"/>
        </w:rPr>
        <w:t>”，見李學勤：〈楚簡〈恆先〉首章釋義〉，孔子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網清華大學簡帛研究專欄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。蒙李銳先生見告，此文已在《中國哲學史》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上發表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讀“或”為“域”，是李學勤、廖名春等先生的意見。李文出處見前注。廖說見廖名春：〈上博藏楚竹書〈恆先〉新釋〉，《中國哲學史》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（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，頁</w:t>
      </w:r>
      <w:r>
        <w:rPr>
          <w:sz w:val="24"/>
          <w:szCs w:val="24"/>
        </w:rPr>
        <w:t>84</w:t>
      </w:r>
      <w:r>
        <w:rPr>
          <w:sz w:val="24"/>
          <w:szCs w:val="24"/>
        </w:rPr>
        <w:t>。此篇簡文“或”字亦有不需改讀者，需分別對待。又此篇簡文“或”字實當釋“國”而讀“或”或“域”，此問題與本文關係不大，故不在此討論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焉”，簡文本作“安”，各家皆讀“焉”，訓為“於是”或“乃”。其實古書中“安”和“案”也有這種用法（楊樹達：《詞詮》，北京：中華書局，</w:t>
      </w:r>
      <w:r>
        <w:rPr>
          <w:sz w:val="24"/>
          <w:szCs w:val="24"/>
        </w:rPr>
        <w:t>196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，頁</w:t>
      </w:r>
      <w:r>
        <w:rPr>
          <w:sz w:val="24"/>
          <w:szCs w:val="24"/>
        </w:rPr>
        <w:t>45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56</w:t>
      </w:r>
      <w:r>
        <w:rPr>
          <w:sz w:val="24"/>
          <w:szCs w:val="24"/>
        </w:rPr>
        <w:t>），簡文“安”字似亦可不改讀。但簡文“安”字亦用作句末助詞，古書“安”字似無此用法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寂”字的釋讀據原整理者。李銳〈〈恆先〉淺釋〉（孔子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網清華大學簡帛研究專欄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）指出此字下有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4455" cy="6985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符，釋讀為“寂水”合文。董珊：〈楚簡〈恆先〉初探〉（簡帛研究網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）改釋為重文“寂寂”。李銳先生後亦改從董說，見李銳：〈讀〈恆先〉札記〉，《楚地簡帛思想研究》（武漢：湖北教育出版社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），頁</w:t>
      </w:r>
      <w:r>
        <w:rPr>
          <w:sz w:val="24"/>
          <w:szCs w:val="24"/>
        </w:rPr>
        <w:t>37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72</w:t>
      </w:r>
      <w:r>
        <w:rPr>
          <w:sz w:val="24"/>
          <w:szCs w:val="24"/>
        </w:rPr>
        <w:t>。本文亦從董說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讀“明”為“萌”，見前注所引董文，並可參看前注所引李銳〈讀〈恆先〉札記〉同頁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讀“是”為“</w:t>
      </w:r>
      <w:r>
        <w:rPr>
          <w:rFonts w:ascii="宋体;SimSun" w:hAnsi="宋体;SimSun" w:cs="宋体;SimSun"/>
          <w:sz w:val="24"/>
          <w:szCs w:val="24"/>
        </w:rPr>
        <w:t>寔</w:t>
      </w:r>
      <w:r>
        <w:rPr>
          <w:sz w:val="24"/>
          <w:szCs w:val="24"/>
        </w:rPr>
        <w:t>”據注</w:t>
      </w:r>
      <w:r>
        <w:rPr>
          <w:sz w:val="24"/>
          <w:szCs w:val="24"/>
        </w:rPr>
        <w:t>27</w:t>
      </w:r>
      <w:r>
        <w:rPr>
          <w:sz w:val="24"/>
          <w:szCs w:val="24"/>
        </w:rPr>
        <w:t>所引董文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龐樸：〈〈恆先〉試讀〉（簡帛研究網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），對原整理者所排簡序有所調整，將簡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簡</w:t>
      </w:r>
      <w:r>
        <w:rPr>
          <w:sz w:val="24"/>
          <w:szCs w:val="24"/>
        </w:rPr>
        <w:t>9</w:t>
      </w:r>
      <w:r>
        <w:rPr>
          <w:sz w:val="24"/>
          <w:szCs w:val="24"/>
        </w:rPr>
        <w:t>移至簡</w:t>
      </w:r>
      <w:r>
        <w:rPr>
          <w:sz w:val="24"/>
          <w:szCs w:val="24"/>
        </w:rPr>
        <w:t>4</w:t>
      </w:r>
      <w:r>
        <w:rPr>
          <w:sz w:val="24"/>
          <w:szCs w:val="24"/>
        </w:rPr>
        <w:t>與簡</w:t>
      </w:r>
      <w:r>
        <w:rPr>
          <w:sz w:val="24"/>
          <w:szCs w:val="24"/>
        </w:rPr>
        <w:t>5</w:t>
      </w:r>
      <w:r>
        <w:rPr>
          <w:sz w:val="24"/>
          <w:szCs w:val="24"/>
        </w:rPr>
        <w:t>之間。此意見已獲大多數學者同意，本文引錄簡文亦從其序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讀“許”為“迕”，是廖名春先生的意見，見注</w:t>
      </w:r>
      <w:r>
        <w:rPr>
          <w:sz w:val="24"/>
          <w:szCs w:val="24"/>
        </w:rPr>
        <w:t>25</w:t>
      </w:r>
      <w:r>
        <w:rPr>
          <w:sz w:val="24"/>
          <w:szCs w:val="24"/>
        </w:rPr>
        <w:t>所引廖文，頁</w:t>
      </w:r>
      <w:r>
        <w:rPr>
          <w:sz w:val="24"/>
          <w:szCs w:val="24"/>
        </w:rPr>
        <w:t>91</w:t>
      </w:r>
      <w:r>
        <w:rPr>
          <w:sz w:val="24"/>
          <w:szCs w:val="24"/>
        </w:rPr>
        <w:t>。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20015" cy="14541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和下文的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20650" cy="14287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，原整理者皆隷定為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475" cy="1270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，讀為“恆”（同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頁</w:t>
      </w:r>
      <w:r>
        <w:rPr>
          <w:sz w:val="24"/>
          <w:szCs w:val="24"/>
        </w:rPr>
        <w:t>298</w:t>
      </w:r>
      <w:r>
        <w:rPr>
          <w:sz w:val="24"/>
          <w:szCs w:val="24"/>
        </w:rPr>
        <w:t>）。注</w:t>
      </w:r>
      <w:r>
        <w:rPr>
          <w:sz w:val="24"/>
          <w:szCs w:val="24"/>
        </w:rPr>
        <w:t>27</w:t>
      </w:r>
      <w:r>
        <w:rPr>
          <w:sz w:val="24"/>
          <w:szCs w:val="24"/>
        </w:rPr>
        <w:t>所引李銳〈〈恆先〉淺釋〉指出這兩個字上部“字形與一般‘亙’不同，疑當釋為‘亟（極）’”。今按此二字上部作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17475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，與一般“亟”字稍有不同，即中間右側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" cy="114300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與楚簡“亙”字同，而與古文字一般“亟”字从“攴”者異。但侯馬盟書“亟”字亦有作此形者（湯餘惠主編：《戰國文字編》，福州：福建人民出版社，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頁</w:t>
      </w:r>
      <w:r>
        <w:rPr>
          <w:sz w:val="24"/>
          <w:szCs w:val="24"/>
        </w:rPr>
        <w:t>876</w:t>
      </w:r>
      <w:r>
        <w:rPr>
          <w:sz w:val="24"/>
          <w:szCs w:val="24"/>
        </w:rPr>
        <w:t>），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" cy="1143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可視爲“攴”之省。今從李說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注</w:t>
      </w:r>
      <w:r>
        <w:rPr>
          <w:sz w:val="24"/>
          <w:szCs w:val="24"/>
        </w:rPr>
        <w:t>27</w:t>
      </w:r>
      <w:r>
        <w:rPr>
          <w:sz w:val="24"/>
          <w:szCs w:val="24"/>
        </w:rPr>
        <w:t>所引董珊〈楚簡〈恆先〉初探〉認爲“庸”是訓為“豈”的反詰副詞，似可從，故句末用疑問號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馬王堆漢墓帛書</w:t>
      </w:r>
      <w:r>
        <w:rPr>
          <w:sz w:val="24"/>
          <w:szCs w:val="24"/>
        </w:rPr>
        <w:t>[</w:t>
      </w:r>
      <w:r>
        <w:rPr>
          <w:sz w:val="24"/>
          <w:szCs w:val="24"/>
        </w:rPr>
        <w:t>壹</w:t>
      </w:r>
      <w:r>
        <w:rPr>
          <w:sz w:val="24"/>
          <w:szCs w:val="24"/>
        </w:rPr>
        <w:t>]</w:t>
      </w:r>
      <w:r>
        <w:rPr>
          <w:sz w:val="24"/>
          <w:szCs w:val="24"/>
        </w:rPr>
        <w:t>》（北京：文物出版社，</w:t>
      </w:r>
      <w:r>
        <w:rPr>
          <w:sz w:val="24"/>
          <w:szCs w:val="24"/>
        </w:rPr>
        <w:t>198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，老子乙本及卷前古佚書圖版</w:t>
      </w:r>
      <w:r>
        <w:rPr>
          <w:sz w:val="24"/>
          <w:szCs w:val="24"/>
        </w:rPr>
        <w:t>168</w:t>
      </w:r>
      <w:r>
        <w:rPr>
          <w:sz w:val="24"/>
          <w:szCs w:val="24"/>
        </w:rPr>
        <w:t>行上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李學勤：《古文獻叢論》（上海：上海遠東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），頁</w:t>
      </w:r>
      <w:r>
        <w:rPr>
          <w:sz w:val="24"/>
          <w:szCs w:val="24"/>
        </w:rPr>
        <w:t>163</w:t>
      </w:r>
      <w:r>
        <w:rPr>
          <w:sz w:val="24"/>
          <w:szCs w:val="24"/>
        </w:rPr>
        <w:t>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傅舉有、陳松長：《馬王堆漢墓文物》（長沙：湖南出版社，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），帛書周易</w:t>
      </w:r>
      <w:r>
        <w:rPr>
          <w:rFonts w:ascii="宋体;SimSun" w:hAnsi="宋体;SimSun" w:cs="宋体;SimSun"/>
          <w:sz w:val="24"/>
          <w:szCs w:val="24"/>
        </w:rPr>
        <w:t>繫辭圖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行下，頁</w:t>
      </w:r>
      <w:r>
        <w:rPr>
          <w:rFonts w:cs="宋体;SimSun" w:ascii="宋体;SimSun" w:hAnsi="宋体;SimSun"/>
          <w:sz w:val="24"/>
          <w:szCs w:val="24"/>
        </w:rPr>
        <w:t>123</w:t>
      </w:r>
      <w:r>
        <w:rPr>
          <w:rFonts w:ascii="宋体;SimSun" w:hAnsi="宋体;SimSun" w:cs="宋体;SimSun"/>
          <w:sz w:val="24"/>
          <w:szCs w:val="24"/>
        </w:rPr>
        <w:t>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張政烺：《張政烺文史論集》（北京：中華書局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），頁</w:t>
      </w:r>
      <w:r>
        <w:rPr>
          <w:sz w:val="24"/>
          <w:szCs w:val="24"/>
        </w:rPr>
        <w:t>826</w:t>
      </w:r>
      <w:r>
        <w:rPr>
          <w:sz w:val="24"/>
          <w:szCs w:val="24"/>
        </w:rPr>
        <w:t>注</w:t>
      </w:r>
      <w:r>
        <w:rPr>
          <w:sz w:val="24"/>
          <w:szCs w:val="24"/>
        </w:rPr>
        <w:t>35</w:t>
      </w:r>
      <w:r>
        <w:rPr>
          <w:sz w:val="24"/>
          <w:szCs w:val="24"/>
        </w:rPr>
        <w:t>。李學勤：《周易溯源》（成都：巴蜀書社，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），頁</w:t>
      </w:r>
      <w:r>
        <w:rPr>
          <w:sz w:val="24"/>
          <w:szCs w:val="24"/>
        </w:rPr>
        <w:t>349</w:t>
      </w:r>
      <w:r>
        <w:rPr>
          <w:sz w:val="24"/>
          <w:szCs w:val="24"/>
        </w:rPr>
        <w:t>。廖名春：《帛書〈易傳〉初探》（臺北：文史哲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），頁</w:t>
      </w:r>
      <w:r>
        <w:rPr>
          <w:sz w:val="24"/>
          <w:szCs w:val="24"/>
        </w:rPr>
        <w:t>91</w:t>
      </w:r>
      <w:r>
        <w:rPr>
          <w:sz w:val="24"/>
          <w:szCs w:val="24"/>
        </w:rPr>
        <w:t>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同注</w:t>
      </w:r>
      <w:r>
        <w:rPr>
          <w:sz w:val="24"/>
          <w:szCs w:val="24"/>
        </w:rPr>
        <w:t>36</w:t>
      </w:r>
      <w:r>
        <w:rPr>
          <w:sz w:val="24"/>
          <w:szCs w:val="24"/>
        </w:rPr>
        <w:t>所引李書，頁</w:t>
      </w:r>
      <w:r>
        <w:rPr>
          <w:sz w:val="24"/>
          <w:szCs w:val="24"/>
        </w:rPr>
        <w:t>340</w:t>
      </w:r>
      <w:r>
        <w:rPr>
          <w:sz w:val="24"/>
          <w:szCs w:val="24"/>
        </w:rPr>
        <w:t>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同注</w:t>
      </w:r>
      <w:r>
        <w:rPr>
          <w:sz w:val="24"/>
          <w:szCs w:val="24"/>
        </w:rPr>
        <w:t>36</w:t>
      </w:r>
      <w:r>
        <w:rPr>
          <w:sz w:val="24"/>
          <w:szCs w:val="24"/>
        </w:rPr>
        <w:t>所引李書，頁</w:t>
      </w:r>
      <w:r>
        <w:rPr>
          <w:sz w:val="24"/>
          <w:szCs w:val="24"/>
        </w:rPr>
        <w:t>349</w:t>
      </w:r>
      <w:r>
        <w:rPr>
          <w:sz w:val="24"/>
          <w:szCs w:val="24"/>
        </w:rPr>
        <w:t>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李說見注</w:t>
      </w:r>
      <w:r>
        <w:rPr>
          <w:sz w:val="24"/>
          <w:szCs w:val="24"/>
        </w:rPr>
        <w:t>24</w:t>
      </w:r>
      <w:r>
        <w:rPr>
          <w:sz w:val="24"/>
          <w:szCs w:val="24"/>
        </w:rPr>
        <w:t>所引文。廖說見注</w:t>
      </w:r>
      <w:r>
        <w:rPr>
          <w:sz w:val="24"/>
          <w:szCs w:val="24"/>
        </w:rPr>
        <w:t>25</w:t>
      </w:r>
      <w:r>
        <w:rPr>
          <w:sz w:val="24"/>
          <w:szCs w:val="24"/>
        </w:rPr>
        <w:t>所引廖文，頁</w:t>
      </w:r>
      <w:r>
        <w:rPr>
          <w:sz w:val="24"/>
          <w:szCs w:val="24"/>
        </w:rPr>
        <w:t>84</w:t>
      </w:r>
      <w:r>
        <w:rPr>
          <w:sz w:val="24"/>
          <w:szCs w:val="24"/>
        </w:rPr>
        <w:t>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李說見注</w:t>
      </w:r>
      <w:r>
        <w:rPr>
          <w:sz w:val="24"/>
          <w:szCs w:val="24"/>
        </w:rPr>
        <w:t>24</w:t>
      </w:r>
      <w:r>
        <w:rPr>
          <w:sz w:val="24"/>
          <w:szCs w:val="24"/>
        </w:rPr>
        <w:t>所引文。廖說見注</w:t>
      </w:r>
      <w:r>
        <w:rPr>
          <w:sz w:val="24"/>
          <w:szCs w:val="24"/>
        </w:rPr>
        <w:t>25</w:t>
      </w:r>
      <w:r>
        <w:rPr>
          <w:sz w:val="24"/>
          <w:szCs w:val="24"/>
        </w:rPr>
        <w:t>所引廖文，頁</w:t>
      </w:r>
      <w:r>
        <w:rPr>
          <w:sz w:val="24"/>
          <w:szCs w:val="24"/>
        </w:rPr>
        <w:t>8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6</w:t>
      </w:r>
      <w:r>
        <w:rPr>
          <w:sz w:val="24"/>
          <w:szCs w:val="24"/>
        </w:rPr>
        <w:t>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牣邑</w:t>
      </w:r>
      <w:r>
        <w:rPr>
          <w:sz w:val="24"/>
          <w:szCs w:val="24"/>
        </w:rPr>
        <w:t>”之語，古文獻中屢見，但“</w:t>
      </w:r>
      <w:r>
        <w:rPr>
          <w:rFonts w:ascii="宋体;SimSun" w:hAnsi="宋体;SimSun" w:cs="宋体;SimSun"/>
          <w:sz w:val="24"/>
          <w:szCs w:val="24"/>
        </w:rPr>
        <w:t>牣</w:t>
      </w:r>
      <w:r>
        <w:rPr>
          <w:sz w:val="24"/>
          <w:szCs w:val="24"/>
        </w:rPr>
        <w:t>”多用通假字表示，也有誤作他字者，參看拙文〈考古發現的秦漢文字資料對於校讀古籍的重要性〉，拙著《中國出土古文獻十講》（上海：復旦大學出版社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），頁</w:t>
      </w:r>
      <w:r>
        <w:rPr>
          <w:sz w:val="24"/>
          <w:szCs w:val="24"/>
        </w:rPr>
        <w:t>12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28</w:t>
      </w:r>
      <w:r>
        <w:rPr>
          <w:sz w:val="24"/>
          <w:szCs w:val="24"/>
        </w:rPr>
        <w:t>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自滿”本來也可以當“充滿自己”講。《文子</w:t>
      </w:r>
      <w:r>
        <w:rPr>
          <w:sz w:val="24"/>
          <w:szCs w:val="24"/>
        </w:rPr>
        <w:t>·</w:t>
      </w:r>
      <w:r>
        <w:rPr>
          <w:sz w:val="24"/>
          <w:szCs w:val="24"/>
        </w:rPr>
        <w:t>精誠》：“故聖人日損而沖氣不敢自滿。”這裏的“不敢自滿”承“日損”而言，“自滿”應即“充滿自己”之意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亙先”和“太始”的命名跟“道”的命名，其角度很不一樣。《老子》的“道”為“域中四大”之一（見《老子》第二十五章。《莊子》、《淮南子》有些篇章中所說的“道”不一樣。），“亙先”和“太始”則是先於“域”的。《老子》的宇宙生成論跟〈亙先〉、〈天文〉的宇宙生成論的關係問題相當複雜，將另文討論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見注</w:t>
      </w:r>
      <w:r>
        <w:rPr>
          <w:sz w:val="24"/>
          <w:szCs w:val="24"/>
        </w:rPr>
        <w:t>24</w:t>
      </w:r>
      <w:r>
        <w:rPr>
          <w:sz w:val="24"/>
          <w:szCs w:val="24"/>
        </w:rPr>
        <w:t>所引文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李慶譯：《氣的思想》，上海：上海人民出版社，</w:t>
      </w:r>
      <w:r>
        <w:rPr>
          <w:sz w:val="24"/>
          <w:szCs w:val="24"/>
        </w:rPr>
        <w:t>199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頁</w:t>
      </w:r>
      <w:r>
        <w:rPr>
          <w:sz w:val="24"/>
          <w:szCs w:val="24"/>
        </w:rPr>
        <w:t>119</w:t>
      </w:r>
      <w:r>
        <w:rPr>
          <w:sz w:val="24"/>
          <w:szCs w:val="24"/>
        </w:rPr>
        <w:t>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莊子》今本作“在太極之先而不為高”，俞樾《諸子平議》卷十七認爲“先”本應作“上”，各家多從之，今據改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同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頁</w:t>
      </w:r>
      <w:r>
        <w:rPr>
          <w:sz w:val="24"/>
          <w:szCs w:val="24"/>
        </w:rPr>
        <w:t>290</w:t>
      </w:r>
      <w:r>
        <w:rPr>
          <w:sz w:val="24"/>
          <w:szCs w:val="24"/>
        </w:rPr>
        <w:t>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見注</w:t>
      </w:r>
      <w:r>
        <w:rPr>
          <w:sz w:val="24"/>
          <w:szCs w:val="24"/>
        </w:rPr>
        <w:t>27</w:t>
      </w:r>
      <w:r>
        <w:rPr>
          <w:sz w:val="24"/>
          <w:szCs w:val="24"/>
        </w:rPr>
        <w:t>所引董文。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看黃懷信主撰：《大戴禮記彙校集注》（西安：三秦出版社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），頁</w:t>
      </w:r>
      <w:r>
        <w:rPr>
          <w:sz w:val="24"/>
          <w:szCs w:val="24"/>
        </w:rPr>
        <w:t>1113</w:t>
      </w:r>
      <w:r>
        <w:rPr>
          <w:sz w:val="24"/>
          <w:szCs w:val="24"/>
        </w:rPr>
        <w:t>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TW"/>
        </w:rPr>
        <w:t>湖北省考古研究所等：《荊門左</w:t>
      </w:r>
      <w:r>
        <w:rPr>
          <w:rFonts w:ascii="宋体;SimSun" w:hAnsi="宋体;SimSun" w:cs="宋体;SimSun"/>
          <w:sz w:val="24"/>
          <w:szCs w:val="24"/>
        </w:rPr>
        <w:t>冢</w:t>
      </w:r>
      <w:r>
        <w:rPr>
          <w:rFonts w:ascii="宋体;SimSun" w:hAnsi="宋体;SimSun" w:cs="宋体;SimSun"/>
          <w:sz w:val="24"/>
          <w:szCs w:val="24"/>
          <w:lang w:eastAsia="zh-TW"/>
        </w:rPr>
        <w:t>楚墓》（北京：文物出版社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  <w:lang w:eastAsia="zh-TW"/>
        </w:rPr>
        <w:t>2006</w:t>
      </w:r>
      <w:r>
        <w:rPr>
          <w:rFonts w:ascii="宋体;SimSun" w:hAnsi="宋体;SimSun" w:cs="宋体;SimSun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sz w:val="24"/>
          <w:szCs w:val="24"/>
          <w:lang w:eastAsia="zh-TW"/>
        </w:rPr>
        <w:t>月，</w:t>
      </w:r>
      <w:r>
        <w:rPr>
          <w:rFonts w:cs="宋体;SimSun" w:ascii="宋体;SimSun" w:hAnsi="宋体;SimSun"/>
          <w:sz w:val="24"/>
          <w:szCs w:val="24"/>
        </w:rPr>
        <w:t>183</w:t>
      </w:r>
      <w:r>
        <w:rPr>
          <w:rFonts w:ascii="宋体;SimSun" w:hAnsi="宋体;SimSun" w:cs="宋体;SimSun"/>
          <w:sz w:val="24"/>
          <w:szCs w:val="24"/>
        </w:rPr>
        <w:t>頁圖一二九，參看</w:t>
      </w:r>
      <w:r>
        <w:rPr>
          <w:rFonts w:cs="宋体;SimSun" w:ascii="宋体;SimSun" w:hAnsi="宋体;SimSun"/>
          <w:sz w:val="24"/>
          <w:szCs w:val="24"/>
        </w:rPr>
        <w:t>184</w:t>
      </w:r>
      <w:r>
        <w:rPr>
          <w:rFonts w:ascii="宋体;SimSun" w:hAnsi="宋体;SimSun" w:cs="宋体;SimSun"/>
          <w:sz w:val="24"/>
          <w:szCs w:val="24"/>
        </w:rPr>
        <w:t>頁釋文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上海博物館藏戰國楚竹書（六）》，上海古籍出版社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</w:t>
      </w:r>
      <w:r>
        <w:rPr>
          <w:sz w:val="24"/>
          <w:szCs w:val="24"/>
        </w:rPr>
        <w:t>133</w:t>
      </w:r>
      <w:r>
        <w:rPr>
          <w:sz w:val="24"/>
          <w:szCs w:val="24"/>
        </w:rPr>
        <w:t>頁〈天子建州（甲本）〉簡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9</w:t>
      </w:r>
      <w:r>
        <w:rPr>
          <w:sz w:val="24"/>
          <w:szCs w:val="24"/>
        </w:rPr>
        <w:t>頁〈天子建州（乙本）〉簡</w:t>
      </w:r>
      <w:r>
        <w:rPr>
          <w:sz w:val="24"/>
          <w:szCs w:val="24"/>
        </w:rPr>
        <w:t>7</w:t>
      </w:r>
      <w:r>
        <w:rPr>
          <w:sz w:val="24"/>
          <w:szCs w:val="24"/>
        </w:rPr>
        <w:t>。整理者讀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30810" cy="13970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為“恆”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亟”下加“心”之字已見於晉地的侯馬及溫縣盟書（《戰國文字編》</w:t>
      </w:r>
      <w:r>
        <w:rPr>
          <w:sz w:val="24"/>
          <w:szCs w:val="24"/>
        </w:rPr>
        <w:t>708</w:t>
      </w:r>
      <w:r>
        <w:rPr>
          <w:sz w:val="24"/>
          <w:szCs w:val="24"/>
        </w:rPr>
        <w:t>頁，福建人民出版社，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）。我並不認爲“亟”下加“心”或“止”的字在〈亙先〉之外的楚文字中就不會出現，但在楚簡中當不會像“亙”下加“心”或“止”的字那樣常見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4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3:05:00Z</dcterms:created>
  <dc:creator>番茄花园</dc:creator>
  <dc:description/>
  <cp:keywords/>
  <dc:language>en-US</dc:language>
  <cp:lastModifiedBy>古文字</cp:lastModifiedBy>
  <cp:lastPrinted>2007-10-23T13:01:00Z</cp:lastPrinted>
  <dcterms:modified xsi:type="dcterms:W3CDTF">2009-06-02T14:54:00Z</dcterms:modified>
  <cp:revision>7</cp:revision>
  <dc:subject/>
  <dc:title/>
</cp:coreProperties>
</file>