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松柏漢簡五三號木牘釋解</w:t>
      </w:r>
      <w:r>
        <w:rPr>
          <w:rStyle w:val="EndnoteCharacters"/>
          <w:rStyle w:val="EndnoteAnchor"/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endnoteReference w:id="2"/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胡平生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中國文物研究所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ind w:firstLine="5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前幾日發一小文討論松柏漢簡“令丙九”，近讀彭浩先生大作《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讀松柏出土的西漢木牘（三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》</w:t>
      </w:r>
      <w:r>
        <w:rPr>
          <w:rStyle w:val="EndnoteCharacters"/>
          <w:rStyle w:val="EndnoteAnchor"/>
          <w:rFonts w:ascii="宋体;SimSun" w:hAnsi="宋体;SimSun" w:cs="宋体;SimSun"/>
          <w:bCs/>
          <w:color w:val="000000"/>
          <w:kern w:val="0"/>
          <w:sz w:val="28"/>
          <w:szCs w:val="28"/>
        </w:rPr>
        <w:endnoteReference w:id="3"/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，發現與我的釋讀及理解亦有較大不同，今抄出我們釋文，並加註了標點。爲了突出縣名，特意錯開一行。</w:t>
      </w:r>
    </w:p>
    <w:p>
      <w:pPr>
        <w:pStyle w:val="Normal"/>
        <w:widowControl/>
        <w:spacing w:lineRule="atLeast" w:line="45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50"/>
        <w:ind w:left="55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使大男四千七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女六千七百六十一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男五千三百一十五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女二千九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•凡口萬九千七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男八百三十九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女二百八十九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死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]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男四百四十三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女三百六十八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死口千九百三十九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千五百四十七人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]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宜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50"/>
        <w:ind w:left="55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使大男四千六百七十二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女七千六百九十五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男六千四百五十四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女三千九百三十八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凡口二萬二千七百五十九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二十九人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百四十四人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]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臨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50"/>
        <w:ind w:left="55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使大男二千三百六十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女四千二十六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男二千四百一十一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女千九百七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男一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【……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]</w:t>
      </w:r>
    </w:p>
    <w:p>
      <w:pPr>
        <w:pStyle w:val="Normal"/>
        <w:widowControl/>
        <w:spacing w:lineRule="atLeast" w:line="450"/>
        <w:ind w:left="55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50"/>
        <w:ind w:left="55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使大男四百七十五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女八百一十八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男五百五十八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女三百六十九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•凡口二千二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二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廿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]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沙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50"/>
        <w:ind w:left="55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使大男五百八十五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女九百五十九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男六百七十二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女四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•凡口二千六百六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人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其八人復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]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州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50"/>
        <w:ind w:left="55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使大男三百九十三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女六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男六百七十六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女三百八十八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•凡口二千九十一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人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]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顯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50"/>
        <w:ind w:left="55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使大男三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女六百一十一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男三百九十五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女二百六十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凡口千六百八人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]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便侯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50"/>
        <w:ind w:left="55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使大男千七百八十一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女二千九百九十四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男千九百四十二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女千七百三十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凡口八千四百四十七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十六人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]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邔侯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50"/>
        <w:ind w:left="55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使大男三千六百二十四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女五千六百六十四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男五千一百六十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女三千四百八十九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凡口萬七千九百三十七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其千三百五十二復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]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襄平侯中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50"/>
        <w:ind w:left="55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使大男千四百九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女二千四百七十八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男千七百五十一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女千七十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凡口六千七百八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百二十三人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]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我們的釋讀，本牘基本上沒有難解的文字。彭浩先生將我們釋為“死”的字，釋為“延”，委屈求解，顯然是將不通的。他因而無法解讀江陵縣的“延越”究竟是什麽“越”。實際上，這是“死于越”，從江陵縣的死亡人口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3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中，死于越的人就佔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8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這是一次對越的作戰行動中的犧牲，還是越人的叛亂或入侵中的死亡，已不得而知。但這是進一步考證時代與史實的一條重要綫索。此“死”字寫法有點訛變，主要是左側的“歺”形有點變，有些寫成了“夕”形，有些很像“延”的左旁，再與右側的“人”形成交錯，遂造成誤釋。但仔細辨別，無疑仍是“死”字。</w:t>
      </w:r>
    </w:p>
    <w:p>
      <w:pPr>
        <w:pStyle w:val="Normal"/>
        <w:widowControl/>
        <w:spacing w:lineRule="atLeast" w:line="45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行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凡口二萬二千七百五十九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二十九人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百四十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一句的“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，彭浩先生解釋說：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牘文第三行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‘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疑讀作阺。《說文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阺，秦謂陵阪曰阺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段注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阜曰陵，坡曰阪，秦人方言皆曰阺也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牘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百四十四人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</w:rPr>
        <w:drawing>
          <wp:inline distT="0" distB="0" distL="0" distR="0">
            <wp:extent cx="16129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即住在山中的居民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這裡的疑問是，爲何要特別注出住在山中呢？難道其他縣就沒有住在山中的居民了嗎？我們以爲“泜”應讀如“氐”。昭帝元鳳元年（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），武都氐人反，漢王朝開展大規模軍事行動予以鎮壓。但松柏漢簡年代定為漢武帝時，氐人尚未反叛。不過，徵人到氐人地區服役應當是常有的事情，這裡標註出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百四十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，或許即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前往氐人地區服役，或許是未見記載的軍事行動，或許不一定作戰，也可能是運輸等後勤任務。</w:t>
      </w:r>
    </w:p>
    <w:p>
      <w:pPr>
        <w:pStyle w:val="Normal"/>
        <w:widowControl/>
        <w:spacing w:lineRule="atLeast" w:line="450"/>
        <w:ind w:left="55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行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沙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使大男五百八十五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女九百五十九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男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百七十二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女四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•凡口二千六百六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人”。總人口文字，彭浩先生誤為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凡口二千六百六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”，末數字細辨仍應是“六十一人”，且“使大男、大女、小男、小女”等項相加之和，亦應為“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千六百六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人”，算是一“小眚”吧。</w:t>
      </w:r>
    </w:p>
    <w:p>
      <w:pPr>
        <w:pStyle w:val="Normal"/>
        <w:widowControl/>
        <w:spacing w:lineRule="atLeast" w:line="45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牘抄寫字跡精致、工整、秀美，但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行“凡”下竟脫去總人口數、復除徭役人口數，亦文吏之一眚矣。</w:t>
      </w:r>
    </w:p>
    <w:p>
      <w:pPr>
        <w:pStyle w:val="Normal"/>
        <w:widowControl/>
        <w:spacing w:lineRule="atLeast" w:line="45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ind w:firstLine="57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月十一日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筆記整理成文</w:t>
      </w:r>
    </w:p>
    <w:p>
      <w:pPr>
        <w:pStyle w:val="Normal"/>
        <w:widowControl/>
        <w:spacing w:lineRule="atLeast" w:line="45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3"/>
      <w:endnotePr>
        <w:numFmt w:val="decimal"/>
      </w:end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木牘編號五三號，見彭浩先生大文。</w:t>
      </w:r>
    </w:p>
    <w:p>
      <w:pPr>
        <w:pStyle w:val="Endnot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>見武漢大學簡帛網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0:46:00Z</dcterms:created>
  <dc:creator>hps</dc:creator>
  <dc:description/>
  <cp:keywords/>
  <dc:language>en-US</dc:language>
  <cp:lastModifiedBy>Cheng</cp:lastModifiedBy>
  <dcterms:modified xsi:type="dcterms:W3CDTF">2009-04-13T15:43:00Z</dcterms:modified>
  <cp:revision>7</cp:revision>
  <dc:subject/>
  <dc:title>讀松柏出土的西漢木牘（三）</dc:title>
</cp:coreProperties>
</file>