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《回归“安坐”之本义和“底座”之引申义》商榷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首发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汪少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复旦大学出土文献与古文字研究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拙文《从生活习俗和语言的社会性再论唐诗的“床”》</w:t>
      </w:r>
      <w:r>
        <w:rPr/>
        <w:t>2008</w:t>
      </w:r>
      <w:r>
        <w:rPr/>
        <w:t>年</w:t>
      </w:r>
      <w:r>
        <w:rPr/>
        <w:t>6</w:t>
      </w:r>
      <w:r>
        <w:rPr/>
        <w:t>月先后发表在复旦大学出土文献与古文字研究中心网页</w:t>
      </w:r>
      <w:r>
        <w:rPr>
          <w:rStyle w:val="FootnoteCharacters"/>
          <w:rStyle w:val="FootnoteAnchor"/>
        </w:rPr>
        <w:footnoteReference w:id="2"/>
      </w:r>
      <w:r>
        <w:rPr/>
        <w:t>和国学网</w:t>
      </w:r>
      <w:r>
        <w:rPr>
          <w:rStyle w:val="FootnoteCharacters"/>
          <w:rStyle w:val="FootnoteAnchor"/>
        </w:rPr>
        <w:footnoteReference w:id="3"/>
      </w:r>
      <w:r>
        <w:rPr/>
        <w:t>。康晓云先生随即在国学网发表《回归“安坐”之本义和“底座”之引申义——再论“床”字》</w:t>
      </w:r>
      <w:r>
        <w:rPr>
          <w:rStyle w:val="FootnoteCharacters"/>
          <w:rStyle w:val="FootnoteAnchor"/>
        </w:rPr>
        <w:footnoteReference w:id="4"/>
      </w:r>
      <w:r>
        <w:rPr/>
        <w:t>（以下简称“康文”），批评拙文。谨此再作讨论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其一，康文反感拙文“言下之意无非是说时人穿凿附会、少见多怪”，急于批评</w:t>
      </w:r>
      <w:r>
        <w:rPr>
          <w:rFonts w:ascii="宋体;SimSun" w:hAnsi="宋体;SimSun"/>
          <w:sz w:val="24"/>
        </w:rPr>
        <w:t>，竟</w:t>
      </w:r>
      <w:r>
        <w:rPr>
          <w:color w:val="000000"/>
          <w:sz w:val="24"/>
        </w:rPr>
        <w:t>将拙文反驳的观点编派为拙文的结论：</w:t>
      </w:r>
    </w:p>
    <w:p>
      <w:pPr>
        <w:pStyle w:val="Normal"/>
        <w:ind w:left="479" w:firstLine="420"/>
        <w:rPr>
          <w:color w:val="000000"/>
          <w:szCs w:val="21"/>
        </w:rPr>
      </w:pPr>
      <w:r>
        <w:rPr>
          <w:color w:val="000000"/>
          <w:szCs w:val="21"/>
        </w:rPr>
        <w:t>文中作者对一些古典文本中“床”字的解释基本正确，但得出了“‘床’的确有‘几案’、‘桌子’的意思”这种结论，其实是在绕同义反复的圈子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其实“‘床’的确有‘几案’、‘桌子’的意思”不是我的结论，而是拙文反驳的第五种新解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二，</w:t>
      </w:r>
      <w:r>
        <w:rPr>
          <w:rFonts w:ascii="宋体;SimSun" w:hAnsi="宋体;SimSun" w:cs="宋体;SimSun"/>
          <w:bCs/>
          <w:sz w:val="24"/>
        </w:rPr>
        <w:t>拙文</w:t>
      </w:r>
      <w:r>
        <w:rPr>
          <w:sz w:val="24"/>
        </w:rPr>
        <w:t>论题限定在唐诗的“床”，</w:t>
      </w:r>
      <w:r>
        <w:rPr>
          <w:color w:val="000000"/>
          <w:sz w:val="24"/>
        </w:rPr>
        <w:t>康文却用了唐代诗文之外的一堆例证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>来反驳，这正表明语言社</w:t>
      </w:r>
      <w:r>
        <w:rPr>
          <w:sz w:val="24"/>
        </w:rPr>
        <w:t>会性的重要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康文举出的唐诗例证</w:t>
      </w:r>
      <w:r>
        <w:rPr>
          <w:sz w:val="24"/>
        </w:rPr>
        <w:t>是王维《郑果州相过》：“再三玩味诗意，‘床前磨镜客’之‘床’是‘井床’，不可能是‘寝床’或其他几、案之类。”</w:t>
      </w:r>
    </w:p>
    <w:p>
      <w:pPr>
        <w:pStyle w:val="Normal"/>
        <w:ind w:firstLine="480"/>
        <w:rPr/>
      </w:pPr>
      <w:r>
        <w:rPr>
          <w:sz w:val="24"/>
        </w:rPr>
        <w:t>王维这首诗写果州刺史郑某来访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丽日照残春，初晴草木新。床前磨镜客，树下灌园人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五马惊穷巷，双童逐老身。中厨办粗饭，当恕阮家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马”指代刺史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，“穷巷”形容居处的僻远简陋。王维住所虽然未必“</w:t>
      </w:r>
      <w:r>
        <w:rPr>
          <w:color w:val="000000"/>
          <w:sz w:val="24"/>
        </w:rPr>
        <w:t>终年无客常闭关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，但这首诗的颔联和颈联形成鲜明对比：平时我这里不外乎浇灌园圃的退隐之人，偶尔来的客也只是给我磨镜的，您这么大官儿驾临可是吓着我了。陈铁民先生《王维集校注》认为“此诗或维天宝末年居辋川时所作”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：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磨镜客谓负局先生，《列仙传》卷下：“负局先生者，不知何许人也。语似燕代间人，常负磨镜局，徇吴市中，衒磨镜一钱因磨之，辄问主人：‘得无有疾苦者？’辄出紫丸药以与之。得者莫不愈，如此数十年。后大疫病，家至户到，与药，活者万计，不取一钱，吴人乃知其真人也。”此二句指与道士、隐者往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“磨镜客”指道士，那么与井床没有任何关联。即使“磨镜”是写实，也不在井边。唐代用的是铜镜，据史树青先生《古代科技事物四考》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：“铜镜使用日久，镜面昏花……古时的磨镜便成了一种专门职业……从事这种职业的人，就和现在的磨剪子、磨刀的工匠一样，沿街售艺”。但磨镜不同于磨剪子、磨刀，不是用水，而是用药。</w:t>
      </w:r>
      <w:r>
        <w:rPr>
          <w:sz w:val="24"/>
        </w:rPr>
        <w:t>宋赵希鹄《洞天清禄集》</w:t>
      </w:r>
      <w:r>
        <w:rPr>
          <w:sz w:val="24"/>
        </w:rPr>
        <w:t>、元陶宗仪《辍耕录</w:t>
      </w:r>
      <w:r>
        <w:rPr>
          <w:sz w:val="24"/>
        </w:rPr>
        <w:t>·</w:t>
      </w:r>
      <w:r>
        <w:rPr>
          <w:sz w:val="24"/>
        </w:rPr>
        <w:t>古铜器》记载的磨镜药都是“水银杂锡末”，明刘基《多能鄙事》卷五记载的磨镜药成分是白矾、水银、锡、鹿角灰。沈从文先生《唐宋铜镜》认为“磨镜药粉是用水银作成的”，收入宋人绘《磨镜子图》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。《金瓶梅》第</w:t>
      </w:r>
      <w:r>
        <w:rPr>
          <w:sz w:val="24"/>
        </w:rPr>
        <w:t>58</w:t>
      </w:r>
      <w:r>
        <w:rPr>
          <w:sz w:val="24"/>
        </w:rPr>
        <w:t>回描写磨镜老叟“绊在坐架上，使了水银”，一顿饭时间就把大小八面镜子都磨得耀眼争光。史树青先生描述中国历史博物馆收藏的清代无款《磨镜图》：“磨镜老叟双手握毡团（又似发团）正在镜面磨来磨去，旁有药瓶、药罐等物，其磨镜方法与古代文献记载相合。”可见，磨镜与井床没有任何关联，“床前磨镜客”之“床”仍是坐卧家具。因而</w:t>
      </w:r>
      <w:r>
        <w:rPr>
          <w:color w:val="000000"/>
          <w:sz w:val="24"/>
        </w:rPr>
        <w:t>康文所举这唯一的唐代例证，只是无效证据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其三，拙文证实</w:t>
      </w:r>
      <w:r>
        <w:rPr>
          <w:rFonts w:ascii="宋体;SimSun" w:hAnsi="宋体;SimSun" w:cs="宋体;SimSun"/>
          <w:sz w:val="24"/>
        </w:rPr>
        <w:t>文物学者对古代“</w:t>
      </w:r>
      <w:r>
        <w:rPr>
          <w:sz w:val="24"/>
        </w:rPr>
        <w:t>床</w:t>
      </w:r>
      <w:r>
        <w:rPr>
          <w:rFonts w:ascii="宋体;SimSun" w:hAnsi="宋体;SimSun" w:cs="宋体;SimSun"/>
          <w:sz w:val="24"/>
        </w:rPr>
        <w:t>”之功能阐述的正确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firstLine="420"/>
        <w:rPr/>
      </w:pPr>
      <w:r>
        <w:rPr/>
        <w:t>在中国古代，</w:t>
      </w:r>
      <w:r>
        <w:rPr/>
        <w:t>“床”</w:t>
      </w:r>
      <w:r>
        <w:rPr/>
        <w:t>并非如今日仅是为睡眠或卧</w:t>
      </w:r>
      <w:r>
        <w:rPr/>
        <w:t>床</w:t>
      </w:r>
      <w:r>
        <w:rPr/>
        <w:t>而专门陈放于卧室的卧具，它是朝会、办公、宴饮乃至睡眠无不使用的坐卧具。</w:t>
      </w:r>
    </w:p>
    <w:p>
      <w:pPr>
        <w:pStyle w:val="Normal"/>
        <w:ind w:left="420" w:firstLine="420"/>
        <w:rPr/>
      </w:pPr>
      <w:r>
        <w:rPr/>
        <w:t>从殷周历经秦汉魏晋乃至隋唐，低矮的床一直是人们坐卧寝处都离不开的多功能家具，同时也是室内陈放的最主要家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正是拙文文题“生活习俗”重心所在，拙文举证坐卧之“床”可以</w:t>
      </w:r>
      <w:r>
        <w:rPr>
          <w:sz w:val="24"/>
        </w:rPr>
        <w:t>置放书卷、笔砚</w:t>
      </w:r>
      <w:r>
        <w:rPr>
          <w:color w:val="000000"/>
          <w:sz w:val="24"/>
        </w:rPr>
        <w:t>，可以弹琴，可以进食等。遗憾的是康文忽略“床”的这种“多功能”，或者将诸功能对立起来。“绕床三匝呼一掷”、“绕床呼卢恣樗博”的“床”，康文认为“肯定是指‘赌桌’，不可能是其他坐、卧具”，这正表明拙文结论之正确：“床也是下棋、博戏的场所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文收稿日期为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文发布日期为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wz.fudan.edu.cn/SrcShow.asp?Src_ID=46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uoxue.com/lwtj/content/wangshaohua_zltsdc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uoxue.com/lwtj/content/kangxiaoyun_hgazbyydzysy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李白诗“绕床弄青梅”之“床”字新解》，《古典文学知识》</w:t>
      </w:r>
      <w:r>
        <w:rPr>
          <w:color w:val="000000"/>
        </w:rPr>
        <w:t>2006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自</w:t>
      </w:r>
      <w:r>
        <w:rPr>
          <w:color w:val="000000"/>
        </w:rPr>
        <w:t>宋</w:t>
      </w:r>
      <w:r>
        <w:rPr>
          <w:color w:val="000000"/>
        </w:rPr>
        <w:t>·</w:t>
      </w:r>
      <w:r>
        <w:rPr>
          <w:color w:val="000000"/>
        </w:rPr>
        <w:t>李焘，金</w:t>
      </w:r>
      <w:r>
        <w:rPr>
          <w:color w:val="000000"/>
        </w:rPr>
        <w:t>·</w:t>
      </w:r>
      <w:r>
        <w:rPr>
          <w:color w:val="000000"/>
        </w:rPr>
        <w:t>元好问，明</w:t>
      </w:r>
      <w:r>
        <w:rPr>
          <w:color w:val="000000"/>
        </w:rPr>
        <w:t>·</w:t>
      </w:r>
      <w:r>
        <w:rPr>
          <w:color w:val="000000"/>
        </w:rPr>
        <w:t>罗贯中、徐光启、唐顺之，清</w:t>
      </w:r>
      <w:r>
        <w:rPr>
          <w:color w:val="000000"/>
        </w:rPr>
        <w:t>·</w:t>
      </w:r>
      <w:r>
        <w:rPr>
          <w:color w:val="000000"/>
        </w:rPr>
        <w:t>朱彝尊、于敏中、蒲松龄、袁枚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汉时太守乘坐的车用五匹马驾辕，因借指太守的车驾，又为太守的代称。白居易《西湖留别》：“翠黛不须留五马，皇恩只许住三年。”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王维《答张五弟》：“终南有茅屋，前对终南山。</w:t>
      </w:r>
      <w:r>
        <w:rPr>
          <w:color w:val="000000"/>
          <w:sz w:val="18"/>
          <w:szCs w:val="18"/>
        </w:rPr>
        <w:t>终年无客常闭关</w:t>
      </w:r>
      <w:r>
        <w:rPr>
          <w:sz w:val="18"/>
          <w:szCs w:val="18"/>
        </w:rPr>
        <w:t>，终日无心长自闲。不妨饮酒复垂钓，君但能来相往还。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中华书局</w:t>
      </w:r>
      <w:r>
        <w:rPr/>
        <w:t>1997</w:t>
      </w:r>
      <w:r>
        <w:rPr/>
        <w:t>年，</w:t>
      </w:r>
      <w:r>
        <w:rPr/>
        <w:t>474</w:t>
      </w:r>
      <w:r>
        <w:rPr/>
        <w:t>页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文物》</w:t>
      </w:r>
      <w:r>
        <w:rPr/>
        <w:t>1962</w:t>
      </w:r>
      <w:r>
        <w:rPr/>
        <w:t>年第</w:t>
      </w:r>
      <w:r>
        <w:rPr/>
        <w:t>3</w:t>
      </w:r>
      <w:r>
        <w:rPr/>
        <w:t>期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《沈从文全集》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卷，北岳文艺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杨泓</w:t>
      </w:r>
      <w:r>
        <w:rPr>
          <w:szCs w:val="15"/>
        </w:rPr>
        <w:t>《床的变迁》，《中国文物报》</w:t>
      </w:r>
      <w:r>
        <w:rPr>
          <w:szCs w:val="15"/>
        </w:rPr>
        <w:t>1999</w:t>
      </w:r>
      <w:r>
        <w:rPr>
          <w:szCs w:val="15"/>
        </w:rPr>
        <w:t>年</w:t>
      </w:r>
      <w:r>
        <w:rPr>
          <w:szCs w:val="15"/>
        </w:rPr>
        <w:t>11</w:t>
      </w:r>
      <w:r>
        <w:rPr>
          <w:szCs w:val="15"/>
        </w:rPr>
        <w:t>月</w:t>
      </w:r>
      <w:r>
        <w:rPr>
          <w:szCs w:val="15"/>
        </w:rPr>
        <w:t>30</w:t>
      </w:r>
      <w:r>
        <w:rPr>
          <w:szCs w:val="15"/>
        </w:rPr>
        <w:t>日。</w:t>
      </w:r>
      <w:r>
        <w:rPr/>
        <w:t>杨泓《帐和帐构》，《文物丛谈》，文物出版社</w:t>
      </w:r>
      <w:r>
        <w:rPr/>
        <w:t>1991</w:t>
      </w:r>
      <w:r>
        <w:rPr/>
        <w:t>年；《逝去的风韵——杨泓谈文物》，中华书局</w:t>
      </w:r>
      <w:r>
        <w:rPr/>
        <w:t>2007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k">
    <w:name w:val="style15-k"/>
    <w:basedOn w:val="Normal"/>
    <w:qFormat/>
    <w:pPr>
      <w:widowControl/>
      <w:spacing w:lineRule="atLeast" w:line="360" w:before="280" w:after="280"/>
      <w:jc w:val="left"/>
    </w:pPr>
    <w:rPr>
      <w:rFonts w:ascii="楷体_GB2312" w:hAnsi="楷体_GB2312" w:eastAsia="楷体_GB2312" w:cs="宋体;SimSun"/>
      <w:color w:val="003300"/>
      <w:kern w:val="0"/>
      <w:sz w:val="19"/>
      <w:szCs w:val="1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color w:val="993366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1:00Z</dcterms:created>
  <dc:creator> </dc:creator>
  <dc:description/>
  <cp:keywords/>
  <dc:language>en-US</dc:language>
  <cp:lastModifiedBy>古文字</cp:lastModifiedBy>
  <cp:lastPrinted>2009-03-08T15:39:00Z</cp:lastPrinted>
  <dcterms:modified xsi:type="dcterms:W3CDTF">2009-03-12T09:50:00Z</dcterms:modified>
  <cp:revision>5</cp:revision>
  <dc:subject/>
  <dc:title>王维《郑果州相过》：</dc:title>
</cp:coreProperties>
</file>