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燕兵器銘文中的“斫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首發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張崇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燕昭王時代的戈戟類兵器中，有一種董珊先生稱之為“</w:t>
      </w:r>
      <w:r>
        <w:rPr>
          <w:rFonts w:ascii="宋体;SimSun" w:hAnsi="宋体;SimSun" w:cs="宋体;SimSun"/>
          <w:sz w:val="28"/>
          <w:szCs w:val="28"/>
        </w:rPr>
        <w:t>內三面有刃</w:t>
      </w:r>
      <w:r>
        <w:rPr>
          <w:rFonts w:ascii="宋体;SimSun" w:hAnsi="宋体;SimSun" w:cs="宋体;SimSun"/>
          <w:bCs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類型，在內的位置上有銘文“</w:t>
      </w:r>
      <w:r>
        <w:rPr>
          <w:rFonts w:ascii="宋体;SimSun" w:hAnsi="宋体;SimSun" w:cs="宋体;SimSun"/>
          <w:bCs/>
          <w:sz w:val="28"/>
          <w:szCs w:val="28"/>
        </w:rPr>
        <w:t>郾王職乍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鋸”，或“郾王職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鋸”。</w:t>
      </w:r>
      <w:r>
        <w:rPr>
          <w:rStyle w:val="EndnoteCharacters"/>
          <w:rStyle w:val="EndnoteAnchor"/>
          <w:rFonts w:ascii="宋体;SimSun" w:hAnsi="宋体;SimSun" w:cs="宋体;SimSun"/>
          <w:bCs/>
          <w:sz w:val="28"/>
          <w:szCs w:val="28"/>
        </w:rPr>
        <w:endnoteReference w:id="2"/>
      </w:r>
      <w:r>
        <w:rPr>
          <w:rFonts w:ascii="宋体;SimSun" w:hAnsi="宋体;SimSun" w:cs="宋体;SimSun"/>
          <w:sz w:val="28"/>
          <w:szCs w:val="28"/>
        </w:rPr>
        <w:t>其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原字形一般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9624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于省吾先生釋為“扞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"/>
      </w:r>
      <w:r>
        <w:rPr>
          <w:rFonts w:ascii="宋体;SimSun" w:hAnsi="宋体;SimSun" w:cs="宋体;SimSun"/>
          <w:sz w:val="28"/>
          <w:szCs w:val="28"/>
        </w:rPr>
        <w:t>黃茂琳先生釋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4"/>
      </w:r>
      <w:r>
        <w:rPr>
          <w:rFonts w:ascii="宋体;SimSun" w:hAnsi="宋体;SimSun" w:cs="宋体;SimSun"/>
          <w:sz w:val="28"/>
          <w:szCs w:val="28"/>
        </w:rPr>
        <w:t>李學勤先生釋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5"/>
      </w:r>
      <w:r>
        <w:rPr>
          <w:rFonts w:ascii="宋体;SimSun" w:hAnsi="宋体;SimSun" w:cs="宋体;SimSun"/>
          <w:sz w:val="28"/>
          <w:szCs w:val="28"/>
        </w:rPr>
        <w:t>黃盛璋先生釋為“改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6"/>
      </w:r>
      <w:r>
        <w:rPr>
          <w:rFonts w:ascii="宋体;SimSun" w:hAnsi="宋体;SimSun" w:cs="宋体;SimSun"/>
          <w:sz w:val="28"/>
          <w:szCs w:val="28"/>
        </w:rPr>
        <w:t>何琳儀先生以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960" cy="18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之古文，讀為“捶”，訓為“擊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7"/>
      </w:r>
      <w:r>
        <w:rPr>
          <w:rFonts w:ascii="宋体;SimSun" w:hAnsi="宋体;SimSun" w:cs="宋体;SimSun"/>
          <w:sz w:val="28"/>
          <w:szCs w:val="28"/>
        </w:rPr>
        <w:t>董珊先生認為“‘乇’當讀為‘徒’，指步兵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們認為何琳儀先生對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意義的考釋頗具啓發性，節引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燕兵銘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，應據《說文》古文讀‘捶’，音若‘朵’。”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的語根是‘度’（乇）或‘打’。”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、‘度’、‘打’均一音之轉。‘捶’，本訓‘以杖擊也’，與‘度’音義相涵，顯然亦屬一音之轉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雖然我們並不同意何先生讀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“捶”的意見，但他把此字訓為“擊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8"/>
      </w:r>
      <w:r>
        <w:rPr>
          <w:rFonts w:ascii="宋体;SimSun" w:hAnsi="宋体;SimSun" w:cs="宋体;SimSun"/>
          <w:sz w:val="28"/>
          <w:szCs w:val="28"/>
        </w:rPr>
        <w:t>並指出和“度”之間的密切聯繫，還是非常正確的。“乇”，端母鐸部；“度”，定母鐸部。二者古音十分接近。從傳世典籍通假關係來看，“宅”和“度”相通用。如《尚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堯典》：“宅西曰昧谷。”《周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縫人》鄭注引“宅”作“度”。《尚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舜典》：“五流有宅。”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五帝本紀》作“五流有度。”其例甚多，不贅舉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9"/>
      </w:r>
      <w:r>
        <w:rPr>
          <w:rFonts w:ascii="宋体;SimSun" w:hAnsi="宋体;SimSun" w:cs="宋体;SimSun"/>
          <w:sz w:val="28"/>
          <w:szCs w:val="28"/>
        </w:rPr>
        <w:t>從戰國文字來看，中山王大鼎“考宅唯刑”的“宅”讀為“度”；郾王職壺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乇幾</w:t>
      </w:r>
      <w:r>
        <w:rPr>
          <w:rFonts w:ascii="宋体;SimSun" w:hAnsi="宋体;SimSun" w:cs="宋体;SimSun"/>
          <w:bCs/>
          <w:sz w:val="28"/>
          <w:szCs w:val="28"/>
        </w:rPr>
        <w:t>卅</w:t>
      </w:r>
      <w:r>
        <w:rPr>
          <w:rFonts w:ascii="宋体;SimSun" w:hAnsi="宋体;SimSun" w:cs="宋体;SimSun"/>
          <w:sz w:val="28"/>
          <w:szCs w:val="28"/>
        </w:rPr>
        <w:t>”的“乇”，董珊、陳劍先生亦讀為“度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0"/>
      </w:r>
      <w:r>
        <w:rPr>
          <w:rFonts w:ascii="宋体;SimSun" w:hAnsi="宋体;SimSun" w:cs="宋体;SimSun"/>
          <w:sz w:val="28"/>
          <w:szCs w:val="28"/>
        </w:rPr>
        <w:t>楚系文字中二者相通的例子也很多，如上博六《天子建州》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“恥乇”讀為“恥度”，上博七《凡物流形》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“五乇”讀為“五度”。從字形上看，“度”本亦从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綜上所述，我們覺得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釋為“度”或“剫”，問題應該不大。“斫”、“度”音、義皆近，故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讀為“斫”。《說文》：“斫，擊也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鋸”，《商周青銅器銘文選》編寫組認為：“此字古音入魚部見紐，與戟為鐸部見紐音讀相近，應是戟的方音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1"/>
      </w:r>
      <w:r>
        <w:rPr>
          <w:rFonts w:ascii="宋体;SimSun" w:hAnsi="宋体;SimSun" w:cs="宋体;SimSun"/>
          <w:sz w:val="28"/>
          <w:szCs w:val="28"/>
        </w:rPr>
        <w:t>李家浩先生為之申說，認為“戟”或作“鋸”，“是完全有可能的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2"/>
      </w:r>
      <w:r>
        <w:rPr>
          <w:rFonts w:ascii="宋体;SimSun" w:hAnsi="宋体;SimSun" w:cs="宋体;SimSun"/>
          <w:sz w:val="28"/>
          <w:szCs w:val="28"/>
        </w:rPr>
        <w:t>董珊先生說：“據此來看，‘乇鋸（戟）’應該是有矛刺相配的。”又說：“我們認爲這些‘巨乇矛’或‘乇矛’原來是跟‘巨乇鋸’或‘乇鋸’一起組裝成戟，然後才使用的。”我們認為這些都是非常好的意見，只是“巨乇矛”、“ 乇矛”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也應讀為“斫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後談一下對董珊先生讀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“徒”的看法。我們覺得董先生的意見可能存在兩個問題，一是“徒”字習見，二是“巨徒</w:t>
      </w:r>
      <w:r>
        <w:rPr>
          <w:rFonts w:ascii="宋体;SimSun" w:hAnsi="宋体;SimSun" w:cs="宋体;SimSun"/>
          <w:bCs/>
          <w:sz w:val="28"/>
          <w:szCs w:val="28"/>
        </w:rPr>
        <w:t>鋸”似乎不合語法。如果把“徒”釋為“步兵”，就是名詞，這個名詞可以理解為是表領屬。漢語偏正結構的定語順序一般是表領屬的名詞在前，形容詞在後。比如說“大刀”、“長矛”，“步兵的長矛”、“騎兵的大刀”等。象</w:t>
      </w:r>
      <w:r>
        <w:rPr>
          <w:rFonts w:ascii="宋体;SimSun" w:hAnsi="宋体;SimSun" w:cs="宋体;SimSun"/>
          <w:sz w:val="28"/>
          <w:szCs w:val="28"/>
        </w:rPr>
        <w:t>“巨徒</w:t>
      </w:r>
      <w:r>
        <w:rPr>
          <w:rFonts w:ascii="宋体;SimSun" w:hAnsi="宋体;SimSun" w:cs="宋体;SimSun"/>
          <w:bCs/>
          <w:sz w:val="28"/>
          <w:szCs w:val="28"/>
        </w:rPr>
        <w:t>鋸”這樣的語序，即使是古代漢語，有可能和現代漢語語序不同，也明顯比較彆扭。而把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6002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讀為“斫”，則沒有這方面的問題，“巨斫戟”和現代漢語如“大砍刀”等之類的語序正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另外，董先生把中山王鉞銘文“以敬（儆）乇眾”和左軍戈“乇僕”的“乇”都讀為“徒”，也似有可商。我們覺得，這兩例有可能讀為“度”。“以儆度眾”是用來警戒規範民眾的意思。“度僕”可能是軍隊中的度支之官。《礼记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王制》：“五穀皆入，然後制國用。”郑玄注：“制國用，如今度支經用。”董珊先生說：“我們知道，先秦戰爭中有專門負責軍需的一類人，稱為‘僕’。”負責軍需的人稱為“度僕”，是有可能的。</w:t>
      </w:r>
      <w:r>
        <w:rPr>
          <w:rFonts w:ascii="宋体;SimSun" w:hAnsi="宋体;SimSun" w:cs="宋体;SimSun"/>
          <w:sz w:val="28"/>
          <w:szCs w:val="28"/>
        </w:rPr>
        <w:t>當然，這兩例是否一定如此讀，我們自己也不敢十分肯定，這裡提出來，僅供大家參考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記：本文寫作過程中曾向程少軒先生請教，並蒙程先生提供資料，謹致謝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參見《殷周金文集成》</w:t>
      </w:r>
      <w:r>
        <w:rPr>
          <w:rFonts w:cs="宋体;SimSun" w:ascii="宋体;SimSun" w:hAnsi="宋体;SimSun"/>
          <w:sz w:val="24"/>
        </w:rPr>
        <w:t>11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88</w:t>
      </w:r>
      <w:r>
        <w:rPr>
          <w:rFonts w:ascii="宋体;SimSun" w:hAnsi="宋体;SimSun" w:cs="宋体;SimSun"/>
          <w:sz w:val="24"/>
        </w:rPr>
        <w:t>。董珊：《戰國題銘與工官制度》，</w:t>
      </w:r>
      <w:r>
        <w:rPr>
          <w:rFonts w:cs="宋体;SimSun" w:ascii="宋体;SimSun" w:hAnsi="宋体;SimSun"/>
          <w:sz w:val="24"/>
        </w:rPr>
        <w:t>85-86</w:t>
      </w:r>
      <w:r>
        <w:rPr>
          <w:rFonts w:ascii="宋体;SimSun" w:hAnsi="宋体;SimSun" w:cs="宋体;SimSun"/>
          <w:sz w:val="24"/>
        </w:rPr>
        <w:t>頁。下引董先生的意見都見於該文，不再重複出注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省吾：《雙劍誃吉金圖錄》，卷下考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茂琳：《新鄭出土戰國兵器中的一些問題》，《考古》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學勤：《戰國題銘概述》，《文物》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黃盛璋：《燕、齊兵器研究》，《古文字研究》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輯，中華書局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琳儀先生：《戰國兵器銘文選釋》，《古文字研究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輯，中華書局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14-115</w:t>
      </w:r>
      <w:r>
        <w:rPr>
          <w:rFonts w:ascii="宋体;SimSun" w:hAnsi="宋体;SimSun" w:cs="宋体;SimSun"/>
          <w:sz w:val="24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據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引黃盛璋先生中國古文字研究會第六屆年會（煙臺）論文《試論燕國兵器及其相關問題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頁，黃先生根據辭例，也認為此字有“攻擊之意”，但我們沒有查到此文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參看高亨《古字通假會典》，齊魯書社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895-896</w:t>
      </w:r>
      <w:r>
        <w:rPr>
          <w:rFonts w:ascii="宋体;SimSun" w:hAnsi="宋体;SimSun" w:cs="宋体;SimSun"/>
          <w:sz w:val="24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董珊、陳劍：《</w:t>
      </w:r>
      <w:r>
        <w:rPr>
          <w:rFonts w:ascii="宋体;SimSun" w:hAnsi="宋体;SimSun" w:cs="宋体;SimSun"/>
          <w:sz w:val="24"/>
          <w:lang w:eastAsia="zh-TW"/>
        </w:rPr>
        <w:t>郾王職壺銘文</w:t>
      </w:r>
      <w:r>
        <w:rPr>
          <w:rFonts w:ascii="宋体;SimSun" w:hAnsi="宋体;SimSun" w:cs="宋体;SimSun"/>
          <w:sz w:val="24"/>
        </w:rPr>
        <w:t>研究》，《北京大學古文獻研究中心集刊》第三輯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馬承源：《商周青銅器銘文選》，文物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566</w:t>
      </w:r>
      <w:r>
        <w:rPr>
          <w:rFonts w:ascii="宋体;SimSun" w:hAnsi="宋体;SimSun" w:cs="宋体;SimSun"/>
          <w:sz w:val="24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家浩：《傳遽鷹節銘文考釋——戰國符節銘文研究之二》，《著名中年語言學家自選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家浩卷》，安徽教育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頁，注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wy1">
    <w:name w:val="swy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8:00Z</dcterms:created>
  <dc:creator>Lenovo User</dc:creator>
  <dc:description/>
  <cp:keywords/>
  <dc:language>en-US</dc:language>
  <cp:lastModifiedBy>Cheng</cp:lastModifiedBy>
  <dcterms:modified xsi:type="dcterms:W3CDTF">2009-02-12T06:30:00Z</dcterms:modified>
  <cp:revision>32</cp:revision>
  <dc:subject/>
  <dc:title>釋燕兵器銘文中的“斫”字</dc:title>
</cp:coreProperties>
</file>