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說《上博七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凡物流形》中的“巽”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劉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學中文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物流形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號簡中有一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81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（下文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代此字），整理者認為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從雙手奉‘員’，為‘具’字繁構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學者無異詞。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“具”實不類，“具”字沒有從“員”作的，而且“員”旁在其他字中似也沒有充當“鼎”旁的先例，而且“員”旁在文字中多充當聲旁。所以，整理者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釋讀恐怕是有問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字形不是太清晰，并且拉得特別長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但還是大略可以看出其上部為員，下部為廾。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從廾從員，員亦聲，應是“巽”字的一種異體。“員”的古音是匣母文部，“巽”是心母文部，兩字韻為同部，聲亦不遠，如“員”是匣母，而從“員”聲的“損”是心母，而且從“員”聲之字與從“巽”聲之字都可以與從“旬”聲之字相通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所以“員”可以作“巽”的聲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說文解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丌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03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具也。从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聲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古文巽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篆文巽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 xml:space="preserve"> 許慎以“具”訓“巽”，可見“巽”與“具”的意義是十分相近的。“巽”與“具”的意義十分相近，從“巽”的分化字“籑（饌）”、“僎”、“撰”的意義上也能夠看得出來：《說文解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食部》：“籑，具食也。从食算聲。饌，籑或从巽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《說文解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：“僎，具也。从人巽聲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《論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先進》：“異乎三子者之撰。”孔《傳》：“撰，具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具”在古文字中從廾從鼎，會具食之義，“巽”與“具”的意義十分相近，我們有理由相信古文字中與“具”字構意相似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“巽”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“巽”，那么此處的文意該如何理解呢？我們先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在的文句轉錄於下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62560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察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一），則百勿（物）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9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失）；女（如）不能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62560" cy="19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察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19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一），則百勿（物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485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失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認為“具（引者按：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副詞，相當於‘都’、‘皆’”。我們認為整理者對文意的理解是很正確的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就應該是一個表示范圍的有“完全”、“都”等意義的副詞。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應該讀為“全”，古書中從“巽”聲之字與從“全”聲之字有直接相通的例子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rFonts w:ascii="宋体;SimSun" w:hAnsi="宋体;SimSun" w:cs="宋体;SimSun"/>
          <w:sz w:val="24"/>
        </w:rPr>
        <w:t>“全”可以作表示范圍的有“完全”、“都”等意義的副詞，如：《史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扁鵲倉公列傳》：“診病決死生，能全無失乎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：《上海博物館藏戰國楚竹書（七）》圖版</w:t>
      </w:r>
      <w:r>
        <w:rPr/>
        <w:t>100</w:t>
      </w:r>
      <w:r>
        <w:rPr/>
        <w:t>頁，釋文考釋</w:t>
      </w:r>
      <w:r>
        <w:rPr/>
        <w:t>263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下文所引整理者意見皆出此書，不另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書手習慣把筆畫拉長，并且筆勢也會因此而有所變化，這一點可參看同篇的其他文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：《古字通假會典》</w:t>
      </w:r>
      <w:r>
        <w:rPr/>
        <w:t>81</w:t>
      </w:r>
      <w:r>
        <w:rPr/>
        <w:t>頁【徇與鄖】條、【郇與鄖】條、【筍與簨】條、【筍與選】條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慎：《說文解字》</w:t>
      </w:r>
      <w:r>
        <w:rPr/>
        <w:t>99</w:t>
      </w:r>
      <w:r>
        <w:rPr/>
        <w:t>頁，中華書局，</w:t>
      </w:r>
      <w:r>
        <w:rPr/>
        <w:t>1963</w:t>
      </w:r>
      <w:r>
        <w:rPr/>
        <w:t>年</w:t>
      </w:r>
      <w:r>
        <w:rPr/>
        <w:t>12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說文解字》</w:t>
      </w:r>
      <w:r>
        <w:rPr/>
        <w:t>107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說文解字》</w:t>
      </w:r>
      <w:r>
        <w:rPr/>
        <w:t>161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198</w:t>
      </w:r>
      <w:r>
        <w:rPr/>
        <w:t>頁【詮與撰】條、【輇與饌】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脚注文本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7:00Z</dcterms:created>
  <dc:creator>shen</dc:creator>
  <dc:description/>
  <cp:keywords/>
  <dc:language>en-US</dc:language>
  <cp:lastModifiedBy>Cheng</cp:lastModifiedBy>
  <dcterms:modified xsi:type="dcterms:W3CDTF">2009-02-08T06:34:00Z</dcterms:modified>
  <cp:revision>58</cp:revision>
  <dc:subject/>
  <dc:title/>
</cp:coreProperties>
</file>