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lang w:eastAsia="zh-TW"/>
        </w:rPr>
        <w:t>《吳命》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號簡上考釋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七《吳命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简由兩支殘簡拼接而成，其中的上半段，整理者曹錦炎先生釋為：“又（有）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冕）之賞，或又（有）釜（斧）戉（鉞）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賵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此前</w:t>
      </w:r>
      <w:r>
        <w:rPr>
          <w:rFonts w:ascii="宋体-方正超大字符集" w:hAnsi="宋体-方正超大字符集" w:cs="宋体;SimSun" w:eastAsia="宋体-方正超大字符集"/>
          <w:sz w:val="24"/>
        </w:rPr>
        <w:t>𨒥（</w:t>
      </w:r>
      <w:r>
        <w:rPr>
          <w:rFonts w:ascii="宋体;SimSun" w:hAnsi="宋体;SimSun" w:cs="宋体;SimSun"/>
          <w:sz w:val="24"/>
        </w:rPr>
        <w:t>後）之猷，不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牧民而反志，下之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96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也，幾（豈）不右（佑）才（哉）！”</w:t>
      </w:r>
      <w:r>
        <w:rPr>
          <w:rStyle w:val="FootnoteAnchor"/>
          <w:szCs w:val="21"/>
          <w:vertAlign w:val="superscript"/>
        </w:rPr>
        <w:footnoteReference w:id="2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讀書會指出：“從文意看，簡五上下段之間似無緊密聯繫。且上半段簡末文字緊湊，不太可能與下段相接。”其上半段的釋文是：“又（有）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冕）之賞，或又（有）釜（斧）戉（鉞）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威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此前</w:t>
      </w:r>
      <w:r>
        <w:rPr>
          <w:rFonts w:ascii="宋体-方正超大字符集" w:hAnsi="宋体-方正超大字符集" w:cs="宋体;SimSun" w:eastAsia="宋体-方正超大字符集"/>
          <w:sz w:val="24"/>
        </w:rPr>
        <w:t>𨒥</w:t>
      </w:r>
      <w:r>
        <w:rPr>
          <w:rFonts w:ascii="宋体;SimSun" w:hAnsi="宋体;SimSun" w:cs="宋体;SimSun"/>
          <w:sz w:val="24"/>
        </w:rPr>
        <w:t>（後）之，猷不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牧民而反志，下之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擠）也，幾（豈）不左（差）才（哉）”</w:t>
      </w:r>
      <w:r>
        <w:rPr>
          <w:rStyle w:val="FootnoteAnchor"/>
          <w:szCs w:val="21"/>
          <w:vertAlign w:val="superscript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偉先生把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下半段接於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上半段之後，給出的釋文是：“</w:t>
      </w:r>
      <w:r>
        <w:rPr>
          <w:rFonts w:ascii="宋体;SimSun" w:hAnsi="宋体;SimSun" w:cs="宋体;SimSun"/>
          <w:sz w:val="24"/>
        </w:rPr>
        <w:t>有軒冕之賞，又有斧鉞之威。以此前後之，猶不能以。牧民而反志，下之相寒也。幾（豈）不左（佐）在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Anchor"/>
          <w:szCs w:val="21"/>
          <w:vertAlign w:val="superscript"/>
        </w:rPr>
        <w:footnoteReference w:id="4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讀書會把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上下半段分開，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賵）”改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威）”，“猷”字屬下讀，“右”改釋為“左”，皆正確可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讀書會於“反志”後注曰：“此處句讀尚有疑問，暫依原整理者斷句。”陳偉先生以“</w:t>
      </w:r>
      <w:r>
        <w:rPr>
          <w:rFonts w:ascii="宋体;SimSun" w:hAnsi="宋体;SimSun" w:cs="宋体;SimSun"/>
          <w:sz w:val="24"/>
        </w:rPr>
        <w:t>猶不能以</w:t>
      </w:r>
      <w:r>
        <w:rPr>
          <w:rFonts w:ascii="宋体;SimSun" w:hAnsi="宋体;SimSun" w:cs="宋体;SimSun"/>
          <w:sz w:val="24"/>
        </w:rPr>
        <w:t>”為句，也是正確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們就在這些正確意見的基礎上，對簡文作進一步疏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偉先生說：“</w:t>
      </w:r>
      <w:r>
        <w:rPr>
          <w:rFonts w:ascii="宋体;SimSun" w:hAnsi="宋体;SimSun" w:cs="宋体;SimSun"/>
          <w:sz w:val="24"/>
        </w:rPr>
        <w:t>能以，是可以用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軒冕之賞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斧鉞之威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t>前後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人們的意思。</w:t>
      </w:r>
      <w:r>
        <w:rPr>
          <w:rFonts w:ascii="宋体;SimSun" w:hAnsi="宋体;SimSun" w:cs="宋体;SimSun"/>
          <w:sz w:val="24"/>
        </w:rPr>
        <w:t>”此說未為允當。“以”，動詞，可訓為“使”。《尚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奭》：“我不以後人迷。”《戰國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策一》：“向欲以齊事王攻宋也。”高誘注：“以猶使也。”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二十六年》：“凡師，能左右之曰以。”</w:t>
      </w:r>
      <w:r>
        <w:rPr>
          <w:rStyle w:val="FootnoteAnchor"/>
          <w:rFonts w:cs="宋体;SimSun"/>
          <w:szCs w:val="21"/>
          <w:vertAlign w:val="superscript"/>
        </w:rPr>
        <w:footnoteReference w:id="5"/>
      </w:r>
      <w:r>
        <w:rPr>
          <w:rFonts w:ascii="宋体;SimSun" w:hAnsi="宋体;SimSun" w:cs="宋体;SimSun"/>
          <w:sz w:val="24"/>
        </w:rPr>
        <w:t>“以”後面省略了賓語“之”，即“民”。“猶不能以”，尚且不能使民，不能控制民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志”，曹錦炎先生釋為“德行”。今按，“志”當釋為“情志”。《說文》：“志，意也。”《尚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舜典》：“詩言志，歌永言。”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二十五年》：“是故審則宜類，以制六志。”杜預注：“爲禮以制好惡喜怒哀樂六志，使不過節。”孔穎達疏：“此六志，《禮記》謂之六情。在己爲情，情動爲志，情志一也。”“牧民而反志”，“而”，表假設，同“如”，相當於“如果”。</w:t>
      </w:r>
      <w:r>
        <w:rPr>
          <w:rFonts w:ascii="宋体;SimSun" w:hAnsi="宋体;SimSun" w:cs="宋体;SimSun"/>
          <w:sz w:val="24"/>
          <w:lang w:eastAsia="zh-TW"/>
        </w:rPr>
        <w:t>“反志”，違反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lang w:eastAsia="zh-TW"/>
        </w:rPr>
        <w:t>情。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襄公三十年》：“子産而死，誰其嗣之？”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舉難》：“君不若使人問之，而固賢者也，用之未晚也。</w:t>
      </w:r>
      <w:r>
        <w:rPr>
          <w:rFonts w:ascii="宋体;SimSun" w:hAnsi="宋体;SimSun" w:cs="宋体;SimSun"/>
          <w:sz w:val="24"/>
        </w:rPr>
        <w:t>”“牧民而反志”，統治民眾如果違背民眾的情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3870" cy="559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右旁从“攵”，曹先生隸定从“戈”，誤。陳偉先生改釋為“寒”，訓為</w:t>
      </w:r>
      <w:r>
        <w:rPr>
          <w:rFonts w:ascii="宋体;SimSun" w:hAnsi="宋体;SimSun" w:cs="宋体;SimSun"/>
          <w:sz w:val="24"/>
        </w:rPr>
        <w:t>恐懼義</w:t>
      </w:r>
      <w:r>
        <w:rPr>
          <w:rFonts w:ascii="宋体;SimSun" w:hAnsi="宋体;SimSun" w:cs="宋体;SimSun"/>
          <w:sz w:val="24"/>
        </w:rPr>
        <w:t>。陳先生改釋的理由應該是把此字的左旁認作了“倉”。然細審該字左旁，與“齊”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829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3530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博《緇衣》）完全相同，而和“倉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72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《容成氏》）及“滄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3540" cy="422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柬大王泊旱》）字所从有別，故仍當以曹先生和讀書會所釋為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擠”，曹先生訓為“陷害”、“排擠”，可從。《說文》：“擠，排也。”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三》：“擠，推也。”“下之相擠”，民眾相互“排擠”。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解蔽》：“不好辭讓，不敬禮節，而好相推擠，此亂世奸人之説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左”，讀書會括注“差”，從意義上講大致可從。但“左”本身即有“違異”、“偏頗”義，似乎不必改讀。如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四年》：“叔孫未乘路，葬焉用之？且塚卿無路，介卿以葬，不亦左乎？”“豈不左哉”，豈不是和統治者治民的初衷相左嗎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據上述討論，把此簡簡文重新整理如下：“有軒冕之賞，或有斧鉞之威。以此前後之，猶不能以。牧民而反志，下之相擠也，豈不左哉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簡文的意思大致是說有官位爵祿的賞賜，又有刑罰殺戮的威懾，以此來統治民眾，尚且不能控制民眾。統治民眾如果違反民眾的情志，民眾就會相互排擠，豈不是違反了統治者治民的初衷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趨利避害，乃是人之本性，是民情。設官爵以引導民眾，設刑戮以威懾民眾，都是順乎民情的統治方法。如此，尚且不能很好地統治民眾。假如不賞善罰惡，也就是“反志”、行亂政，違背了民之本性，民眾沒有了行為規範和約束，社會就會喪失秩序，陷入混亂。這豈不是和統治者的初衷相左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段簡文始終站在統治者的角度，從兩個角度談論如何“牧民”，兩層之間有遞進，意思嚴密完整。再結合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段的意思來看，二者并不銜接。陳偉先生把它们拼合在一起，並對此簡末尾文字作上述釋讀，恐怕是有問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附記：本文寫作過程中曾就相關問題多次向</w:t>
      </w:r>
      <w:r>
        <w:rPr>
          <w:sz w:val="24"/>
        </w:rPr>
        <w:t>鄥可晶先生請教，獲益良多，謹致謝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頁，釋文</w:t>
      </w:r>
      <w:r>
        <w:rPr>
          <w:rFonts w:cs="宋体;SimSun" w:ascii="宋体;SimSun" w:hAnsi="宋体;SimSun"/>
          <w:sz w:val="24"/>
          <w:szCs w:val="24"/>
        </w:rPr>
        <w:t>314-315</w:t>
      </w:r>
      <w:r>
        <w:rPr>
          <w:rFonts w:ascii="宋体;SimSun" w:hAnsi="宋体;SimSun" w:cs="宋体;SimSun"/>
          <w:sz w:val="24"/>
          <w:szCs w:val="24"/>
        </w:rPr>
        <w:t>頁。下引曹錦炎先生的意見均見於此，不再重複出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吳命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校讀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0</w:t>
      </w:r>
      <w:r>
        <w:rPr>
          <w:rFonts w:ascii="宋体;SimSun" w:hAnsi="宋体;SimSun" w:cs="宋体;SimSun"/>
          <w:sz w:val="24"/>
          <w:szCs w:val="24"/>
        </w:rPr>
        <w:t>。本文簡稱“讀書會”。 下引讀書會的意見均見於此，不再重複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 w:val="24"/>
        </w:rPr>
        <w:t>陳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吳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札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簡帛網首發，</w:t>
      </w:r>
      <w:r>
        <w:rPr>
          <w:rFonts w:cs="宋体;SimSun" w:ascii="宋体;SimSun" w:hAnsi="宋体;SimSun"/>
          <w:sz w:val="24"/>
        </w:rPr>
        <w:t>2009/01/0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下引陳偉先生的意見均見於此，不再重複出注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此條資料由鄥可晶先生提供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57:00Z</dcterms:created>
  <dc:creator>Lenovo User</dc:creator>
  <dc:description/>
  <cp:keywords/>
  <dc:language>en-US</dc:language>
  <cp:lastModifiedBy>Cheng</cp:lastModifiedBy>
  <dcterms:modified xsi:type="dcterms:W3CDTF">2009-01-22T02:15:00Z</dcterms:modified>
  <cp:revision>23</cp:revision>
  <dc:subject/>
  <dc:title>《吳命》短劄之二</dc:title>
</cp:coreProperties>
</file>