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釋《吳命》的“度日”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七《吳命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簡：“敢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日。”其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765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整理者曹錦炎先生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讀為“視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讀書會認為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當隸定爲‘斫’。疑‘斫’是個从‘斤’得聲的字。从斤得聲之字一般歸入文部或微部。此處可能讀爲‘視’。‘視日’古書屢見，又見於上博四《柬大王泊旱》。當然‘視’與‘斫’聲母有一定距離，是否真如此讀，我們不能肯定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就是讀音為“徒落切”的“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店簡《語叢四》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簡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035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考釋者多有，茲不贅舉。</w:t>
      </w:r>
      <w:r>
        <w:rPr>
          <w:rFonts w:ascii="宋体;SimSun" w:hAnsi="宋体;SimSun" w:cs="宋体;SimSun"/>
          <w:sz w:val="24"/>
        </w:rPr>
        <w:t>裘錫圭先生認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如分析為以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為基本聲符，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家事乃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可讀為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家事乃有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三雄一雌，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一王母保三嬰兒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即“家事”之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具體內容</w:t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曾認為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字从貝，可能與度量的物件經常是財物有關，如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度支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指計算開支，後世有度支使，職掌財政收支。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可能是表度量的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專字。我們認為，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一家事，乃有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是指一家人居家過日子，應當有個算計。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現在看來，把“刀”旁隸定為“人”以及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能是表度量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專字</w:t>
      </w:r>
      <w:r>
        <w:rPr>
          <w:rFonts w:ascii="宋体;SimSun" w:hAnsi="宋体;SimSun" w:cs="宋体;SimSun"/>
          <w:sz w:val="24"/>
        </w:rPr>
        <w:t>，是錯誤的。但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訓為“謀劃”、“算計”，還是可信的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此字上部相同，也應該讀為“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應分析為从刀石聲，可能是“剫”之本字。《說文》：“剫，判也。从刀度聲。”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器》：“木謂之剫。”郭璞注引《左传》曰：“山有木，工則剫之。”今本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隐公十一年》“剫”作“度”。《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鲁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閟宫》：“徂徠之松，新甫之柏，是斷是度，是尋是尺。”马瑞辰通释：“度者，剫之省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讀書會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隸定為“斫”，亦可謂卓識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砍斫義，和“斫”音、形、義皆近，應是同源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簡文的“度”，應釋為推測、估計。《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巧言》：“他人有心，予忖度之。”“度日”猶言預定日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廣韻》“度”有徒故切和徒落切兩讀。徒故切即“度量”之“度”，“度”可分析為从又石聲，</w:t>
      </w:r>
      <w:r>
        <w:rPr>
          <w:rFonts w:ascii="宋体;SimSun" w:hAnsi="宋体;SimSun" w:cs="宋体;SimSun"/>
          <w:sz w:val="24"/>
        </w:rPr>
        <w:t>《說文》以為从“庶”省聲，其實“庶”也是从“石”聲</w:t>
      </w:r>
      <w:r>
        <w:rPr>
          <w:rFonts w:ascii="宋体;SimSun" w:hAnsi="宋体;SimSun" w:cs="宋体;SimSun"/>
          <w:sz w:val="24"/>
        </w:rPr>
        <w:t>。 “又”即手，考慮到古人以手度量，度量單位又有“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尋”（古文字“尋”象張開兩臂度量）等，我們覺得“度”可能是“度量”之“度”的本字。郭店簡从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聲的那個字，訓為謀劃、算計；《吳命》簡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訓為推測、估計，都應讀為徒落切。看來在當時“度”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不同的兩個字，“度”音徒故切，義為度量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音徒落切，表謀劃、推測等義。後來“度”兼有兩者的音義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則廢而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吳命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簡說：“故用使其三臣，毋敢有遲速之期，敢告度日。”</w:t>
      </w:r>
      <w:r>
        <w:rPr>
          <w:rFonts w:ascii="宋体;SimSun" w:hAnsi="宋体;SimSun" w:cs="宋体-方正超大字符集"/>
          <w:sz w:val="24"/>
        </w:rPr>
        <w:t>答</w:t>
      </w:r>
      <w:r>
        <w:rPr>
          <w:rFonts w:ascii="宋体;SimSun" w:hAnsi="宋体;SimSun" w:cs="宋体;SimSun"/>
          <w:sz w:val="24"/>
        </w:rPr>
        <w:t>曰：“三大夫辱命於寡君之僕，寡君一人……（缺文）”“遲速”，從讀書會釋。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十三年》：“既聞命矣，敬共以往，遲速唯君。”“遲速”，慢和快，猶言早晚。簡文的意思大概是說不要含糊其辭，請給我們個準日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吳命》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簡說：“</w:t>
      </w:r>
      <w:r>
        <w:rPr>
          <w:rFonts w:ascii="宋体;SimSun" w:hAnsi="宋体;SimSun" w:cs="宋体;SimSun"/>
          <w:sz w:val="24"/>
          <w:lang w:eastAsia="zh-TW"/>
        </w:rPr>
        <w:t>自</w:t>
      </w:r>
      <w:r>
        <w:rPr>
          <w:rFonts w:ascii="宋体;SimSun" w:hAnsi="宋体;SimSun" w:cs="宋体;SimSun"/>
          <w:sz w:val="24"/>
        </w:rPr>
        <w:t>曙</w:t>
      </w:r>
      <w:r>
        <w:rPr>
          <w:rFonts w:ascii="宋体;SimSun" w:hAnsi="宋体;SimSun" w:cs="宋体;SimSun"/>
          <w:sz w:val="24"/>
          <w:lang w:eastAsia="zh-TW"/>
        </w:rPr>
        <w:t>日以往必五六日</w:t>
      </w:r>
      <w:r>
        <w:rPr>
          <w:rFonts w:ascii="宋体;SimSun" w:hAnsi="宋体;SimSun" w:cs="宋体;SimSun"/>
          <w:sz w:val="24"/>
        </w:rPr>
        <w:t>，皆敝邑之期也。”郭永秉先生認為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自</w:t>
      </w:r>
      <w:r>
        <w:rPr>
          <w:rFonts w:ascii="宋体;SimSun" w:hAnsi="宋体;SimSun" w:cs="宋体;SimSun"/>
          <w:sz w:val="24"/>
        </w:rPr>
        <w:t>曙</w:t>
      </w:r>
      <w:r>
        <w:rPr>
          <w:rFonts w:ascii="宋体;SimSun" w:hAnsi="宋体;SimSun" w:cs="宋体;SimSun"/>
          <w:sz w:val="24"/>
          <w:lang w:eastAsia="zh-TW"/>
        </w:rPr>
        <w:t>日以往必</w:t>
      </w:r>
      <w:r>
        <w:rPr>
          <w:rFonts w:ascii="宋体;SimSun" w:hAnsi="宋体;SimSun" w:cs="宋体;SimSun"/>
          <w:sz w:val="24"/>
        </w:rPr>
        <w:t>（比）</w:t>
      </w:r>
      <w:r>
        <w:rPr>
          <w:rFonts w:ascii="宋体;SimSun" w:hAnsi="宋体;SimSun" w:cs="宋体;SimSun"/>
          <w:sz w:val="24"/>
          <w:lang w:eastAsia="zh-TW"/>
        </w:rPr>
        <w:t>五六日</w:t>
      </w:r>
      <w:r>
        <w:rPr>
          <w:sz w:val="24"/>
        </w:rPr>
        <w:t>”就是“從明天開始連續五六天”的意思，正確可從。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這應該是對簡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敢告度日”的回答。看來對方也不含糊，態度比較強硬，大有隨時恭候的意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過上述論述，我們覺得《吳命》第</w:t>
      </w:r>
      <w:r>
        <w:rPr>
          <w:sz w:val="24"/>
        </w:rPr>
        <w:t>7</w:t>
      </w:r>
      <w:r>
        <w:rPr>
          <w:sz w:val="24"/>
        </w:rPr>
        <w:t>簡應該和第</w:t>
      </w:r>
      <w:r>
        <w:rPr>
          <w:sz w:val="24"/>
        </w:rPr>
        <w:t>9</w:t>
      </w:r>
      <w:r>
        <w:rPr>
          <w:sz w:val="24"/>
        </w:rPr>
        <w:t>簡連讀。其間文義聯繫比較緊密，闕文應該不多。簡</w:t>
      </w:r>
      <w:r>
        <w:rPr>
          <w:sz w:val="24"/>
        </w:rPr>
        <w:t>7</w:t>
      </w:r>
      <w:r>
        <w:rPr>
          <w:sz w:val="24"/>
        </w:rPr>
        <w:t>為殘簡，可能是這支簡的下半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142</w:t>
      </w:r>
      <w:r>
        <w:rPr>
          <w:rFonts w:ascii="宋体;SimSun" w:hAnsi="宋体;SimSun" w:cs="宋体;SimSun"/>
          <w:sz w:val="24"/>
          <w:szCs w:val="24"/>
        </w:rPr>
        <w:t>頁，釋文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吳命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校讀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0</w:t>
      </w:r>
      <w:r>
        <w:rPr>
          <w:rFonts w:ascii="宋体;SimSun" w:hAnsi="宋体;SimSun" w:cs="宋体;SimSun"/>
          <w:sz w:val="24"/>
          <w:szCs w:val="24"/>
        </w:rPr>
        <w:t>。本文簡稱“讀書會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轉引自陳劍《郭店簡〈窮達以時〉、〈語叢四〉的幾處簡序調整》，艾蘭、邢文主編《新出簡帛研究》，北京：文物出版社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319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張崇禮：</w:t>
      </w:r>
      <w:r>
        <w:rPr>
          <w:rFonts w:ascii="宋体;SimSun" w:hAnsi="宋体;SimSun" w:cs="宋体;SimSun"/>
          <w:sz w:val="24"/>
          <w:szCs w:val="24"/>
        </w:rPr>
        <w:t>《郭店楚簡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語叢四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解詁一則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簡帛網首發，</w:t>
      </w:r>
      <w:r>
        <w:rPr>
          <w:rFonts w:cs="宋体;SimSun" w:ascii="宋体;SimSun" w:hAnsi="宋体;SimSun"/>
          <w:sz w:val="24"/>
          <w:szCs w:val="24"/>
        </w:rPr>
        <w:t>2007/04/07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6">
    <w:p>
      <w:pPr>
        <w:pStyle w:val="Normal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</w:rPr>
        <w:t>大丙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吳命》篇“暑日”補說》，復旦大學出土文獻與古文字研究中心網首發，</w:t>
      </w:r>
      <w:r>
        <w:rPr>
          <w:rFonts w:cs="宋体;SimSun" w:ascii="宋体;SimSun" w:hAnsi="宋体;SimSun"/>
          <w:sz w:val="24"/>
        </w:rPr>
        <w:t>2009/01/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5:00Z</dcterms:created>
  <dc:creator>Lenovo User</dc:creator>
  <dc:description/>
  <cp:keywords/>
  <dc:language>en-US</dc:language>
  <cp:lastModifiedBy>Cheng</cp:lastModifiedBy>
  <dcterms:modified xsi:type="dcterms:W3CDTF">2009-01-14T11:47:00Z</dcterms:modified>
  <cp:revision>10</cp:revision>
  <dc:subject/>
  <dc:title>釋《吳命》的“度日”</dc:title>
</cp:coreProperties>
</file>