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《上博七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吳命》中的“先人”之言</w:t>
      </w:r>
    </w:p>
    <w:p>
      <w:pPr>
        <w:pStyle w:val="Normal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首發）</w:t>
      </w:r>
    </w:p>
    <w:p>
      <w:pPr>
        <w:pStyle w:val="Normal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劉雲</w:t>
      </w:r>
    </w:p>
    <w:p>
      <w:pPr>
        <w:pStyle w:val="Normal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學中文系</w:t>
      </w:r>
    </w:p>
    <w:p>
      <w:pPr>
        <w:pStyle w:val="Normal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《上博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吳命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號簡</w:t>
      </w:r>
      <w:r>
        <w:rPr>
          <w:sz w:val="24"/>
        </w:rPr>
        <w:t>學者多有討論，現根據學者們的意見將之轉錄于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79"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843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邑，非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安（焉）加之，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8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殄）</w:t>
      </w:r>
      <w:r>
        <w:rPr>
          <w:rFonts w:ascii="宋体;SimSun" w:hAnsi="宋体;SimSun" w:cs="宋体-18030" w:eastAsia="宋体-18030"/>
          <w:sz w:val="24"/>
        </w:rPr>
        <w:t>㡭</w:t>
      </w:r>
      <w:r>
        <w:rPr>
          <w:rFonts w:ascii="宋体;SimSun" w:hAnsi="宋体;SimSun" w:cs="宋体-18030"/>
          <w:sz w:val="24"/>
        </w:rPr>
        <w:t>（絕）</w:t>
      </w:r>
      <w:r>
        <w:rPr>
          <w:rFonts w:ascii="宋体;SimSun" w:hAnsi="宋体;SimSun" w:cs="宋体;SimSun"/>
          <w:sz w:val="24"/>
        </w:rPr>
        <w:t>我二邑之好。先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先人）又（有）言曰：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走，或童之，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殃）。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竈）來告曰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3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其中的“先人”之言頗難索解，不過在范常喜先生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為“殃”，又列舉了傳世文獻中與簡文相似的“先人”之言后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此處的“先人”之言頓覺開朗了許多。但問題還沒有徹底解決，其中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走，或童之”的意義仍然不明，下面我們就此句談一點自己的看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談我們的看法之前，我們先轉引一下范常喜先生所列舉的傳世文獻中與簡文相似的“先人”之言：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漢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賈鄒枚路傳》：“馬方駭，鼓而驚之；系方絕，又重鎮之，系絕於天下不可復結，隊入深淵難以復出。”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說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正諫》：“馬方駭而重驚之，系方絕而重鎮之，系絕於天不可復結，墜入深淵難以復出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兩個文例中都有“馬方駭”之言，其后續文句一個是“鼓而驚之”，一個是“而重驚之”，雖然文辭略有不同，但表達的意思是一樣的，都是在馬驚駭之后，使其更加驚駭，換句話說，它們表達的都是一種“雪上加霜”的意思。這種“雪上加霜”的意思與兩個文例后半部分的“系方絕，又重鎮之”和“系方絕而重鎮之”是有一貫性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據傳世文獻中相似的“先人”之言，我們可以知道簡文中的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走，或童之”所表達的深層含義也應該是“雪上加霜”。確定了這個方向，再將簡文中的“先人”之言與傳世文獻中的“先人”之言對比一下，我們可以看出，簡文中的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走”對應傳世文獻中的“馬方駭”，簡文中的“或童之”對應傳世文獻中的“鼓而驚之（而重驚之）”。我們說“對應”當然不是簡單的文句方面的對應，而是文句所表達的深層含義的對應。“馬方駭”表達的深層含義是不好的事情，“鼓而驚之（而重驚之）”表達的深層含義是使不好的事情變得更糟的事情。那么，與它們對應的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走”、“或童之”表達的深層含義也應該是這樣的，也就是說，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走”表達的深層含義是不好的事情，“或童之”表達的是使不好的事情變得更糟的事情。明確了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走”與“或童之”的意義所指，下面我們就來談一談它們的具體含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者認為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走”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”的意思是“打算、準備”，“走”的意思是“疾趣、奔跑”，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走”的意思是“馬將要疾趣”，學者暫無異詞。這樣理解和我們上文指出的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走”表達的深層含義是不好的事情的看法相左，恐不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們認為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走”中“走”的意思是奔逃，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走”的意思就是馬將要奔逃。這樣理解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走”就可以和它所表達的深層含義聯系上了。“走”的奔逃之義可參看下列文句：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《左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定公十年》：“魋懼，將走，公閉門而泣之，目盡腫。”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梁惠王上》：“填然鼓之，兵刃既接，棄甲曳兵而走。”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史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伍子胥列傳》：“昭王出亡，入云夢，盜擊王，王走鄖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原整理者認為“或童之”中“或”當訓為“有”，“童”當讀為“動”，“或童（動）之”的意思就是“受到驚動”，學者亦無異詞。將“童”讀為“動”是沒有問題的，但“或童（動）之”恐怕很難和“受到驚動”完全對應起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聯系上文我們指出的“或童之”所表達的深層含義來看，我們認為“或童之”當讀為“又縱之”。“或”讀為“又”在楚簡中屢見不鮮，不煩舉例。“童”、“縱”古音相近，古書中從“童”聲的“瞳”與從“舂”聲的“憃”可通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sz w:val="24"/>
        </w:rPr>
        <w:t>而“舂”與“從”可通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"/>
      </w:r>
      <w:r>
        <w:rPr>
          <w:rFonts w:ascii="宋体;SimSun" w:hAnsi="宋体;SimSun" w:cs="宋体;SimSun"/>
          <w:sz w:val="24"/>
        </w:rPr>
        <w:t>“縱”從“從”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縱”有縱容、釋放的意思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酒誥》：“誕惟厥縱淫泆于非彝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左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僖公三十三年》：“吾聞一日縱敵，數世之患也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漢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高帝紀上》：“夜皆解縱所從徒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或（又）童（縱）之”的意思就是又縱容奔逃之馬。這其中“或（又）”的用法與上揭《說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正諫》中的“馬方駭而重驚之”的“重”字相當，都是連接不好的事情與進一步惡化的事情的連詞，表示遞進關系，這也證明我們讀“或”為“又”是有道理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綜上所述，我們認為“先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先人）又（有）言曰：‘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走，或（又）童（縱）之，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803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殃）。’”的意思是：前人說過：“馬將要奔逃，卻又縱容它，這會招來災殃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馬承源：《上海博物館藏戰國楚竹書（七）》圖版</w:t>
      </w:r>
      <w:r>
        <w:rPr/>
        <w:t>135</w:t>
      </w:r>
      <w:r>
        <w:rPr/>
        <w:t>頁，釋文考釋</w:t>
      </w:r>
      <w:r>
        <w:rPr/>
        <w:t>304</w:t>
      </w:r>
      <w:r>
        <w:rPr>
          <w:rFonts w:cs="宋体;SimSun" w:ascii="宋体;SimSun" w:hAnsi="宋体;SimSun"/>
        </w:rPr>
        <w:t>—</w:t>
      </w:r>
      <w:r>
        <w:rPr/>
        <w:t>305</w:t>
      </w:r>
      <w:r>
        <w:rPr/>
        <w:t>頁，上海古籍出版社，</w:t>
      </w:r>
      <w:r>
        <w:rPr/>
        <w:t>2008</w:t>
      </w:r>
      <w:r>
        <w:rPr/>
        <w:t>年</w:t>
      </w:r>
      <w:r>
        <w:rPr/>
        <w:t>12</w:t>
      </w:r>
      <w:r>
        <w:rPr/>
        <w:t>月。下文所引整理者意見皆出此書，不另注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范常喜：《〈上博七</w:t>
      </w:r>
      <w:r>
        <w:rPr/>
        <w:t>·</w:t>
      </w:r>
      <w:r>
        <w:rPr/>
        <w:t>吳命〉“殃”字補議》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</w:t>
      </w:r>
      <w:hyperlink r:id="rId1">
        <w:r>
          <w:rPr>
            <w:rStyle w:val="InternetLink"/>
          </w:rPr>
          <w:t>http://www.bsm.org.cn/show_article.php?id=955</w:t>
        </w:r>
      </w:hyperlink>
      <w:r>
        <w:rPr/>
        <w:t>。魯家亮先生讀</w:t>
      </w:r>
      <w:r>
        <w:rPr>
          <w:rFonts w:ascii="宋体;SimSun" w:hAnsi="宋体;SimSun" w:cs="宋体;SimSun"/>
        </w:rPr>
        <w:drawing>
          <wp:inline distT="0" distB="0" distL="0" distR="0">
            <wp:extent cx="107950" cy="1073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為“祥”，說雖可通，但實不如范先生讀為“殃”更直接明了。魯說見《也談〈上博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吳命〉的“祥”字》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，</w:t>
      </w:r>
      <w:hyperlink r:id="rId3">
        <w:r>
          <w:rPr>
            <w:rStyle w:val="InternetLink"/>
            <w:rFonts w:cs="宋体;SimSun" w:ascii="宋体;SimSun" w:hAnsi="宋体;SimSun"/>
          </w:rPr>
          <w:t>http://www.bsm.org.cn/show_article.php?id=956</w:t>
        </w:r>
      </w:hyperlink>
      <w:r>
        <w:rPr>
          <w:rFonts w:ascii="宋体;SimSun" w:hAnsi="宋体;SimSun" w:cs="宋体;SimSun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亨、董治安：《古字通假會典》</w:t>
      </w:r>
      <w:r>
        <w:rPr/>
        <w:t>18</w:t>
      </w:r>
      <w:r>
        <w:rPr/>
        <w:t>頁【瞳與憃】條，齊魯書社，</w:t>
      </w:r>
      <w:r>
        <w:rPr/>
        <w:t>1989</w:t>
      </w:r>
      <w:r>
        <w:rPr/>
        <w:t>年</w:t>
      </w:r>
      <w:r>
        <w:rPr/>
        <w:t>7</w:t>
      </w:r>
      <w:r>
        <w:rPr/>
        <w:t>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古字通假會典》</w:t>
      </w:r>
      <w:r>
        <w:rPr/>
        <w:t>25</w:t>
      </w:r>
      <w:r>
        <w:rPr/>
        <w:t>頁【舂與從】條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955" TargetMode="External"/><Relationship Id="rId2" Type="http://schemas.openxmlformats.org/officeDocument/2006/relationships/image" Target="media/image5.png"/><Relationship Id="rId3" Type="http://schemas.openxmlformats.org/officeDocument/2006/relationships/hyperlink" Target="http://www.bsm.org.cn/show_article.php?id=9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34:00Z</dcterms:created>
  <dc:creator>shen</dc:creator>
  <dc:description/>
  <cp:keywords/>
  <dc:language>en-US</dc:language>
  <cp:lastModifiedBy>古文字</cp:lastModifiedBy>
  <dcterms:modified xsi:type="dcterms:W3CDTF">2009-01-07T01:53:00Z</dcterms:modified>
  <cp:revision>47</cp:revision>
  <dc:subject/>
  <dc:title/>
</cp:coreProperties>
</file>