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cs="黑体;SimHei" w:ascii="黑体;SimHei" w:hAnsi="黑体;SimHei"/>
          <w:b w:val="false"/>
          <w:color w:val="000000"/>
        </w:rPr>
        <w:t>“</w:t>
      </w:r>
      <w:r>
        <w:rPr>
          <w:rFonts w:ascii="黑体;SimHei" w:hAnsi="黑体;SimHei" w:eastAsia="黑体;SimHei"/>
          <w:b w:val="false"/>
          <w:color w:val="000000"/>
        </w:rPr>
        <w:t>辸”讀為“應”補證</w:t>
      </w:r>
    </w:p>
    <w:p>
      <w:pPr>
        <w:pStyle w:val="Normal"/>
        <w:widowControl/>
        <w:snapToGrid w:val="false"/>
        <w:spacing w:lineRule="atLeast" w:line="2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首發）</w:t>
      </w:r>
    </w:p>
    <w:p>
      <w:pPr>
        <w:pStyle w:val="Normal"/>
        <w:widowControl/>
        <w:snapToGrid w:val="false"/>
        <w:spacing w:lineRule="atLeast" w:line="2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孟蓬生</w:t>
      </w:r>
    </w:p>
    <w:p>
      <w:pPr>
        <w:pStyle w:val="Normal"/>
        <w:widowControl/>
        <w:snapToGrid w:val="false"/>
        <w:spacing w:lineRule="atLeast" w:line="2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國社會科學院語言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鄭子家喪</w:t>
      </w:r>
      <w:r>
        <w:rPr>
          <w:rFonts w:ascii="宋体;SimSun" w:hAnsi="宋体;SimSun" w:cs="宋体;SimSun"/>
          <w:color w:val="000000"/>
          <w:sz w:val="24"/>
          <w:szCs w:val="24"/>
        </w:rPr>
        <w:t>》：“‘含（今）晉人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szCs w:val="24"/>
        </w:rPr>
        <w:t>𨟻</w:t>
      </w:r>
      <w:r>
        <w:rPr>
          <w:rFonts w:ascii="宋体;SimSun" w:hAnsi="宋体;SimSun" w:cs="宋体;SimSun"/>
          <w:color w:val="000000"/>
          <w:sz w:val="24"/>
          <w:szCs w:val="24"/>
        </w:rPr>
        <w:t>（將）救子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5811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家），君王必進帀（師）</w:t>
      </w:r>
      <w:r>
        <w:rPr>
          <w:rFonts w:ascii="宋体-18030" w:hAnsi="宋体-18030" w:cs="宋体-18030" w:eastAsia="宋体-18030"/>
          <w:color w:val="000000"/>
          <w:sz w:val="24"/>
          <w:szCs w:val="24"/>
          <w:lang w:val="en-US" w:eastAsia="en-US"/>
        </w:rPr>
        <w:t>㠯</w:t>
      </w:r>
      <w:r>
        <w:rPr>
          <w:rFonts w:ascii="宋体;SimSun" w:hAnsi="宋体;SimSun" w:cs="宋体;SimSun"/>
          <w:color w:val="000000"/>
          <w:sz w:val="24"/>
          <w:szCs w:val="24"/>
        </w:rPr>
        <w:t>（以）辸（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膺</w:t>
      </w:r>
      <w:r>
        <w:rPr>
          <w:rFonts w:ascii="宋体;SimSun" w:hAnsi="宋体;SimSun" w:cs="宋体;SimSun"/>
          <w:color w:val="000000"/>
          <w:sz w:val="24"/>
          <w:szCs w:val="24"/>
        </w:rPr>
        <w:t>？）之！’王安還軍辸（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膺</w:t>
      </w:r>
      <w:r>
        <w:rPr>
          <w:rFonts w:ascii="宋体;SimSun" w:hAnsi="宋体;SimSun" w:cs="宋体;SimSun"/>
          <w:color w:val="000000"/>
          <w:sz w:val="24"/>
          <w:szCs w:val="24"/>
        </w:rPr>
        <w:t>？）之，與之戰於兩棠，大敗晉帀（師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安―焉）。”（釋文從讀讀書會）</w:t>
      </w:r>
    </w:p>
    <w:p>
      <w:pPr>
        <w:pStyle w:val="Normal"/>
        <w:spacing w:lineRule="auto" w:line="300"/>
        <w:ind w:firstLine="480"/>
        <w:rPr>
          <w:rFonts w:ascii="Symbol" w:hAnsi="Symbol" w:cs="Symbo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釋文的“辸”字（</w:t>
      </w:r>
      <w:r>
        <w:rPr>
          <w:color w:val="000000"/>
          <w:sz w:val="24"/>
          <w:szCs w:val="24"/>
        </w:rPr>
        <w:t>原整理者隸定爲“</w:t>
      </w:r>
      <w:r>
        <w:rPr>
          <w:rFonts w:cs="黑体;SimHei"/>
          <w:color w:val="000000"/>
          <w:sz w:val="24"/>
          <w:szCs w:val="24"/>
        </w:rPr>
        <w:drawing>
          <wp:inline distT="0" distB="0" distL="0" distR="0">
            <wp:extent cx="13652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2" t="-1389" r="-1282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目前有大約有四種不同的讀法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復旦大學出土文獻與古文字研究中心研究生讀書會</w:t>
      </w:r>
      <w:r>
        <w:rPr>
          <w:rFonts w:ascii="宋体;SimSun" w:hAnsi="宋体;SimSun" w:cs="宋体;SimSun"/>
          <w:color w:val="000000"/>
          <w:sz w:val="24"/>
          <w:szCs w:val="24"/>
        </w:rPr>
        <w:t>讀為“應”</w:t>
      </w:r>
      <w:r>
        <w:rPr>
          <w:color w:val="000000"/>
          <w:sz w:val="24"/>
          <w:szCs w:val="24"/>
        </w:rPr>
        <w:t>（葛亮執筆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君王必進師以辸之”，“辸”應表示“迎擊”一類意思，疑讀爲“應”或“膺”，兩者相關的文例都比較多，如：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《戰國策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齊策一》：“使章子將而應之。”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《戰國策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燕策二》：“夫以蘇子之賢，將而應弱燕，燕必破矣。”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《诗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鲁颂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閟宫》：“戎狄是膺，荆舒是懲。”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《孟子•滕文公下》：“無父無君，是周公所膺也。”赵岐注：“是周公所欲伐擊也。”</w:t>
      </w:r>
    </w:p>
    <w:p>
      <w:pPr>
        <w:pStyle w:val="Normal"/>
        <w:spacing w:lineRule="auto" w:line="300"/>
        <w:ind w:left="420"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《廣韻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蒸韻》：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辸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，往也。”如乘切。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辸”應表示“迎擊”一類意思，疑讀爲“應”或“膺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單育辰先生贊成讀書會的意見： 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4"/>
        </w:rPr>
        <w:endnoteReference w:id="2"/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此篇甲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7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的“辸”又見“上博四”《柬大王泊旱》簡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17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：將爲客告。”太宰辸而謂之：“君皆楚邦之將軍，作色而言於廷，王事可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新蔡甲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3·99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：犧馬，先之以一璧，辸而歸之。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此“辸”字《柬大王泊旱》那個原多釋爲“起”，“新蔡”那個或釋“乃”，看來是釋錯了。從字義看，讀爲“應”倒是有可能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陳偉先生讀為“仍”：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乃，簡文從辶，整理者釋爲“起”。似當釋爲“仍”，因、從義。這裏是說聽從大夫的建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何有祖先生訓為“及”：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此亦當釋為辸，訓作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網友“月有暈”讀為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4"/>
        </w:rPr>
        <w:endnoteReference w:id="3"/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將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辸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讀爲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應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或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膺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，從文義上看非常恰切，然於音有所隔礙。乃，古音屬泥母之部，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辸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屬日母蒸部。與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應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或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膺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韻雖同，而聲紐遠隔。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史牆盤銘文在講述周昭王事蹟時，提到他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廣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楚荊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。裘先生將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讀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笞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。這裡的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字毫無疑問表示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打擊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義。而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能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和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乃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古音相同。古書中也有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能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、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乃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相通之例。《書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君陳》：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必有忍其乃有濟。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《國語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周語中》引《書》曰：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必有忍也，若能有濟也。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……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（高亨纂著：《古字通假會典》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能字聲系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，齊魯書社，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1989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年，第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  <w:szCs w:val="24"/>
        </w:rPr>
        <w:t>34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頁。）</w:t>
      </w:r>
    </w:p>
    <w:p>
      <w:pPr>
        <w:pStyle w:val="Normal"/>
        <w:spacing w:lineRule="auto" w:line="300"/>
        <w:ind w:left="420" w:right="420" w:firstLine="480"/>
        <w:rPr>
          <w:rFonts w:ascii="华文楷体;华文细黑" w:hAnsi="华文楷体;华文细黑" w:eastAsia="华文楷体;华文细黑" w:cs="华文楷体;华文细黑"/>
          <w:color w:val="000000"/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這裡的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辸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和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一樣也可讀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笞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，表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打擊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”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  <w:szCs w:val="24"/>
        </w:rPr>
        <w:t>義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案：讀書會讀“應”之說可從。讀書會及單育辰先生之所以不敢質言，而陳偉和月有暈兩位先生之所以另辟新解，主要是覺得“辸”（日紐）和“應”（影紐）語音上並不十分相近。其實影紐跟日紐的關係並不如大家所想像的那樣遠。以下從諧聲字和假借字兩方面找出一些同類例證，希望袪除大家的疑惑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先看同聲符而分隸影日（泥）紐的情況：</w:t>
      </w:r>
    </w:p>
    <w:p>
      <w:pPr>
        <w:pStyle w:val="Normal"/>
        <w:spacing w:lineRule="auto" w:line="300"/>
        <w:ind w:firstLine="480"/>
        <w:rPr>
          <w:rFonts w:ascii="宋体-18030" w:hAnsi="宋体-18030" w:eastAsia="宋体-18030" w:cs="宋体-18030"/>
          <w:color w:val="000000"/>
          <w:sz w:val="24"/>
          <w:szCs w:val="24"/>
        </w:rPr>
      </w:pPr>
      <w:r>
        <w:rPr>
          <w:rFonts w:eastAsia="宋体-18030" w:cs="宋体-18030" w:ascii="宋体-18030" w:hAnsi="宋体-18030"/>
          <w:color w:val="000000"/>
          <w:sz w:val="24"/>
          <w:szCs w:val="24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5"/>
        <w:gridCol w:w="1486"/>
      </w:tblGrid>
      <w:tr>
        <w:trPr>
          <w:trHeight w:val="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0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聲紐</w:t>
            </w:r>
          </w:p>
          <w:p>
            <w:pPr>
              <w:pStyle w:val="Normal"/>
              <w:spacing w:lineRule="auto" w:line="30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聲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泥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餧</w:t>
            </w:r>
          </w:p>
        </w:tc>
      </w:tr>
      <w:tr>
        <w:trPr>
          <w:trHeight w:val="2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drawing>
                <wp:inline distT="0" distB="0" distL="0" distR="0">
                  <wp:extent cx="129540" cy="1244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Cambria Math" w:hAnsi="Cambria Math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弱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-18030" w:hAnsi="宋体-18030" w:eastAsia="宋体-18030" w:cs="宋体-18030"/>
                <w:color w:val="000000"/>
                <w:sz w:val="24"/>
                <w:szCs w:val="24"/>
              </w:rPr>
            </w:pPr>
            <w:r>
              <w:rPr>
                <w:rFonts w:ascii="宋体-18030" w:hAnsi="宋体-18030" w:cs="宋体-18030" w:eastAsia="宋体-18030"/>
                <w:color w:val="000000"/>
                <w:sz w:val="24"/>
                <w:szCs w:val="24"/>
              </w:rPr>
              <w:t>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再看一下假借字的情況（前字影紐，后字日紐或泥紐）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焉︰然（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例多不舉，可参看高亨《古字通假借會典》【焉與然】條。《淮南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說林》：“槁木有火，弗鑽不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。</w:t>
      </w:r>
      <w:r>
        <w:rPr>
          <w:rFonts w:ascii="宋体;SimSun" w:hAnsi="宋体;SimSun" w:cs="宋体;SimSun"/>
          <w:color w:val="000000"/>
          <w:sz w:val="24"/>
          <w:szCs w:val="24"/>
        </w:rPr>
        <w:t>”《漢書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陳湯傳》：“卒徒工庸以鉅萬數，至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</w:t>
      </w:r>
      <w:r>
        <w:rPr>
          <w:rFonts w:ascii="宋体;SimSun" w:hAnsi="宋体;SimSun" w:cs="宋体;SimSun"/>
          <w:color w:val="000000"/>
          <w:sz w:val="24"/>
          <w:szCs w:val="24"/>
        </w:rPr>
        <w:t>脂火夜作。”顏師古注：“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，</w:t>
      </w:r>
      <w:r>
        <w:rPr>
          <w:rFonts w:ascii="宋体;SimSun" w:hAnsi="宋体;SimSun" w:cs="宋体;SimSun"/>
          <w:color w:val="000000"/>
          <w:sz w:val="24"/>
          <w:szCs w:val="24"/>
        </w:rPr>
        <w:t>古然字也。”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 xml:space="preserve"> 㸐所从之難，古音亦在泥紐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︰然（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博七《君人者何必安哉》一篇，董珊先生讀“安”為“然”。其說可從。楚簡中多用“安”為“焉”。安之于然，猶焉之然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酓︰熊（能）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古音侵蒸相近，一般認為蒸部的一些字來源于侵部（或者說上古蒸部是收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的）。楚國之姓，傳世文獻皆寫作“熊”，而出土文獻中皆寫作“酓”（影紐），而“熊”實从“能”聲。《左傳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昭公七年》：“其神化為黄熊，以入于羽淵，實為夏郊，三代祀之。”陸德明《經典釋文》：“”《集韻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東韻》：“熊，《說文》：獸似豕，山居，冬蟄。亦姓。或作能。”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《周易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履卦》：“眇能視，跛而履。”李鼎祚《</w:t>
      </w:r>
      <w:r>
        <w:rPr>
          <w:rFonts w:ascii="Cambria Math" w:hAnsi="Cambria Math" w:cs="Cambria Math"/>
          <w:color w:val="000000"/>
          <w:sz w:val="24"/>
          <w:szCs w:val="24"/>
        </w:rPr>
        <w:t>集解</w:t>
      </w:r>
      <w:r>
        <w:rPr>
          <w:color w:val="000000"/>
          <w:sz w:val="24"/>
          <w:szCs w:val="24"/>
        </w:rPr>
        <w:t>》引虞翻曰：“能，本作而。”“而”古音在日紐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古音日紐與泥紐關系十分密切，我們可以肯定地說，至少在一些方言中，這兩個音是分不開的。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>所以影跟日紐的關系，實際上也可以看成影跟泥紐的關系。然則應之于辸（乃為古泥紐），猶焉之于然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安之于然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-18030" w:hAnsi="宋体-18030" w:cs="宋体-18030" w:eastAsia="宋体-18030"/>
          <w:color w:val="000000"/>
          <w:sz w:val="24"/>
          <w:szCs w:val="24"/>
        </w:rPr>
        <w:t>㸐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酓之熊（能）也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需要指出的是，我們只是贊成把“辸”讀為“應”，但並不贊成讀為“膺”。根據本篇敘述，楚師是在即將班師時由于晉人出兵救鄭才掉頭跟晉師作戰，其為“應擊”之義甚明。讀書會所舉《戰國策》的兩個例句也都是在別國出兵的情況下進行“應擊”作戰。而在上博四《柬大王泊旱》中，則可以把“應”理解為“應對”（見上單育辰說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膺”古代雖然可以訓為“擊”（例見上讀書會所舉書證），但並非“應擊”的意義。《孟子•滕文公下》：“無父無君，是周公所膺也。”其中的“膺”顯然不是“應擊”的意義，所以赵岐說：“是周公所欲伐擊也。”孟子是戰國時人，他所使用的“膺”應該就是《詩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鲁頌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閟宫》“戎狄是膺，荆舒是懲”之“膺”。但是從毛傳以來，許多人都把《詩經》之“膺”理解為“當（即應擊）”之義，甚至有明確指出該字為“應”字之借的。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</w:rPr>
        <w:t>這是大錯而特錯的。我們把把抄《詩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鲁頌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閟宫》第五章全部抄在下面，請讀者仔細加以體會：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車千乘，朱英綠縢，二矛重弓。公徒三萬，貝胄朱綅，烝徒增增。戎狄是膺，荆舒是懲，則莫我敢承。俾爾昌而熾，俾爾夀而富。黃髮台背，夀胥與試。俾爾昌而大，俾爾耆而艾。萬有千歲，眉夀無有害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其中前半部分三讀一句，後半部分兩讀一句。“戎狄是膺，荆舒是懲，則莫我敢承”毫無疑問是不能割裂開來理解的。其中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承”，毛傳訓為“止”，向熹《詩經詞典》訓為“當；抵擋”。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這段話的主旨是炫耀武力，“戎狄是膺，荆舒是懲，則莫我敢承”當然理解為主動出擊、所向披靡為好。其中的“膺”和“承”只能有一個訓為“應擊”、“抵擋”之義，否則就會混淆賓主關系（主動和被動關系）。而鄭箋卻說：“僖公與齊桓舉義兵，北當戎與狄，南艾荆及羣舒，天下無敢禦也。”此后兩千年，學者大都陳陳相因，分不清主動和被動，導致自相矛盾。如果我們按照孟子跟趙歧對“膺”的理解，鄭箋只需改一個字即可。那就是把“北當”改為“北擊”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如果以上所論可以成立的話，以前金文中不大好解釋的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”字也就可以獲得一個全新的解釋。史牆盤“廣</w:t>
      </w:r>
      <w:r>
        <w:rPr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楚荊”之“</w:t>
      </w:r>
      <w:r>
        <w:rPr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”實際上就是“戎狄是膺”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之“膺”。所謂“廣</w:t>
      </w:r>
      <w:r>
        <w:rPr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楚荊”就是“遠擊楚荊”之義（《方言》卷六：“廣，遠也。”）。“應”之于“辸”，猶“膺”之于“</w:t>
      </w:r>
      <w:r>
        <w:rPr>
          <w:color w:val="000000"/>
          <w:sz w:val="24"/>
          <w:szCs w:val="24"/>
        </w:rPr>
        <w:drawing>
          <wp:inline distT="0" distB="0" distL="0" distR="0">
            <wp:extent cx="118745" cy="125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”也，</w:t>
      </w:r>
      <w:r>
        <w:rPr>
          <w:rFonts w:ascii="宋体;SimSun" w:hAnsi="宋体;SimSun" w:cs="宋体;SimSun"/>
          <w:color w:val="000000"/>
          <w:sz w:val="24"/>
          <w:szCs w:val="24"/>
        </w:rPr>
        <w:t>酓之于熊（能）也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參考文獻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《〈鄭子家喪〉初讀》，簡帛網，</w:t>
      </w:r>
      <w:hyperlink r:id="rId16">
        <w:r>
          <w:rPr>
            <w:rStyle w:val="InternetLink"/>
            <w:color w:val="000000"/>
            <w:sz w:val="24"/>
            <w:szCs w:val="24"/>
          </w:rPr>
          <w:t>http://www.bsm.org.cn/show_article.php?id=919</w:t>
        </w:r>
      </w:hyperlink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陳斯鵬：《〈柬大王泊旱〉編聯補議》，注釋</w:t>
      </w:r>
      <w:r>
        <w:rPr>
          <w:color w:val="000000"/>
          <w:sz w:val="24"/>
          <w:szCs w:val="24"/>
        </w:rPr>
        <w:t>[12]</w:t>
      </w:r>
      <w:r>
        <w:rPr>
          <w:color w:val="000000"/>
          <w:sz w:val="24"/>
          <w:szCs w:val="24"/>
        </w:rPr>
        <w:t>，簡帛研究網，</w:t>
      </w:r>
      <w:hyperlink r:id="rId17">
        <w:r>
          <w:rPr>
            <w:rStyle w:val="InternetLink"/>
            <w:color w:val="000000"/>
            <w:sz w:val="24"/>
            <w:szCs w:val="24"/>
          </w:rPr>
          <w:t>http://www.jianbo.org/admin3/2005/chensipeng002.htm</w:t>
        </w:r>
      </w:hyperlink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董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珊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《读《上博七》杂记（一）》，復旦大學出土文獻與古文字研究中心網站，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szCs w:val="24"/>
          </w:rPr>
          <w:t>http://www.guwenzi.com/SrcShow.asp?Src_ID=585</w:t>
        </w:r>
      </w:hyperlink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復旦大學出土文獻與古文字研究中心研究生讀書會（葛亮執筆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《〈上博七•鄭子家喪〉校讀》，</w:t>
      </w:r>
      <w:r>
        <w:rPr>
          <w:color w:val="000000"/>
          <w:sz w:val="24"/>
          <w:szCs w:val="24"/>
        </w:rPr>
        <w:t>复旦大学出土文献与古文字研究中心</w:t>
      </w:r>
      <w:r>
        <w:rPr>
          <w:color w:val="000000"/>
          <w:sz w:val="24"/>
          <w:szCs w:val="24"/>
        </w:rPr>
        <w:t>網站，</w:t>
      </w:r>
      <w:hyperlink r:id="rId19">
        <w:r>
          <w:rPr>
            <w:rStyle w:val="InternetLink"/>
            <w:color w:val="000000"/>
            <w:sz w:val="24"/>
            <w:szCs w:val="24"/>
          </w:rPr>
          <w:t>http://www.guwenzi.com/SrcShow.asp?Src_ID=584</w:t>
        </w:r>
      </w:hyperlink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何有祖《</w:t>
      </w:r>
      <w:r>
        <w:rPr>
          <w:color w:val="000000"/>
          <w:sz w:val="24"/>
          <w:szCs w:val="24"/>
        </w:rPr>
        <w:t>上博七</w:t>
      </w:r>
      <w:r>
        <w:rPr>
          <w:color w:val="000000"/>
          <w:sz w:val="24"/>
          <w:szCs w:val="24"/>
        </w:rPr>
        <w:t>〈</w:t>
      </w:r>
      <w:r>
        <w:rPr>
          <w:color w:val="000000"/>
          <w:sz w:val="24"/>
          <w:szCs w:val="24"/>
        </w:rPr>
        <w:t>鄭子家喪</w:t>
      </w:r>
      <w:r>
        <w:rPr>
          <w:color w:val="000000"/>
          <w:sz w:val="24"/>
          <w:szCs w:val="24"/>
        </w:rPr>
        <w:t>〉</w:t>
      </w:r>
      <w:r>
        <w:rPr>
          <w:color w:val="000000"/>
          <w:sz w:val="24"/>
          <w:szCs w:val="24"/>
        </w:rPr>
        <w:t>劄記</w:t>
      </w:r>
      <w:r>
        <w:rPr>
          <w:color w:val="000000"/>
          <w:sz w:val="24"/>
          <w:szCs w:val="24"/>
        </w:rPr>
        <w:t>》，</w:t>
      </w:r>
      <w:hyperlink r:id="rId20">
        <w:r>
          <w:rPr>
            <w:rStyle w:val="InternetLink"/>
            <w:color w:val="000000"/>
            <w:sz w:val="24"/>
            <w:szCs w:val="24"/>
          </w:rPr>
          <w:t>http://www.bsm.org.cn/show_article.php?id=917</w:t>
        </w:r>
      </w:hyperlink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馬承源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《上海博物館藏戰國楚竹書（七）》，上海古籍出版社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4"/>
        </w:rPr>
        <w:t>裘錫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《史墻盤銘解釋》，《文物》，</w:t>
      </w:r>
      <w:r>
        <w:rPr>
          <w:color w:val="000000"/>
          <w:sz w:val="24"/>
          <w:szCs w:val="24"/>
        </w:rPr>
        <w:t>1978</w:t>
      </w:r>
      <w:r>
        <w:rPr>
          <w:color w:val="000000"/>
          <w:sz w:val="24"/>
          <w:szCs w:val="24"/>
        </w:rPr>
        <w:t>年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期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文收稿日期為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文發佈日期為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復旦大學出土文獻與古文字研究中心網站，</w:t>
      </w:r>
      <w:hyperlink r:id="rId1">
        <w:r>
          <w:rPr>
            <w:rStyle w:val="InternetLink"/>
            <w:szCs w:val="21"/>
          </w:rPr>
          <w:t>h</w:t>
        </w:r>
        <w:r>
          <w:rPr>
            <w:rStyle w:val="InternetLink"/>
            <w:szCs w:val="21"/>
          </w:rPr>
          <w:t>ttp://www.guwenzi.com/SrcShow.asp?Src_ID=584</w:t>
        </w:r>
      </w:hyperlink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復旦大學出土文獻與古文字研究中心網站，</w:t>
      </w:r>
      <w:hyperlink r:id="rId2">
        <w:r>
          <w:rPr>
            <w:rStyle w:val="InternetLink"/>
            <w:szCs w:val="21"/>
          </w:rPr>
          <w:t>h</w:t>
        </w:r>
        <w:r>
          <w:rPr>
            <w:rStyle w:val="InternetLink"/>
            <w:szCs w:val="21"/>
          </w:rPr>
          <w:t>ttp://www.guwenzi.com/SrcShow.asp?Src_ID=584</w:t>
        </w:r>
      </w:hyperlink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參看章太炎《國故論衡</w:t>
      </w:r>
      <w:r>
        <w:rPr>
          <w:szCs w:val="21"/>
        </w:rPr>
        <w:t>·</w:t>
      </w:r>
      <w:r>
        <w:rPr>
          <w:szCs w:val="21"/>
        </w:rPr>
        <w:t>古音娘日二紐泥說》，《章氏叢書》本，浙江圖書館校刊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向熹《詩經詞典》，四川人民出版社，</w:t>
      </w:r>
      <w:r>
        <w:rPr>
          <w:szCs w:val="21"/>
        </w:rPr>
        <w:t>1986</w:t>
      </w:r>
      <w:r>
        <w:rPr>
          <w:szCs w:val="21"/>
        </w:rPr>
        <w:t>年，第</w:t>
      </w:r>
      <w:r>
        <w:rPr>
          <w:szCs w:val="21"/>
        </w:rPr>
        <w:t>579</w:t>
      </w:r>
      <w:r>
        <w:rPr>
          <w:szCs w:val="21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>向熹《詩經詞典》，四川人民出版社，</w:t>
      </w:r>
      <w:r>
        <w:rPr>
          <w:szCs w:val="21"/>
        </w:rPr>
        <w:t>1986</w:t>
      </w:r>
      <w:r>
        <w:rPr>
          <w:szCs w:val="21"/>
        </w:rPr>
        <w:t>年，第</w:t>
      </w:r>
      <w:r>
        <w:rPr>
          <w:szCs w:val="21"/>
        </w:rPr>
        <w:t>47</w:t>
      </w:r>
      <w:r>
        <w:rPr>
          <w:szCs w:val="21"/>
        </w:rPr>
        <w:t>－</w:t>
      </w:r>
      <w:r>
        <w:rPr>
          <w:szCs w:val="21"/>
        </w:rPr>
        <w:t>48</w:t>
      </w:r>
      <w:r>
        <w:rPr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  <w:font w:name="华文楷体">
    <w:altName w:val="华文细黑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bsm.org.cn/show_article.php?id=919" TargetMode="External"/><Relationship Id="rId17" Type="http://schemas.openxmlformats.org/officeDocument/2006/relationships/hyperlink" Target="http://www.jianbo.org/admin3/2005/chensipeng002.htm" TargetMode="External"/><Relationship Id="rId18" Type="http://schemas.openxmlformats.org/officeDocument/2006/relationships/hyperlink" Target="http://www.guwenzi.com/SrcShow.asp?Src_ID=585" TargetMode="External"/><Relationship Id="rId19" Type="http://schemas.openxmlformats.org/officeDocument/2006/relationships/hyperlink" Target="http://www.guwenzi.com/SrcShow.asp?Src_ID=584" TargetMode="External"/><Relationship Id="rId20" Type="http://schemas.openxmlformats.org/officeDocument/2006/relationships/hyperlink" Target="http://www.bsm.org.cn/show_article.php?id=917" TargetMode="Externa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84" TargetMode="External"/><Relationship Id="rId2" Type="http://schemas.openxmlformats.org/officeDocument/2006/relationships/hyperlink" Target="http://www.guwenzi.com/SrcShow.asp?Src_ID=5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6:00Z</dcterms:created>
  <dc:creator>mps</dc:creator>
  <dc:description/>
  <cp:keywords/>
  <dc:language>en-US</dc:language>
  <cp:lastModifiedBy>古文字</cp:lastModifiedBy>
  <dcterms:modified xsi:type="dcterms:W3CDTF">2009-01-05T18:31:00Z</dcterms:modified>
  <cp:revision>23</cp:revision>
  <dc:subject/>
  <dc:title/>
</cp:coreProperties>
</file>