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上博（七）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·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吳命》“姑娌”小考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侯乃峰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曲阜師範大學歷史文化學院孔子研究所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上海博物館藏戰國楚竹書（七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吳命》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號簡末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Cs w:val="21"/>
        </w:rPr>
        <w:t>寡人問左右：“孰爲師徒踐履陳地？以陳邦非它也，先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41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姬之邑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，原考釋者釋為“姑每”，讀為“姑緐”，以為指吳王“諸樊”。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復旦大學出土文獻與古文字研究中心研究生讀書會將二字釋為“妯（？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？）”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宋華强先生釋二字為“姑姊”，並引文獻中的“姑姊”辭例為證，以為“姑姊妹”就是父親的姊妹行，“姑姊”就是大姑，“姑妹”就是小姑。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諸家暫無異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案：宋華强先生對簡文的理解尤其是吳陳關係的說法大體上是可信的，但將二字釋為“姑姊”恐仍有未安。從史實上講，陳國先人胡公嬀滿娶周武王長女太姬為妻，嬀陳與姬周的關係是很明確的。《史記索隱》於《陳杞世家》“至于周武王克殷紂，乃復求舜後，得嬀滿，封之於陳，以奉帝舜祀，是為胡公”下注曰：“《左傳》曰：‘武王以元女太姬配虞胡公而封之陳，以備三恪。’”吳國與太姬同為姬姓，吳王提及“先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340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太姬”，其中的“先王”二字，從全部簡文中的“周之孽子”、“周先王佾”、“聶周子孫”來看，吳王的意思當是指“周”之“先王”而非“吳”之“先王”，其與太姬的親緣關係是從周王朝的譜系來的，而非吳國的哪位先祖。退一步說，即便吳王是想從吳國的哪位“先王”為參照來與太姬扯上關係，都是姬姓，從情理上說恐也未必非要找一個吳國子侄輩的“先王”作為參照，而將如此簡單的關係牽扯的如此復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從字形上講，宋華强先生將第二字釋為“姊”，祇能將上部字形視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665" cy="11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省形。然綜合比較此篇簡文中所見的從“來”諸字形，實與此字毫無區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105" cy="59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767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簡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1170" cy="59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簡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見，視此字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665" cy="113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省去下部之形的看法恐尚有可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上兩點，我們認為：第二個仍當從復旦讀書會的意見釋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讀為“娌”。“來”、“里”二字古音同為之部來紐，常見通假，毋煩舉例。“姑娌”就是某些地方的方言中“女兒”、“姑娘”之意，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現在方言中常見的用“姑娘”指代“女兒”，很可能也與此有關。若真如此，則吳王話語中所說的“先王”當指周武王（或者指吳國與周武王同輩的先王，但竊以為仍以指周武王為愜），“先王姑娌大姬之邑”即“先王的女兒太姬之邑”，這種在理解上似更為順暢，且字形上亦無不合之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所說，或有未當，懇請方家賜教為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Cs w:val="21"/>
        </w:rPr>
        <w:t>馬承源主編：《上海博物館藏戰國楚竹書（七）》，第</w:t>
      </w:r>
      <w:r>
        <w:rPr>
          <w:rFonts w:cs="宋体;SimSun" w:ascii="宋体;SimSun" w:hAnsi="宋体;SimSun"/>
          <w:szCs w:val="21"/>
        </w:rPr>
        <w:t>323</w:t>
      </w:r>
      <w:r>
        <w:rPr>
          <w:rFonts w:ascii="宋体;SimSun" w:hAnsi="宋体;SimSun" w:cs="宋体;SimSun"/>
          <w:szCs w:val="21"/>
        </w:rPr>
        <w:t>頁，上海古籍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Cs w:val="21"/>
        </w:rPr>
        <w:t>復旦大學出土文獻與古文字研究中心研究生讀書會：《〈上博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吳命〉校讀》，復旦大學出土文獻與古文字研究中心網站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http://www.guwenzi.com/SrcShow.asp?Src_ID=577</w:t>
      </w:r>
      <w:r>
        <w:rPr>
          <w:rFonts w:ascii="宋体;SimSun" w:hAnsi="宋体;SimSun" w:cs="宋体;SimSun"/>
          <w:szCs w:val="21"/>
        </w:rPr>
        <w:t>）。簡稱“復旦讀書會”。原整理者將其後二字釋讀為“大熙”，在復旦讀書會此文評論欄中，“</w:t>
      </w:r>
      <w:r>
        <w:rPr>
          <w:rFonts w:cs="宋体;SimSun" w:ascii="宋体;SimSun" w:hAnsi="宋体;SimSun"/>
          <w:szCs w:val="21"/>
        </w:rPr>
        <w:t>llaogu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先生正確指出應該讀「大姬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Cs w:val="21"/>
        </w:rPr>
        <w:t>宋華强：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博（七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吳命</w:t>
      </w:r>
      <w:r>
        <w:rPr>
          <w:rFonts w:cs="宋体;SimSun" w:ascii="宋体;SimSun" w:hAnsi="宋体;SimSun"/>
          <w:szCs w:val="21"/>
        </w:rPr>
        <w:t>&gt;“</w:t>
      </w:r>
      <w:r>
        <w:rPr>
          <w:rFonts w:ascii="宋体;SimSun" w:hAnsi="宋体;SimSun" w:cs="宋体;SimSun"/>
          <w:szCs w:val="21"/>
        </w:rPr>
        <w:t>姑姊大姬”小考》，武漢大學簡帛網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http://www.bsm.org.cn/show_article.php?id=93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Cs w:val="21"/>
        </w:rPr>
        <w:t>關於“姑娌”一詞，可參網絡文章《修水的方言和一些习俗》中的“修水方言”下“姑娌（女孩）”一條，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hi.baidu.com/zlc2008game/blog/item/8c4be33ecd28f53870cf6ce7.html</w:t>
      </w:r>
      <w:r>
        <w:rPr>
          <w:rFonts w:ascii="宋体;SimSun" w:hAnsi="宋体;SimSun" w:cs="宋体;SimSun"/>
          <w:szCs w:val="21"/>
        </w:rPr>
        <w:t>。江西修水縣，春秋時期正屬吳國。今修水方言“姑娌”一詞，或為吳王“姑娌”指“女兒”古語之孑遺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9:00Z</dcterms:created>
  <dc:creator>番茄花园</dc:creator>
  <dc:description/>
  <cp:keywords/>
  <dc:language>en-US</dc:language>
  <cp:lastModifiedBy>古文字</cp:lastModifiedBy>
  <dcterms:modified xsi:type="dcterms:W3CDTF">2009-01-05T14:20:00Z</dcterms:modified>
  <cp:revision>4</cp:revision>
  <dc:subject/>
  <dc:title>《上博（七）•吳命》“姑娌”小考</dc:title>
</cp:coreProperties>
</file>