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釋《武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 w:val="24"/>
        </w:rPr>
        <w:t>》的“矩折”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首發）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張崇禮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復旦大學出土文獻與古文字研究中心</w:t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七《武王踐阼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簡：“武王西面而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折而南，東面而立。”其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163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整理者陳佩芬先生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考釋說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’，从木，曲聲，讀作‘曲’。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》：‘曲，折也。’‘曲折’，謂彎曲迴轉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復旦大學出土文獻與古文字研究中心研究生讀書會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武王踐阼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校讀》從之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網友</w:t>
      </w:r>
      <w:r>
        <w:rPr>
          <w:rFonts w:cs="宋体;SimSun" w:ascii="宋体;SimSun" w:hAnsi="宋体;SimSun"/>
          <w:sz w:val="24"/>
        </w:rPr>
        <w:t>llaogui</w:t>
      </w:r>
      <w:r>
        <w:rPr>
          <w:rFonts w:ascii="宋体;SimSun" w:hAnsi="宋体;SimSun" w:cs="宋体;SimSun"/>
          <w:sz w:val="24"/>
        </w:rPr>
        <w:t>先生認為“原釋實可疑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曲”字見於上博五《季康子問孔子》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又見於上博五《弟子問》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字右旁相差甚遠，</w:t>
      </w:r>
      <w:r>
        <w:rPr>
          <w:rFonts w:cs="宋体;SimSun" w:ascii="宋体;SimSun" w:hAnsi="宋体;SimSun"/>
          <w:sz w:val="24"/>
        </w:rPr>
        <w:t>llaogui</w:t>
      </w:r>
      <w:r>
        <w:rPr>
          <w:rFonts w:ascii="宋体;SimSun" w:hAnsi="宋体;SimSun" w:cs="宋体;SimSun"/>
          <w:sz w:val="24"/>
        </w:rPr>
        <w:t>先生的懷疑是很有道理的。</w:t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右旁所从為“巨”，應是“柜”字。“柜”見於仰天湖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1160" cy="41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又見於信陽</w:t>
      </w:r>
      <w:r>
        <w:rPr>
          <w:rFonts w:cs="宋体;SimSun" w:ascii="宋体;SimSun" w:hAnsi="宋体;SimSun"/>
          <w:sz w:val="24"/>
        </w:rPr>
        <w:t>02-3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7500" cy="35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“巨”見於上博五《弟子問》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从“巨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805" cy="23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見於上博五《三德》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和上引諸字所从的“巨”相比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字所从的“巨”中豎有所彎曲，但從筆順及最後一筆的筆畫走勢看，和《三德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从的“巨”還是非常一致的。</w:t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仰天湖和信陽簡的“柜”，都應訓為“篋”，盛具，即“匱”、“櫃”。這個意義用在《武王踐阼》中顯然是不合適。我們認為應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釋為“矩”，是畫直角或方形用的曲尺。《正字通》：“矩，為方之器。”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不茍》：“五寸之矩，盡天下之方也。”楊倞注：“矩，正方之器也。”</w:t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sz w:val="24"/>
        </w:rPr>
        <w:t>马王堆汉墓帛书《经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度》：“規之内曰員，柜之内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”《相馬經》：“方骨中柜者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其中的“柜”，也是“矩”。</w:t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sz w:val="24"/>
        </w:rPr>
        <w:t>《說文》：“巨，規巨也。”“巨”即規矩之本字，“柜”當是其繁體，字又作“榘”。</w:t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藻》認為古之君子應當“周還中規，折還中矩”。簡文“武王西面而行，矩折而南，東面而立”，一方面武王正好傳了一個九十度的直角，另一方面武王的動作合乎古之君子的行動規範，也反映了他態度的莊重和嚴肅。</w:t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7"/>
        <w:spacing w:before="0" w:after="1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馬承源主編：《上海博物館藏戰國楚竹書》（七）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53-154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復旦大學出土文獻與古文字研究中心網，</w:t>
      </w:r>
      <w:r>
        <w:rPr>
          <w:rFonts w:cs="宋体;SimSun" w:ascii="宋体;SimSun" w:hAnsi="宋体;SimSun"/>
          <w:sz w:val="24"/>
          <w:szCs w:val="24"/>
        </w:rPr>
        <w:t>2008/12/30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同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見評論部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24:00Z</dcterms:created>
  <dc:creator>Lenovo User</dc:creator>
  <dc:description/>
  <cp:keywords/>
  <dc:language>en-US</dc:language>
  <cp:lastModifiedBy>古文字</cp:lastModifiedBy>
  <dcterms:modified xsi:type="dcterms:W3CDTF">2009-01-05T02:25:00Z</dcterms:modified>
  <cp:revision>15</cp:revision>
  <dc:subject/>
  <dc:title>釋《武王踐阼》的“矩折”</dc:title>
</cp:coreProperties>
</file>