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談上博竹書《武王踐祚》的機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劉洪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學中國古文獻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博竹書《武王踐祚》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號簡文所記武王在機上所作的銘文為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為</w:t>
      </w:r>
      <w:r>
        <w:rPr>
          <w:rFonts w:ascii="宋体;SimSun" w:hAnsi="宋体;SimSun" w:cs="宋体;SimSun"/>
          <w:color w:val="000000"/>
          <w:kern w:val="0"/>
          <w:sz w:val="24"/>
        </w:rPr>
        <w:t>（？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機曰：“皇皇惟謹口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[=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口，口）生敬，口生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37160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&lt;</w:t>
      </w:r>
      <w:r>
        <w:rPr>
          <w:rFonts w:cs="宋体;SimSun" w:ascii="宋体;SimSun" w:hAnsi="宋体;SimSun"/>
          <w:sz w:val="24"/>
        </w:rPr>
        <w:object w:dxaOrig="1379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65pt;height:11.45pt" filled="f" o:ole="">
            <v:imagedata r:id="rId4" o:title=""/>
          </v:shape>
          <o:OLEObject Type="Embed" ProgID="" ShapeID="ole_rId3" DrawAspect="Content" ObjectID="_763618524" r:id="rId3"/>
        </w:object>
      </w:r>
      <w:r>
        <w:rPr>
          <w:rFonts w:cs="宋体;SimSun" w:ascii="宋体;SimSun" w:hAnsi="宋体;SimSun"/>
          <w:sz w:val="24"/>
          <w:lang w:eastAsia="zh-TW"/>
        </w:rPr>
        <w:t>—</w:t>
      </w:r>
      <w:r>
        <w:rPr>
          <w:rFonts w:ascii="宋体;SimSun" w:hAnsi="宋体;SimSun" w:cs="宋体;SimSun"/>
          <w:sz w:val="24"/>
          <w:lang w:eastAsia="zh-TW"/>
        </w:rPr>
        <w:t>詬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lang w:eastAsia="zh-TW"/>
        </w:rPr>
        <w:drawing>
          <wp:inline distT="0" distB="0" distL="0" distR="0">
            <wp:extent cx="151130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慎）之口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eastAsia="zh-TW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  <w:lang w:eastAsia="zh-TW"/>
        </w:rPr>
        <w:endnoteReference w:id="2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復旦大學出土文獻與古文字研究中心研究生讀書會</w:t>
      </w:r>
      <w:r>
        <w:rPr>
          <w:rFonts w:ascii="宋体;SimSun" w:hAnsi="宋体;SimSun" w:cs="宋体;SimSun"/>
          <w:color w:val="000000"/>
          <w:kern w:val="0"/>
          <w:sz w:val="24"/>
        </w:rPr>
        <w:t>對這段文字作了很好的校釋，我們不妨抄在下面：</w:t>
      </w:r>
    </w:p>
    <w:p>
      <w:pPr>
        <w:pStyle w:val="Normal"/>
        <w:spacing w:lineRule="auto" w:line="360"/>
        <w:ind w:left="479"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479" w:firstLine="48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皇皇，整理者引《毛傳》訓為“美也”。按：此說不確。“皇皇”當讀為“惶惶”，義為“惶恐不安”。這裡是說在發語說話方面要十分謹慎，持“戰戰兢兢，如履薄冰”的態度。孫詒讓《斠補》：“孔廣森云：王本‘敬’下多‘口口生敬’四字，嚴校云：《續筆》亦引有‘口口生敬’四字。按：王本是也。此讀‘皇皇唯敬口’五字句，‘口生敬’、‘口生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object w:dxaOrig="1379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65pt;height:11.45pt" filled="f" o:ole="">
            <v:imagedata r:id="rId7" o:title=""/>
          </v:shape>
          <o:OLEObject Type="Embed" ProgID="" ShapeID="ole_rId6" DrawAspect="Content" ObjectID="_990717847" r:id="rId6"/>
        </w:objec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’皆三字句，‘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object w:dxaOrig="1379" w:dyaOrig="1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65pt;height:11.45pt" filled="f" o:ole="">
            <v:imagedata r:id="rId9" o:title=""/>
          </v:shape>
          <o:OLEObject Type="Embed" ProgID="" ShapeID="ole_rId8" DrawAspect="Content" ObjectID="_1174910046" r:id="rId8"/>
        </w:objec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’與‘詬’聲同字通。言惟敬慎其口，慎則見敬，不慎則招詬辱也。”（原注：參看孫詒讓《大戴禮記斠補》頁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1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台灣：文史哲出版社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）今按：簡文“謹口▂（口，口）生”一段字跡模糊，疑“口”下當有重文符號（或脫，本篇亦有脫重文符號之例），與孫詒讓《斠補》意見相合。另外，“口生敬”，整理者誤釋為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3970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怠）生敬”。</w:t>
      </w:r>
    </w:p>
    <w:p>
      <w:pPr>
        <w:pStyle w:val="Normal"/>
        <w:spacing w:lineRule="auto" w:line="360"/>
        <w:ind w:left="479" w:firstLine="480"/>
        <w:textAlignment w:val="bottom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簡文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37160" cy="15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字為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object w:dxaOrig="1379" w:dyaOrig="1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65pt;height:11.45pt" filled="f" o:ole="">
            <v:imagedata r:id="rId13" o:title=""/>
          </v:shape>
          <o:OLEObject Type="Embed" ProgID="" ShapeID="ole_rId12" DrawAspect="Content" ObjectID="_1398874961" r:id="rId12"/>
        </w:objec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之誤寫，如上注所言，當讀為“詬”，恥辱。</w:t>
      </w:r>
      <w:r>
        <w:rPr>
          <w:rStyle w:val="EndnoteCharacters"/>
          <w:rStyle w:val="EndnoteAnchor"/>
          <w:rFonts w:ascii="黑体;SimHei" w:hAnsi="黑体;SimHei" w:cs="宋体;SimSun" w:eastAsia="黑体;SimHei"/>
          <w:color w:val="000000"/>
          <w:kern w:val="0"/>
          <w:sz w:val="24"/>
          <w:lang w:eastAsia="zh-TW"/>
        </w:rPr>
        <w:endnoteReference w:id="3"/>
      </w:r>
    </w:p>
    <w:p>
      <w:pPr>
        <w:pStyle w:val="Normal"/>
        <w:spacing w:lineRule="auto" w:line="360"/>
        <w:textAlignment w:val="bottom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textAlignment w:val="bottom"/>
        <w:rPr/>
      </w:pPr>
      <w:r>
        <w:rPr>
          <w:rFonts w:ascii="宋体;SimSun" w:hAnsi="宋体;SimSun" w:cs="宋体;SimSun"/>
          <w:sz w:val="24"/>
          <w:szCs w:val="24"/>
        </w:rPr>
        <w:t>讀書會的意見是正確的，這段銘文是告誡人要慎言。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sz w:val="24"/>
          <w:szCs w:val="24"/>
        </w:rPr>
        <w:t>今傳本《大戴禮記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武王踐祚》跟“機”對應的字作“几”或“机”，所以讀書會把“機”讀為“几”。我們知道，本篇所記武王所作的器銘一般都跟器物的特征有聯系。例如席上之銘說“民之反側，亦不可以不志”，“反側”是休息不好，席用來休息，故席銘以之為喻。鑒上之銘說“見其前，必慮其後”，是以鑒只能照人之前，不能照人之後為喻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盥</w:t>
      </w:r>
      <w:r>
        <w:rPr>
          <w:rFonts w:ascii="宋体;SimSun" w:hAnsi="宋体;SimSun" w:cs="宋体;SimSun"/>
          <w:color w:val="000000"/>
          <w:kern w:val="0"/>
          <w:sz w:val="24"/>
        </w:rPr>
        <w:t>上之銘說“與其溺於人，寧溺於淵。溺於淵猶可遊，溺於人不可救”，是因為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盥</w:t>
      </w:r>
      <w:r>
        <w:rPr>
          <w:rFonts w:ascii="宋体;SimSun" w:hAnsi="宋体;SimSun" w:cs="宋体;SimSun"/>
          <w:color w:val="000000"/>
          <w:kern w:val="0"/>
          <w:sz w:val="24"/>
        </w:rPr>
        <w:t>盤承水，故以水為喻。我們曾指出，作有“惡危？危於忿戾。惡失道？失道於嗜欲。惡【相忘？相忘】於貴富”銘文的“枳”應讀為“巵”，是因為銘文的含義跟巵這種器物“滿招損”的特征相似。那么機上之銘跟几這種器物有什么聯系呢？王應麟注《武王踐祚》說：</w:t>
      </w:r>
    </w:p>
    <w:p>
      <w:pPr>
        <w:pStyle w:val="Normal"/>
        <w:spacing w:lineRule="auto" w:line="360"/>
        <w:ind w:left="479"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479" w:firstLine="480"/>
        <w:textAlignment w:val="bottom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口戕口，言口能害口也。几者，人君出令所依，故以言語為戒也。《太公金匱》：“武王曰：‘吾欲造起居之誡，隨之以身。几之書曰：安無忘危，存無忘亡，孰惟二者，必後無羞。’”</w:t>
      </w:r>
      <w:r>
        <w:rPr>
          <w:rStyle w:val="EndnoteCharacters"/>
          <w:rStyle w:val="EndnoteAnchor"/>
          <w:rFonts w:ascii="黑体;SimHei" w:hAnsi="黑体;SimHei" w:cs="宋体;SimSun" w:eastAsia="黑体;SimHei"/>
          <w:sz w:val="24"/>
          <w:szCs w:val="24"/>
        </w:rPr>
        <w:endnoteReference w:id="4"/>
      </w:r>
    </w:p>
    <w:p>
      <w:pPr>
        <w:pStyle w:val="Normal"/>
        <w:spacing w:lineRule="auto" w:line="360"/>
        <w:textAlignment w:val="bottom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黃懷信先生說：</w:t>
      </w:r>
    </w:p>
    <w:p>
      <w:pPr>
        <w:pStyle w:val="Normal"/>
        <w:spacing w:lineRule="auto" w:line="360"/>
        <w:ind w:left="480" w:hanging="48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textAlignment w:val="bottom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皇皇，同惶惶，驚懼之貌。敬敬，不怠也。几為懈怠憑依之器，故作此銘以戒之。</w:t>
      </w:r>
      <w:r>
        <w:rPr>
          <w:rStyle w:val="EndnoteCharacters"/>
          <w:rStyle w:val="EndnoteAnchor"/>
          <w:rFonts w:ascii="黑体;SimHei" w:hAnsi="黑体;SimHei" w:cs="宋体;SimSun" w:eastAsia="黑体;SimHei"/>
          <w:sz w:val="24"/>
          <w:szCs w:val="24"/>
        </w:rPr>
        <w:endnoteReference w:id="5"/>
      </w:r>
    </w:p>
    <w:p>
      <w:pPr>
        <w:pStyle w:val="Normal"/>
        <w:spacing w:lineRule="auto" w:line="360"/>
        <w:textAlignment w:val="bottom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bottom"/>
        <w:rPr/>
      </w:pPr>
      <w:r>
        <w:rPr>
          <w:rFonts w:ascii="宋体;SimSun" w:hAnsi="宋体;SimSun" w:cs="宋体;SimSun"/>
          <w:sz w:val="24"/>
          <w:szCs w:val="24"/>
        </w:rPr>
        <w:t>這兩種解釋，顯然都很牽強。王應麟所引《太公金匱》所記的几銘很值得注意，跟《武王踐祚》所記席銘“安樂必戒”、“所監不遠，視而所代”語意很相似。二者都休息安居之物，所作銘文意思相似是可以理解的。這說明《武王踐祚》的“機”應該不是用為“几”的。</w:t>
      </w:r>
    </w:p>
    <w:p>
      <w:pPr>
        <w:pStyle w:val="Normal"/>
        <w:spacing w:lineRule="auto" w:line="360"/>
        <w:ind w:firstLine="468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博竹書《用曰》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號簡有一段話，也是講慎言的。簡文內容如下：</w:t>
      </w:r>
    </w:p>
    <w:p>
      <w:pPr>
        <w:pStyle w:val="Normal"/>
        <w:spacing w:lineRule="auto" w:line="360"/>
        <w:ind w:firstLine="94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948"/>
        <w:textAlignment w:val="bottom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【言】既出於口，則弗可悔，若矢之免於弦。</w:t>
      </w:r>
      <w:r>
        <w:rPr>
          <w:rStyle w:val="EndnoteCharacters"/>
          <w:rStyle w:val="EndnoteAnchor"/>
          <w:rFonts w:ascii="黑体;SimHei" w:hAnsi="黑体;SimHei" w:cs="宋体;SimSun" w:eastAsia="黑体;SimHei"/>
          <w:sz w:val="24"/>
          <w:szCs w:val="24"/>
        </w:rPr>
        <w:endnoteReference w:id="6"/>
      </w:r>
    </w:p>
    <w:p>
      <w:pPr>
        <w:pStyle w:val="Normal"/>
        <w:spacing w:lineRule="auto" w:line="360"/>
        <w:textAlignment w:val="bottom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天虹先生指出，這段話跟下引兩種文獻說法相似：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7"/>
      </w:r>
    </w:p>
    <w:p>
      <w:pPr>
        <w:pStyle w:val="Normal"/>
        <w:spacing w:lineRule="auto" w:line="360"/>
        <w:ind w:left="479" w:firstLine="48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479" w:firstLine="480"/>
        <w:textAlignment w:val="bottom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夫言行者，君子之樞機，樞機之發，榮辱之本也，可不慎乎！故蒯子羽曰：“言猶射也，括既離弦，雖有所悔焉，不可從而退己。”（《說苑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談叢》）</w:t>
      </w:r>
    </w:p>
    <w:p>
      <w:pPr>
        <w:pStyle w:val="Normal"/>
        <w:spacing w:lineRule="auto" w:line="360"/>
        <w:ind w:left="479" w:firstLine="48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言出患人，語失身亡。身亡不可復存，言非不可復追。其猶射也，懸機未發，則猶可止；矢一離弦，雖欲返之，弗可得也。（《劉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慎言》）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這兩種文獻都是以弩機來比喻一言既出四馬難追，意思也是告誡人要慎言。《武王踐祚》這種話刻在機上，應該不是隨意為之。如是，此“機”應為弩機的機，讀如本字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簡本前後所記的器物都是生活用具，而弩機的機是兵器，不常使用，這會讓人產生懷疑。其實傳本《武王踐祚》所記制作銘文的器物還有劍、弓、矛等，如果我們相信這些內容的可靠性，那么就不應該懷疑武王在弩機上制作銘文的可能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的說明的是，我們說武王制作機銘，是指《武王踐祚》文中的武王，歷史上的武王應該不會有這種事。《武王踐祚》所記的武王和師尚父兩人，大概只是一個符號，可以甲某、乙某視之。我們曾經論述過武王在巵上制作銘文，據考古材料，巵這種器物大概只流行于東周以後，武王時可能根本不存在。如果這是事實，那么《武王踐祚》的成篇年代的上限應該不能早于春秋時期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收稿日期為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發佈日期為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馬承源主編：《上海博物館藏戰國楚竹書（七）》，上海古籍出版社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頁。</w:t>
      </w:r>
    </w:p>
  </w:endnote>
  <w:endnote w:id="3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復旦大學出土文獻與古文字研究中心研究生讀書會：《〈上博七•武王踐阼〉校讀》，復旦大學出土文獻與古文字研究中心網站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。</w:t>
      </w:r>
    </w:p>
  </w:endnote>
  <w:endnote w:id="4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黃懷信等撰：《大戴禮記彙校集注》，三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656</w:t>
      </w:r>
      <w:r>
        <w:rPr>
          <w:rFonts w:ascii="宋体;SimSun" w:hAnsi="宋体;SimSun" w:cs="宋体;SimSun"/>
        </w:rPr>
        <w:t>頁。</w:t>
      </w:r>
    </w:p>
  </w:endnote>
  <w:endnote w:id="5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同上。</w:t>
      </w:r>
    </w:p>
  </w:endnote>
  <w:endnote w:id="6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馬承源主編：《上海博物館藏戰國楚竹書（六）》，上海古籍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頁。</w:t>
      </w:r>
    </w:p>
  </w:endnote>
  <w:endnote w:id="7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李天虹：《上博（六）劄記兩則》，簡帛網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50:00Z</dcterms:created>
  <dc:creator>lht</dc:creator>
  <dc:description/>
  <cp:keywords/>
  <dc:language>en-US</dc:language>
  <cp:lastModifiedBy>古文字</cp:lastModifiedBy>
  <dcterms:modified xsi:type="dcterms:W3CDTF">2009-01-02T19:47:00Z</dcterms:modified>
  <cp:revision>36</cp:revision>
  <dc:subject/>
  <dc:title/>
</cp:coreProperties>
</file>