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《上博七‧武王踐阼》簡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「</w:t>
      </w:r>
      <w:r>
        <w:rPr/>
        <w:drawing>
          <wp:inline distT="0" distB="0" distL="0" distR="0">
            <wp:extent cx="22034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</w:rPr>
        <w:t>」字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　　根據</w:t>
      </w:r>
      <w:r>
        <w:rPr>
          <w:rFonts w:ascii="宋体;SimSun" w:hAnsi="宋体;SimSun" w:cs="宋体;SimSun"/>
          <w:color w:val="000000"/>
          <w:szCs w:val="21"/>
        </w:rPr>
        <w:t>復旦大學出土文獻與古文字研究中心研究生讀書會所公佈的《</w:t>
      </w:r>
      <w:r>
        <w:rPr>
          <w:rFonts w:ascii="宋体;SimSun" w:hAnsi="宋体;SimSun" w:cs="宋体;SimSun"/>
          <w:color w:val="000000"/>
          <w:kern w:val="0"/>
        </w:rPr>
        <w:t>武王踐阼</w:t>
      </w:r>
      <w:r>
        <w:rPr>
          <w:rFonts w:ascii="宋体;SimSun" w:hAnsi="宋体;SimSun" w:cs="宋体;SimSun"/>
          <w:color w:val="000000"/>
          <w:szCs w:val="21"/>
        </w:rPr>
        <w:t>》簡６簡文是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2"/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</w:rPr>
        <w:t>席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41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後）左耑（端）曰：“民之反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側？），亦不可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不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志。”</w:t>
      </w:r>
    </w:p>
    <w:p>
      <w:pPr>
        <w:pStyle w:val="Normal"/>
        <w:rPr/>
      </w:pPr>
      <w:r>
        <w:rPr/>
        <w:t>其中簡文「側」字字形較為奇怪，其形作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799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讀書會認為：「</w:t>
      </w:r>
      <w:r>
        <w:rPr>
          <w:rFonts w:ascii="宋体;SimSun" w:hAnsi="宋体;SimSun" w:cs="宋体;SimSun"/>
          <w:color w:val="000000"/>
          <w:kern w:val="0"/>
        </w:rPr>
        <w:t>“反”下一字形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8750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字从“宀”，从“人”，从“匕”，未知當釋為何字。《大戴禮記》相應處作“側”。“銘”多有韻，席四端之銘通為一章（詳下注孔廣森說），上文“戒”（職部）、“悔”（之部），下文“志”（之部）、“代”（職部），可見此章之職部通押。則此字當從《大戴禮記》讀為“側”（職部）。“反側”指翻來覆去轉動身體，往往是愁苦時的行為，“民之反側”或即指“百姓的疾苦”。</w:t>
      </w:r>
      <w:r>
        <w:rPr>
          <w:rFonts w:ascii="宋体;SimSun" w:hAnsi="宋体;SimSun" w:cs="宋体;SimSun"/>
          <w:color w:val="000000"/>
          <w:szCs w:val="21"/>
        </w:rPr>
        <w:t>」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"/>
      </w:r>
      <w:r>
        <w:rPr>
          <w:rFonts w:ascii="宋体;SimSun" w:hAnsi="宋体;SimSun" w:cs="宋体;SimSun"/>
          <w:color w:val="000000"/>
          <w:szCs w:val="21"/>
        </w:rPr>
        <w:t>此說很有啟發性。網路上有學者分析為「北」（網名：東山鐸），讀為「民之反倍」；或分析為「</w:t>
      </w:r>
      <w:r>
        <w:rPr>
          <w:rFonts w:ascii="宋体;SimSun" w:hAnsi="宋体;SimSun" w:cs="宋体;SimSun"/>
          <w:color w:val="000000"/>
          <w:kern w:val="0"/>
        </w:rPr>
        <w:t>从“宀”，从“人”，矣省聲</w:t>
      </w:r>
      <w:r>
        <w:rPr>
          <w:rFonts w:ascii="宋体;SimSun" w:hAnsi="宋体;SimSun" w:cs="宋体;SimSun"/>
          <w:color w:val="000000"/>
          <w:szCs w:val="21"/>
        </w:rPr>
        <w:t>」（網名：苦行僧）。筆者以為字形下部實為「色」字變體，只是將「色」字的左右偏旁互換而已，試比較下列「色」字或「色」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6530" cy="37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4" t="-813" r="-1724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五行》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189230" cy="38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3" t="-794" r="-1613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五行》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237490" cy="45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2" t="-671" r="-128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語叢一‧</w:t>
      </w:r>
      <w:r>
        <w:rPr/>
        <w:t>47</w:t>
      </w:r>
      <w:r>
        <w:rPr/>
        <w:t>》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37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只要將「色」字的爪旁往右移動，便成簡文的字形，所以簡文的「△」實為「</w:t>
      </w:r>
      <w:r>
        <w:rPr/>
        <w:drawing>
          <wp:inline distT="0" distB="0" distL="0" distR="0">
            <wp:extent cx="2762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「色」，山紐職部；側，莊紐職部，音近可通。古籍中有【色與塞】、【惻與塞】的通假例證，</w:t>
      </w:r>
      <w:r>
        <w:rPr>
          <w:rStyle w:val="FootnoteCharacters"/>
          <w:rStyle w:val="FootnoteAnchor"/>
        </w:rPr>
        <w:footnoteReference w:id="4"/>
      </w:r>
      <w:r>
        <w:rPr/>
        <w:t>所以簡文隸定作「</w:t>
      </w:r>
      <w:r>
        <w:rPr/>
        <w:drawing>
          <wp:inline distT="0" distB="0" distL="0" distR="0">
            <wp:extent cx="2762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側」，應無問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復旦大學出土文獻與古文字研究中心研究生讀書會：《《上博七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武王踐阼》校讀》，復旦大學出土文獻與古文字研究中心網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Cs w:val="21"/>
        </w:rPr>
        <w:t>日。下稱“讀書會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復旦大學出土文獻與古文字研究中心研究生讀書會：《《上博七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武王踐阼》校讀》，復旦大學出土文獻與古文字研究中心網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Cs w:val="21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：《古字通假會典》（濟南：齊魯書社，</w:t>
      </w:r>
      <w:r>
        <w:rPr/>
        <w:t>1997.7</w:t>
      </w:r>
      <w:r>
        <w:rPr/>
        <w:t>二刷）頁</w:t>
      </w:r>
      <w:r>
        <w:rPr/>
        <w:t>425-426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6:00Z</dcterms:created>
  <dc:creator>O'NEAL</dc:creator>
  <dc:description/>
  <cp:keywords/>
  <dc:language>en-US</dc:language>
  <cp:lastModifiedBy>古文字</cp:lastModifiedBy>
  <dcterms:modified xsi:type="dcterms:W3CDTF">2008-12-31T03:53:00Z</dcterms:modified>
  <cp:revision>2</cp:revision>
  <dc:subject/>
  <dc:title>《上博七‧武王踐阼》簡6「 」字說</dc:title>
</cp:coreProperties>
</file>