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論《說文》重文的訓詁學價值</w:t>
      </w:r>
    </w:p>
    <w:p>
      <w:pPr>
        <w:pStyle w:val="Normal"/>
        <w:jc w:val="center"/>
        <w:rPr/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殷守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中文系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說文解字》一書，“敘篆文，合以古、籀”，在以小篆為字體正宗及形體分析依據的同時，亦廣泛收錄古文、籀文等形體結構與字頭小篆相異的各種古文字</w:t>
      </w:r>
      <w:r>
        <w:rPr>
          <w:sz w:val="24"/>
        </w:rPr>
        <w:t>1163</w:t>
      </w:r>
      <w:r>
        <w:rPr>
          <w:sz w:val="24"/>
        </w:rPr>
        <w:t>個</w:t>
      </w:r>
      <w:r>
        <w:rPr>
          <w:rStyle w:val="EndnoteAnchor"/>
          <w:sz w:val="24"/>
        </w:rPr>
        <w:endnoteReference w:id="2"/>
      </w:r>
      <w:r>
        <w:rPr>
          <w:sz w:val="24"/>
        </w:rPr>
        <w:t>，作者許慎稱之為“重文”，實即今之異體字。《說文》收錄的這些重文，因具有多方面的價值，頗受後人重視。諸如重文數量、結構、性質、來源及價值等方面的問題，後世學者多有探討研究，成果亦為可觀</w:t>
      </w:r>
      <w:r>
        <w:rPr>
          <w:rStyle w:val="EndnoteAnchor"/>
          <w:sz w:val="24"/>
        </w:rPr>
        <w:endnoteReference w:id="3"/>
      </w:r>
      <w:r>
        <w:rPr>
          <w:sz w:val="24"/>
        </w:rPr>
        <w:t>。《說文》重文具有文字學、音韻學、訓詁學、語源學等多方面的價值。本文嘗試結合具體的個案分析，對其在訓詁學上的價值略作推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漢語訓詁學肇始於先秦時代的經傳訓詁實踐，歷史極為悠久，經過漫長時間的綿延發展，訓詁資料累積得極為龐大而豐富，訓詁學的理論和方法也不斷地得到完善和提高。然而，由于很長時間以來一直作為通經致用的附屬性學科，傳統訓詁學在理論、實踐上難免存在諸多不足。由於主客觀方面的多種原因，前人的訓詁存在這樣那樣的缺陷、錯誤是在所難免的。先秦兩漢時代學者在其具體訓詁實踐中，尤其是所謂“隸屬之訓詁”，即經傳注疏體訓詁，一般只滿足於其詞義訓釋在具體語境中的“通”，對語詞意義的來由不作發生學的說明，“某，某也”的直稱判斷往往讓人不明白其所以然。縱或偶涉語源的推求，即從語詞音義關聯的角度對語詞音義結合的理據作出推斷，也往往由於理論、方法的欠缺，其詞語推源結論的可信度不高。今天，訓詁學已獨立為一門專門性的工具性學科，我們不僅應當在理論和實踐上推動它向更加科學化的方向發展，同時也有必要對前人的訓詁實踐的有效性進行檢驗，對其錯誤加以訂正。在訓詁過程中，利用《說文》重文，準確合理地推求語詞的語源，揭示其音義結合的理據，可以提高訓詁的準確度，深化對語詞意義的認識，同時亦可對故訓正確與否作出有效驗證，並進而訂正故訓之失誤。下舉幾例，作具體說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目部》：“睅，大目也。從木，旱聲。睆，睅或從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許慎訓“睅”為“大目”，它書亦有作“出目”訓者。《玉篇</w:t>
      </w:r>
      <w:r>
        <w:rPr>
          <w:sz w:val="24"/>
        </w:rPr>
        <w:t>·</w:t>
      </w:r>
      <w:r>
        <w:rPr>
          <w:sz w:val="24"/>
        </w:rPr>
        <w:t>目部》：“目出皃也。”《廣韻</w:t>
      </w:r>
      <w:r>
        <w:rPr>
          <w:sz w:val="24"/>
        </w:rPr>
        <w:t>·</w:t>
      </w:r>
      <w:r>
        <w:rPr>
          <w:sz w:val="24"/>
        </w:rPr>
        <w:t>潸韻》、《集韻</w:t>
      </w:r>
      <w:r>
        <w:rPr>
          <w:sz w:val="24"/>
        </w:rPr>
        <w:t>·</w:t>
      </w:r>
      <w:r>
        <w:rPr>
          <w:sz w:val="24"/>
        </w:rPr>
        <w:t>潸韻》並云：“睆，目出皃。”《左傳</w:t>
      </w:r>
      <w:r>
        <w:rPr>
          <w:sz w:val="24"/>
        </w:rPr>
        <w:t>·</w:t>
      </w:r>
      <w:r>
        <w:rPr>
          <w:sz w:val="24"/>
        </w:rPr>
        <w:t>宣公二年》：“睅其目，皤其腹。”杜預注：“出目。”孔穎達疏：“目大則出見，故云出目也。”楊伯峻注：“蓋目大則多出，今謂之鼓，兩義可以相通。”又，“睅”之重文“睆”，舊訓亦同。《玉篇</w:t>
      </w:r>
      <w:r>
        <w:rPr>
          <w:sz w:val="24"/>
        </w:rPr>
        <w:t>·</w:t>
      </w:r>
      <w:r>
        <w:rPr>
          <w:sz w:val="24"/>
        </w:rPr>
        <w:t>目部》：“目出皃。”《廣韻</w:t>
      </w:r>
      <w:r>
        <w:rPr>
          <w:sz w:val="24"/>
        </w:rPr>
        <w:t>·</w:t>
      </w:r>
      <w:r>
        <w:rPr>
          <w:sz w:val="24"/>
        </w:rPr>
        <w:t>潸韻》：“大目也。”《玄應音義》卷十九“瞳睆”注引《倉頡篇》：“睆，目出皃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按，“大目”、“出目”，訓亦可通，然均欠準確，亦未能揭櫫其語源。“睅”之聲符“旱”，《說文</w:t>
      </w:r>
      <w:r>
        <w:rPr>
          <w:sz w:val="24"/>
        </w:rPr>
        <w:t>·</w:t>
      </w:r>
      <w:r>
        <w:rPr>
          <w:sz w:val="24"/>
        </w:rPr>
        <w:t>日部》：“不雨也。”其本義即為乾旱，與“睅”之“大目”義無涉。“睅”之義實寓諸其聲，其本義當指雙目圓睜之狀。其重文“睆”之聲符“完”正載有“圓”之語源義。《說文</w:t>
      </w:r>
      <w:r>
        <w:rPr>
          <w:sz w:val="24"/>
        </w:rPr>
        <w:t>·</w:t>
      </w:r>
      <w:r>
        <w:rPr>
          <w:sz w:val="24"/>
        </w:rPr>
        <w:t>宀部》：“完，全也。從宀，元聲。”全為完整，不全則缺。古人以圓為全，不圓亦為缺，故狀月有“陰晴圓缺”之說。《小學蒐佚</w:t>
      </w:r>
      <w:r>
        <w:rPr>
          <w:sz w:val="24"/>
        </w:rPr>
        <w:t>·</w:t>
      </w:r>
      <w:r>
        <w:rPr>
          <w:sz w:val="24"/>
        </w:rPr>
        <w:t>通俗文》：“穀曰粒，豆曰完。”豆實圓形。“完”可表“圓”義，其諧聲字“脘”、“筦”亦可證。“脘”，胃之內腔，其形圓。《說文</w:t>
      </w:r>
      <w:r>
        <w:rPr>
          <w:sz w:val="24"/>
        </w:rPr>
        <w:t>·</w:t>
      </w:r>
      <w:r>
        <w:rPr>
          <w:sz w:val="24"/>
        </w:rPr>
        <w:t>肉部》：“胃府也。從肉，完聲。”《正字通</w:t>
      </w:r>
      <w:r>
        <w:rPr>
          <w:sz w:val="24"/>
        </w:rPr>
        <w:t>·</w:t>
      </w:r>
      <w:r>
        <w:rPr>
          <w:sz w:val="24"/>
        </w:rPr>
        <w:t>肉部》：“胃之受水穀者曰脘。”“筦”，絡絲的竹管，其形圓。《說文</w:t>
      </w:r>
      <w:r>
        <w:rPr>
          <w:sz w:val="24"/>
        </w:rPr>
        <w:t>·</w:t>
      </w:r>
      <w:r>
        <w:rPr>
          <w:sz w:val="24"/>
        </w:rPr>
        <w:t>竹部》：“筦，筟也。從竹，完聲。”朱駿聲通訓定聲：“筦，一名筳，蘇俗謂之籆頭，列梃如柵而圓，所以綰絲於其上也。”“筦”又同“管”，管樂器，其形亦圓。《詩</w:t>
      </w:r>
      <w:r>
        <w:rPr>
          <w:sz w:val="24"/>
        </w:rPr>
        <w:t>·</w:t>
      </w:r>
      <w:r>
        <w:rPr>
          <w:sz w:val="24"/>
        </w:rPr>
        <w:t>周頌</w:t>
      </w:r>
      <w:r>
        <w:rPr>
          <w:sz w:val="24"/>
        </w:rPr>
        <w:t>·</w:t>
      </w:r>
      <w:r>
        <w:rPr>
          <w:sz w:val="24"/>
        </w:rPr>
        <w:t>執競》：“鐘鼓喤喤，磬筦將將。”陸德明釋文：“筦，音管，本亦作管。”《穆天子傳》卷六：“陳琴、瑟、竽、籥、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𥭳</w:t>
      </w:r>
      <w:r>
        <w:rPr>
          <w:sz w:val="24"/>
        </w:rPr>
        <w:t>、筦。”郭璞注：“筦，如並兩笛。”然則“睅（睆）”、“脘”、“筦”並為同源詞。“睅（睆）”之名當得自人怒睜其目之“圓”狀，目圓睜則有大而欲出之感。“睆”故亦可用以表植物果實之圓。《詩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杕杜》：“有杕之杜，有睆其實。”鄭玄箋：“睆，實貌。”高亨今注：“睆，果實渾圓貌。”得其肯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頁部》：“鼻莖也。從頁，安聲。齃，或從鼻、曷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頞”訓“鼻莖”，其義不誣。“鼻莖”即鼻樑。《素問</w:t>
      </w:r>
      <w:r>
        <w:rPr>
          <w:sz w:val="24"/>
        </w:rPr>
        <w:t>·</w:t>
      </w:r>
      <w:r>
        <w:rPr>
          <w:sz w:val="24"/>
        </w:rPr>
        <w:t>氣厥論》：“膽移熱於腦，則辛頞鼻淵。”王冰注：“頞，謂鼻頞也。”漢揚雄《解嘲》：“蔡澤，山東之匹夫，顉頤折頞。”然其語源未明。其聲符“安”，《說文</w:t>
      </w:r>
      <w:r>
        <w:rPr>
          <w:sz w:val="24"/>
        </w:rPr>
        <w:t>·</w:t>
      </w:r>
      <w:r>
        <w:rPr>
          <w:sz w:val="24"/>
        </w:rPr>
        <w:t>宀部》：“靜也。”段玉裁改“靜”為“竫”，注云：“此與寍同意。”徐鍇系傳：“安，止也。從女在宀中。”其本義當為安居、安寧，與“鼻莖”義不相涉。今按，“頞”之得名當緣于鼻樑高出面部之特徵。其重文“齃”之聲符“曷”正可表“高”義。《說文</w:t>
      </w:r>
      <w:r>
        <w:rPr>
          <w:sz w:val="24"/>
        </w:rPr>
        <w:t>·</w:t>
      </w:r>
      <w:r>
        <w:rPr>
          <w:sz w:val="24"/>
        </w:rPr>
        <w:t>曰部》訓“曷”為“何”，用作疑問詞，與“高”義不相涉，然則“高”當為其語源義，其諧聲字“揭”“碣”“竭”“</w:t>
      </w:r>
      <w:r>
        <w:rPr>
          <w:rFonts w:ascii="宋体-18030" w:hAnsi="宋体-18030" w:cs="宋体-18030" w:eastAsia="宋体-18030"/>
          <w:sz w:val="24"/>
        </w:rPr>
        <w:t>䅥</w:t>
      </w:r>
      <w:r>
        <w:rPr>
          <w:sz w:val="24"/>
        </w:rPr>
        <w:t>”可證。“揭”，《說文</w:t>
      </w:r>
      <w:r>
        <w:rPr>
          <w:sz w:val="24"/>
        </w:rPr>
        <w:t>·</w:t>
      </w:r>
      <w:r>
        <w:rPr>
          <w:sz w:val="24"/>
        </w:rPr>
        <w:t>手部》：“高舉也。從手，曷聲。”當為其本義。《詩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大東》：“維北有斗，西柄之揭。”高亨注：“揭，高舉。”又，成語“揭竿而起”之“揭”，亦“高舉”義。“碣”，高聳獨立之石。《說文</w:t>
      </w:r>
      <w:r>
        <w:rPr>
          <w:sz w:val="24"/>
        </w:rPr>
        <w:t>·</w:t>
      </w:r>
      <w:r>
        <w:rPr>
          <w:sz w:val="24"/>
        </w:rPr>
        <w:t>石部》：“特立之石也。東海有碣石山。從石，曷聲。”亦可泛指特立高舉貌。徐鍇系傳：“碣，高舉之貌。”《漢書</w:t>
      </w:r>
      <w:r>
        <w:rPr>
          <w:sz w:val="24"/>
        </w:rPr>
        <w:t>·</w:t>
      </w:r>
      <w:r>
        <w:rPr>
          <w:sz w:val="24"/>
        </w:rPr>
        <w:t>揚雄傳上》：“外則正南極海，邪界虞淵，鴻蒙沆茫，碣以崇山。”顏師古注：“碣，山特立貌。”“竭”，《說文</w:t>
      </w:r>
      <w:r>
        <w:rPr>
          <w:sz w:val="24"/>
        </w:rPr>
        <w:t>·</w:t>
      </w:r>
      <w:r>
        <w:rPr>
          <w:sz w:val="24"/>
        </w:rPr>
        <w:t>立部》：“負舉也。從立，曷聲。”段玉裁注：“凡手不能舉者，負而舉之。”“</w:t>
      </w:r>
      <w:r>
        <w:rPr>
          <w:rFonts w:ascii="宋体-18030" w:hAnsi="宋体-18030" w:cs="宋体-18030" w:eastAsia="宋体-18030"/>
          <w:sz w:val="24"/>
        </w:rPr>
        <w:t>䅥</w:t>
      </w:r>
      <w:r>
        <w:rPr>
          <w:sz w:val="24"/>
        </w:rPr>
        <w:t>”，莊稼出穗。《說文</w:t>
      </w:r>
      <w:r>
        <w:rPr>
          <w:sz w:val="24"/>
        </w:rPr>
        <w:t>·</w:t>
      </w:r>
      <w:r>
        <w:rPr>
          <w:sz w:val="24"/>
        </w:rPr>
        <w:t>禾部》：“禾舉出苗也。從禾，曷聲。”段玉裁注引何休：“生曰苗，秀曰禾，禾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𥝩</w:t>
      </w:r>
      <w:r>
        <w:rPr>
          <w:sz w:val="24"/>
        </w:rPr>
        <w:t>初挺出於苗，是曰</w:t>
      </w:r>
      <w:r>
        <w:rPr>
          <w:rFonts w:ascii="宋体-18030" w:hAnsi="宋体-18030" w:cs="宋体-18030" w:eastAsia="宋体-18030"/>
          <w:sz w:val="24"/>
        </w:rPr>
        <w:t>䅥</w:t>
      </w:r>
      <w:r>
        <w:rPr>
          <w:sz w:val="24"/>
        </w:rPr>
        <w:t>。既成，則出而下垂矣。”朱駿聲通訓定聲：“穗初出莖，如揭而未垂也。”又，《玉篇</w:t>
      </w:r>
      <w:r>
        <w:rPr>
          <w:sz w:val="24"/>
        </w:rPr>
        <w:t>·</w:t>
      </w:r>
      <w:r>
        <w:rPr>
          <w:sz w:val="24"/>
        </w:rPr>
        <w:t>禾部》：“</w:t>
      </w:r>
      <w:r>
        <w:rPr>
          <w:rFonts w:ascii="宋体-18030" w:hAnsi="宋体-18030" w:cs="宋体-18030" w:eastAsia="宋体-18030"/>
          <w:sz w:val="24"/>
        </w:rPr>
        <w:t>䅥</w:t>
      </w:r>
      <w:r>
        <w:rPr>
          <w:sz w:val="24"/>
        </w:rPr>
        <w:t>，長禾也。”“高”、“長”義亦相通。然則“頞（齃）”與上述諸詞並當同源，其得名之由當為其高之特徵。許訓其義甚確，然未明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語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匚部》：“棺也。從匚，從木，久聲。匶，籀文柩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柩”即棺材。析言之，則與“棺”有虛實之別。段玉裁注：“棺、柩義別，虛者為棺，實者為柩。”《小爾雅</w:t>
      </w:r>
      <w:r>
        <w:rPr>
          <w:sz w:val="24"/>
        </w:rPr>
        <w:t>·</w:t>
      </w:r>
      <w:r>
        <w:rPr>
          <w:sz w:val="24"/>
        </w:rPr>
        <w:t>廣名》：“空棺謂之櫬，有屍謂之柩。”《左傳</w:t>
      </w:r>
      <w:r>
        <w:rPr>
          <w:sz w:val="24"/>
        </w:rPr>
        <w:t>·</w:t>
      </w:r>
      <w:r>
        <w:rPr>
          <w:sz w:val="24"/>
        </w:rPr>
        <w:t>僖公三十二年》：“晉文公卒，庚辰，將殯于曲沃，出絳，柩有聲如牛。”《禮記</w:t>
      </w:r>
      <w:r>
        <w:rPr>
          <w:sz w:val="24"/>
        </w:rPr>
        <w:t>·</w:t>
      </w:r>
      <w:r>
        <w:rPr>
          <w:sz w:val="24"/>
        </w:rPr>
        <w:t>曲禮下》：“在床曰屍，在棺曰柩。”今按，許以“棺”釋“柩”，二者混言同義，然其語源當有別。然“久”乃“灸”之初文，其義與“棺柩”不相涉。“柩”之語源當存乎其聲，此可藉其重文考知。“匶”之聲符“舊”本義為鳥名。《說文</w:t>
      </w:r>
      <w:r>
        <w:rPr>
          <w:sz w:val="24"/>
        </w:rPr>
        <w:t>·</w:t>
      </w:r>
      <w:r>
        <w:rPr>
          <w:sz w:val="24"/>
        </w:rPr>
        <w:t xml:space="preserve">  </w:t>
      </w:r>
      <w:r>
        <w:rPr>
          <w:sz w:val="24"/>
        </w:rPr>
        <w:t>萑部》：“舊，鴟舊，舊留也。從萑，臼聲。”義亦與棺柩無涉。然其聲符“臼”可表“凹陷、中空”義。《說文</w:t>
      </w:r>
      <w:r>
        <w:rPr>
          <w:sz w:val="24"/>
        </w:rPr>
        <w:t>·</w:t>
      </w:r>
      <w:r>
        <w:rPr>
          <w:sz w:val="24"/>
        </w:rPr>
        <w:t>臼部》：“舂也。古者掘地為臼，其後穿木石。象形。”段玉裁注：“引伸凡凹者曰臼。”其得名正因其“凹陷、中空”之特徵。諧聲字“齨”亦可明之。《說文</w:t>
      </w:r>
      <w:r>
        <w:rPr>
          <w:sz w:val="24"/>
        </w:rPr>
        <w:t>·</w:t>
      </w:r>
      <w:r>
        <w:rPr>
          <w:sz w:val="24"/>
        </w:rPr>
        <w:t>齒部》：“齨，老人齒如臼也。一曰馬八歲齒臼也。從齒，從臼，臼亦聲。”段注：“馬八歲曰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𩡩</w:t>
      </w:r>
      <w:r>
        <w:rPr>
          <w:sz w:val="24"/>
        </w:rPr>
        <w:t>，齒亦如臼，俗名之齨。亦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𩢹</w:t>
      </w:r>
      <w:r>
        <w:rPr>
          <w:sz w:val="24"/>
        </w:rPr>
        <w:t>。人、馬老時齒落，其狀中空如凹穴，故以“臼”聲名之。又，從“臼”之字“臽”本義指陷阱，亦有“凹陷、中空”義。《說文</w:t>
      </w:r>
      <w:r>
        <w:rPr>
          <w:sz w:val="24"/>
        </w:rPr>
        <w:t>·</w:t>
      </w:r>
      <w:r>
        <w:rPr>
          <w:sz w:val="24"/>
        </w:rPr>
        <w:t>臼部》：“臽，小阱也。從人在臼上。”許析其形為會意，當亦從“臼”得聲。“臽”聲字“陷”、“餡”、“惂”、“閻”、“啗”亦皆含有“凹陷”義。“匶”之聲符“舊”從“臼”得聲，故亦可表“凹陷、中空”義。“柩”乃藏載屍體之具，其形皆中空如凹陷狀，故得以“臼”聲稱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力部》：“能成王功也。從力，熏聲。勳，古文勳從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段玉裁注：“《周禮</w:t>
      </w:r>
      <w:r>
        <w:rPr>
          <w:sz w:val="24"/>
        </w:rPr>
        <w:t>·</w:t>
      </w:r>
      <w:r>
        <w:rPr>
          <w:sz w:val="24"/>
        </w:rPr>
        <w:t>夏官</w:t>
      </w:r>
      <w:r>
        <w:rPr>
          <w:sz w:val="24"/>
        </w:rPr>
        <w:t>·</w:t>
      </w:r>
      <w:r>
        <w:rPr>
          <w:sz w:val="24"/>
        </w:rPr>
        <w:t>司勳》曰：‘王功曰勳。’鄭云：‘輔成王業，若周公’。”《尚書</w:t>
      </w:r>
      <w:r>
        <w:rPr>
          <w:sz w:val="24"/>
        </w:rPr>
        <w:t>·</w:t>
      </w:r>
      <w:r>
        <w:rPr>
          <w:sz w:val="24"/>
        </w:rPr>
        <w:t>大禹謨》：“爾尚一乃心力，其克有勳。”“勳”之義“王功”，即《說文</w:t>
      </w:r>
      <w:r>
        <w:rPr>
          <w:sz w:val="24"/>
        </w:rPr>
        <w:t>·</w:t>
      </w:r>
      <w:r>
        <w:rPr>
          <w:sz w:val="24"/>
        </w:rPr>
        <w:t>力部</w:t>
      </w:r>
      <w:r>
        <w:rPr>
          <w:sz w:val="24"/>
        </w:rPr>
        <w:t>·</w:t>
      </w:r>
      <w:r>
        <w:rPr>
          <w:sz w:val="24"/>
        </w:rPr>
        <w:t>功》所訓之“以勞定國也”，指協助侯王治國安邦之大功勞，為名詞。然則許慎所訓“能成王功也”當為推源分析，“王功”之所以稱“勳”，在其“能成”，即能成就、實現“王功”。然“勳”之聲符“熏”</w:t>
      </w:r>
      <w:r>
        <w:rPr>
          <w:sz w:val="24"/>
        </w:rPr>
        <w:t>,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屮部》：“熏，火煙上出也。”其義與“勳”不相關。從“熏”得聲之形聲字薰、醺、獯、曛、纁、嚑、臐、矄、鑂、壎等，義亦無有與“勳”相關者。“勳”之語源難以從其聲符“勳”求得。其語源的推求，必須另外尋找線索。根據“勳”之重文“勳”正可求得其語源。“勳”為從力，員聲之形聲字。“員”為“圓”之初文，本義指事物形狀之圓。《說文</w:t>
      </w:r>
      <w:r>
        <w:rPr>
          <w:sz w:val="24"/>
        </w:rPr>
        <w:t>·</w:t>
      </w:r>
      <w:r>
        <w:rPr>
          <w:sz w:val="24"/>
        </w:rPr>
        <w:t>員部》：“員，物數也。從貝，口聲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𪔅</w:t>
      </w:r>
      <w:r>
        <w:rPr>
          <w:sz w:val="24"/>
        </w:rPr>
        <w:t>，籀文從鼎。”按，許說之本義訓釋及形體分析均誤。林義光《文源》：“口，鼎口也。鼎口，圓象。”其說甚確。《孟子</w:t>
      </w:r>
      <w:r>
        <w:rPr>
          <w:sz w:val="24"/>
        </w:rPr>
        <w:t>·</w:t>
      </w:r>
      <w:r>
        <w:rPr>
          <w:sz w:val="24"/>
        </w:rPr>
        <w:t>離婁下》：“規矩，方員之至也。”《淮南子</w:t>
      </w:r>
      <w:r>
        <w:rPr>
          <w:sz w:val="24"/>
        </w:rPr>
        <w:t>·</w:t>
      </w:r>
      <w:r>
        <w:rPr>
          <w:sz w:val="24"/>
        </w:rPr>
        <w:t>原道》：“員者常轉。”高誘注：“輪丸之屬也。”均用其本義。“員”、“圓”初本同字，後乃分化而用法各異，“員”本義及其引申之“完整、周全”等義多用“圓”字表之。《說文</w:t>
      </w:r>
      <w:r>
        <w:rPr>
          <w:sz w:val="24"/>
        </w:rPr>
        <w:t>·</w:t>
      </w:r>
      <w:r>
        <w:rPr>
          <w:sz w:val="24"/>
        </w:rPr>
        <w:t>囗部》：“圓，圜。全也。”《類篇</w:t>
      </w:r>
      <w:r>
        <w:rPr>
          <w:sz w:val="24"/>
        </w:rPr>
        <w:t>·</w:t>
      </w:r>
      <w:r>
        <w:rPr>
          <w:sz w:val="24"/>
        </w:rPr>
        <w:t>囗部》：“圓，全也。”《玉篇</w:t>
      </w:r>
      <w:r>
        <w:rPr>
          <w:sz w:val="24"/>
        </w:rPr>
        <w:t>·</w:t>
      </w:r>
      <w:r>
        <w:rPr>
          <w:sz w:val="24"/>
        </w:rPr>
        <w:t>囗部》：“圓，周也。”“圓”又可用為動詞，表示成全、使圓滿。實現某種心願，完成某件事情，即可稱“圓”。如“圓謊”、“圓夢”、“破鏡重圓”。此與複合詞“完成”、“成全”“成就”“成功”之義相近相通。“完”亦有“圓”義，事情得以如願成功，多稱其“完美”，亦可稱“圓滿”。以詞義引申言之，可謂“圓（員）”從其本義“圓形”引申有“完成”、“成就”義。從語詞音義關聯角度而言，則可認為“圓（員）”聲可表“完成”、“成就”義。“完”上古音匣紐元部，“全”從紐元部，“圓”匣紐文部，音亦極近。“勳”從“員”聲，故含有“完成”、“成就”義。換言之，“王功”所以稱“勳”，乃因其能“成就”王功。據此，知許慎“能成王功也”之推源分析不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說文</w:t>
      </w:r>
      <w:r>
        <w:rPr>
          <w:sz w:val="24"/>
        </w:rPr>
        <w:t>·</w:t>
      </w:r>
      <w:r>
        <w:rPr>
          <w:sz w:val="24"/>
        </w:rPr>
        <w:t>网部》：“曲梁，寡婦之笱。魚所留也。從网、畱，畱亦聲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𦌁</w:t>
      </w:r>
      <w:r>
        <w:rPr>
          <w:sz w:val="24"/>
        </w:rPr>
        <w:t>，罶或從婁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罶”為捕魚之竹器，一名曲梁。《詩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魚麗》：“魚麗於罶”。毛傳：“罶，曲梁也。”清蕭鳳儀《嫠婦之笱謂之罶解》：“此笱實竹器，與筐籠相似，口闊頸狹，腹大而長，無底。施之，則以索束其尾，喉內編細竹而倒之，謂之曲薄，入則順，出則逆，故魚入其中而不能出。謂之罶者，罶，從网從畱，言能留魚而不使去也。多就曲梁施之以承其空，人不必入水，雖婦人亦能用。”此承許說而申之，然其推源分析不確。今按，“罶”之得名，當因其形曲。凡物曲則多圓，故曲義、圓義相通。“留”聲字多含圓義。諧聲字“瘤”、“</w:t>
      </w:r>
      <w:r>
        <w:rPr>
          <w:rFonts w:ascii="宋体-18030" w:hAnsi="宋体-18030" w:cs="宋体-18030" w:eastAsia="宋体-18030"/>
          <w:sz w:val="24"/>
        </w:rPr>
        <w:t>䝀</w:t>
      </w:r>
      <w:r>
        <w:rPr>
          <w:sz w:val="24"/>
        </w:rPr>
        <w:t>”可證。瘤，人和動物體表或筋骨間增生的疙瘩，其形多圓。《說文</w:t>
      </w:r>
      <w:r>
        <w:rPr>
          <w:sz w:val="24"/>
        </w:rPr>
        <w:t>·</w:t>
      </w:r>
      <w:r>
        <w:rPr>
          <w:sz w:val="24"/>
        </w:rPr>
        <w:t>疒部》：“瘤，腫也。從疒，留聲。”巢方元《諸病源候論</w:t>
      </w:r>
      <w:r>
        <w:rPr>
          <w:sz w:val="24"/>
        </w:rPr>
        <w:t>·</w:t>
      </w:r>
      <w:r>
        <w:rPr>
          <w:sz w:val="24"/>
        </w:rPr>
        <w:t>癭瘤等諸候</w:t>
      </w:r>
      <w:r>
        <w:rPr>
          <w:sz w:val="24"/>
        </w:rPr>
        <w:t>·</w:t>
      </w:r>
      <w:r>
        <w:rPr>
          <w:sz w:val="24"/>
        </w:rPr>
        <w:t>瘤候》：“瘤者，皮肉中忽腫起，初梅李大，漸長大，不痛不癢，又不結強。”亦可指植物體表隆起的疙瘩。《古文苑</w:t>
      </w:r>
      <w:r>
        <w:rPr>
          <w:sz w:val="24"/>
        </w:rPr>
        <w:t>·</w:t>
      </w:r>
      <w:r>
        <w:rPr>
          <w:sz w:val="24"/>
        </w:rPr>
        <w:t>庾信〈枯樹賦〉》：“戴癭銜瘤，藏穿抱穴。”章樵注：“癭瘤，因木被傷結成癭瘤，大如栲老車輪者，剖之有文。”“</w:t>
      </w:r>
      <w:r>
        <w:rPr>
          <w:rFonts w:ascii="宋体-18030" w:hAnsi="宋体-18030" w:cs="宋体-18030" w:eastAsia="宋体-18030"/>
          <w:sz w:val="24"/>
        </w:rPr>
        <w:t>䝀</w:t>
      </w:r>
      <w:r>
        <w:rPr>
          <w:sz w:val="24"/>
        </w:rPr>
        <w:t>”，豌豆，其形如圓珠。《廣雅</w:t>
      </w:r>
      <w:r>
        <w:rPr>
          <w:sz w:val="24"/>
        </w:rPr>
        <w:t>·</w:t>
      </w:r>
      <w:r>
        <w:rPr>
          <w:sz w:val="24"/>
        </w:rPr>
        <w:t>釋草》：“豌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豆也。”“豌”字亦作“</w:t>
      </w:r>
      <w:r>
        <w:rPr>
          <w:rFonts w:ascii="宋体-18030" w:hAnsi="宋体-18030" w:cs="宋体-18030" w:eastAsia="宋体-18030"/>
          <w:sz w:val="24"/>
        </w:rPr>
        <w:t>䝀</w:t>
      </w:r>
      <w:r>
        <w:rPr>
          <w:sz w:val="24"/>
        </w:rPr>
        <w:t>”，朱駿聲《說文通訓定聲</w:t>
      </w:r>
      <w:r>
        <w:rPr>
          <w:sz w:val="24"/>
        </w:rPr>
        <w:t>·</w:t>
      </w:r>
      <w:r>
        <w:rPr>
          <w:sz w:val="24"/>
        </w:rPr>
        <w:t>乾部》：“</w:t>
      </w:r>
      <w:r>
        <w:rPr>
          <w:rFonts w:ascii="宋体-18030" w:hAnsi="宋体-18030" w:cs="宋体-18030" w:eastAsia="宋体-18030"/>
          <w:sz w:val="24"/>
        </w:rPr>
        <w:t>䝀</w:t>
      </w:r>
      <w:r>
        <w:rPr>
          <w:sz w:val="24"/>
        </w:rPr>
        <w:t>，《廣雅</w:t>
      </w:r>
      <w:r>
        <w:rPr>
          <w:sz w:val="24"/>
        </w:rPr>
        <w:t>·</w:t>
      </w:r>
      <w:r>
        <w:rPr>
          <w:sz w:val="24"/>
        </w:rPr>
        <w:t>釋草》……字作豌，按，初生葉微嫩，可食，揚州人以為常蔬。四五月作莢，長寸餘，其中子圓如珠，煮食甜美。”“罶”之得名本于形圓曲，重文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𦌁</w:t>
      </w:r>
      <w:r>
        <w:rPr>
          <w:sz w:val="24"/>
        </w:rPr>
        <w:t>”亦可證。“婁”聲可表圓、曲義，諧聲字“僂”、“摟”可證。“僂”，人體背、脊曲。人體背曲，向下俯彎，其狀近圓。《說文</w:t>
      </w:r>
      <w:r>
        <w:rPr>
          <w:sz w:val="24"/>
        </w:rPr>
        <w:t>·</w:t>
      </w:r>
      <w:r>
        <w:rPr>
          <w:sz w:val="24"/>
        </w:rPr>
        <w:t>人部》：“僂，尪也。從人，婁聲。周公韈僂，或言背僂。”《漢書</w:t>
      </w:r>
      <w:r>
        <w:rPr>
          <w:sz w:val="24"/>
        </w:rPr>
        <w:t>·</w:t>
      </w:r>
      <w:r>
        <w:rPr>
          <w:sz w:val="24"/>
        </w:rPr>
        <w:t>蔡義傳》：“行步俯僂。”顏師古注：“曲背也。”《白虎通義</w:t>
      </w:r>
      <w:r>
        <w:rPr>
          <w:sz w:val="24"/>
        </w:rPr>
        <w:t>·</w:t>
      </w:r>
      <w:r>
        <w:rPr>
          <w:sz w:val="24"/>
        </w:rPr>
        <w:t>聖人》：“周公背僂。”陳立疏證：“蓋曲背之疾。”按，盡今之所謂病。“佝僂”乃同源復合詞，“句”聲字亦多有圓、曲義，“佝”“笱”即其例。“摟”，《說文</w:t>
      </w:r>
      <w:r>
        <w:rPr>
          <w:sz w:val="24"/>
        </w:rPr>
        <w:t>·</w:t>
      </w:r>
      <w:r>
        <w:rPr>
          <w:sz w:val="24"/>
        </w:rPr>
        <w:t>手部》：“曳聚也。從手，摟聲。”《爾雅</w:t>
      </w:r>
      <w:r>
        <w:rPr>
          <w:sz w:val="24"/>
        </w:rPr>
        <w:t>·</w:t>
      </w:r>
      <w:r>
        <w:rPr>
          <w:sz w:val="24"/>
        </w:rPr>
        <w:t>釋詁下》：“摟，聚也。”郭璞注：“猶今言拘摟，聚也。”按，“摟”，指以手聚物，實即兩手抱圓做懷抱狀，故得名“摟”。今皖西南方言，猶稱以手抱住人、物為“摟住”。據此，知許慎以“魚所留”為“罶”之構詞理據，實不確。</w:t>
      </w:r>
      <w:r>
        <w:rPr>
          <w:rStyle w:val="EndnoteAnchor"/>
          <w:sz w:val="24"/>
        </w:rPr>
        <w:endnoteReference w:id="4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說明）：本文原為汪少華老師《訓詁學》課程作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釋：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》重文的數量，因其書久經流傳，後世學者的統計互有出入，與許說亦不合。如段玉裁統計數為</w:t>
      </w:r>
      <w:r>
        <w:rPr/>
        <w:t>1279</w:t>
      </w:r>
      <w:r>
        <w:rPr/>
        <w:t>，范進軍據大徐本統計為</w:t>
      </w:r>
      <w:r>
        <w:rPr/>
        <w:t>1274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方面的具體情況張其昀《“說文學”源流考略》及張標《二十世紀說文學源流考》論之甚詳，可參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根據事物外形特徵為其命名，是十分普遍的現象。籠、筐類器具之得名多本於其外形之特徵，筐之得名因其形方，籠之得名因其形中空，以此推之，可知罶之得名亦因其形圓曲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17:00Z</dcterms:created>
  <dc:creator>yinshouyan</dc:creator>
  <dc:description/>
  <cp:keywords/>
  <dc:language>en-US</dc:language>
  <cp:lastModifiedBy>古文字</cp:lastModifiedBy>
  <dcterms:modified xsi:type="dcterms:W3CDTF">2008-10-11T07:21:00Z</dcterms:modified>
  <cp:revision>3</cp:revision>
  <dc:subject/>
  <dc:title>论《说文》重文的训诂学价值</dc:title>
</cp:coreProperties>
</file>