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竹书纪年》“乃居郑父之邱”新解</w:t>
      </w:r>
    </w:p>
    <w:p>
      <w:pPr>
        <w:pStyle w:val="Normal"/>
        <w:spacing w:lineRule="exact" w:line="48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首发</w:t>
      </w:r>
      <w:r>
        <w:rPr>
          <w:sz w:val="30"/>
          <w:szCs w:val="30"/>
        </w:rPr>
        <w:t>)</w:t>
      </w:r>
    </w:p>
    <w:p>
      <w:pPr>
        <w:pStyle w:val="Normal"/>
        <w:spacing w:lineRule="exact" w:line="480"/>
        <w:ind w:firstLine="60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坤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最近的闲暇时间，笔者阅读了上海古籍出版社《早期中国研究丛书》所收美国学者的一些专著。感觉上就像破敝残缺的古书画，一经修裱，气象非凡。笔者不揣浅陋，试就案头所能查检的文献，对《竹书纪年》“乃居郑父之邱”略作阐发，以贻笑大方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在古本、今本《竹书纪年》中，都有晋文侯同王子多父出伐，“乃居郑父之邱，是曰桓公”的记载。此事，古本系于晋文侯二年，今本系于幽王二年。前后相差一年，可以忽略不计。所伐之地，古本作</w:t>
      </w:r>
      <w:r>
        <w:rPr>
          <w:rFonts w:ascii="宋体;SimSun" w:hAnsi="宋体;SimSun" w:cs="宋体;SimSun"/>
          <w:sz w:val="30"/>
          <w:szCs w:val="30"/>
        </w:rPr>
        <w:t>鄶，今本作鄫。鄶、鄫二字形近，必有一字乃抄、刊致误。李峰先生在其《西周的灭亡》一书中（第</w:t>
      </w:r>
      <w:r>
        <w:rPr>
          <w:rFonts w:cs="宋体;SimSun" w:ascii="宋体;SimSun" w:hAnsi="宋体;SimSun"/>
          <w:sz w:val="30"/>
          <w:szCs w:val="30"/>
        </w:rPr>
        <w:t>399</w:t>
      </w:r>
      <w:r>
        <w:rPr>
          <w:rFonts w:ascii="宋体;SimSun" w:hAnsi="宋体;SimSun" w:cs="宋体;SimSun"/>
          <w:sz w:val="30"/>
          <w:szCs w:val="30"/>
        </w:rPr>
        <w:t>页），指出伐鄶与《郑语》、《郑世家》的记载有明显矛盾。臣瓒其实也早已认识到这个问题，故其弥缝旧说，另作演绎。臣瓒的阐释，在现有历史文献框架下，是无法成立的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《竹书纪年》，姬郑因“郑父之邱”而得名。“是曰桓公”的行文，参考古本《竹书》“（晋）武公灭荀以赐大夫原氏黯，是为荀叔”、“二十三年出公奔楚，乃立昭公之孙，是为敬公”的文例，则王子多父得郑公的称谓，应在幽王元年、二年间。且武公所都之郑，史称新郑，犹周初以成周为新邑，则郑父之邱决非新郑。再以荀叔即原氏黯例之，则王子多父其前尚不封于郑也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《郑世家》云：“宣王立二十二年，友出封于郑”，此亦见于《楚世家》，却与《竹书》大异。按今本《竹书》，宣王二十二年，“王赐王子多父命居洛”。再结合《世本》“桓公居棫林，徙拾”的记载，笔者以为王子多父在奠封于郑父之邱以前，曾数度徙封。诸侯徙封，在有关西周的文献和金文中，是能找到一些同类证据的。而且，居有都采之意，详杨树达先生《积微居金文说》。故《史记》将初封桓公于郑，系于宣王二十二年，是有些含糊其辞了。</w:t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戊子中秋望前四日</w:t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文收稿日期为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0"/>
          <w:szCs w:val="30"/>
        </w:rPr>
        <w:t>本文发布日期为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微软用户</dc:creator>
  <dc:description/>
  <cp:keywords/>
  <dc:language>en-US</dc:language>
  <cp:lastModifiedBy>古文字</cp:lastModifiedBy>
  <dcterms:modified xsi:type="dcterms:W3CDTF">2008-09-16T03:53:00Z</dcterms:modified>
  <cp:revision>3</cp:revision>
  <dc:subject/>
  <dc:title>《竹书纪年》“乃居郑父之邱”新解</dc:title>
</cp:coreProperties>
</file>