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记古文字所见“□”</w:t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首发）</w:t>
      </w:r>
    </w:p>
    <w:p>
      <w:pPr>
        <w:pStyle w:val="Normal"/>
        <w:spacing w:lineRule="exact" w:line="5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坤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古文字所见之“□”，乃许叔重《说文解字叙》所谓“文”也。其“依类象形”，可分为二。一者，象其“丁壮成实”，如天干之“丁”。此唐立庵先生于其《殷虚文字记》中已有明析。二者，取其轮廓，以类回环之界。如《说文》所录之“□”部诸字，及“韦”、“邑”、“州”、“域”、“璧”、“田”、“土”、“坰”、“仓”、“舍”等字所从，皆是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殷虚卜辞有“即□”一词，与“即宗”对贞（《甲骨文合集》</w:t>
      </w:r>
      <w:r>
        <w:rPr>
          <w:rFonts w:cs="宋体;SimSun" w:ascii="宋体;SimSun" w:hAnsi="宋体;SimSun"/>
          <w:sz w:val="28"/>
          <w:szCs w:val="28"/>
        </w:rPr>
        <w:t>34102</w:t>
      </w:r>
      <w:r>
        <w:rPr>
          <w:rFonts w:ascii="宋体;SimSun" w:hAnsi="宋体;SimSun" w:cs="宋体;SimSun"/>
          <w:sz w:val="28"/>
          <w:szCs w:val="28"/>
        </w:rPr>
        <w:t>）。其“□”，多读为“祊”。然直祭与索祭，参考成都百花潭铜壶纹饰，可知其事并行，祝尸直祭在堂、持茅索祭在庭而已。此与礼经所记，并无大异。而人鬼之祀，尚有不同者。如《尚书》金縢篇，周公“为三壇同墠，告大王、王季、文王”。郑康成世，尚得见其址。《祭法》王立七庙、一壇、一墠。郑氏注云：“封土为壇，除地为墠”。壇与壝、堳、埒同，见《周礼》大司徒、封人郑氏注。按郑氏《周礼》小宗伯注，壇有茔域，四面为垠埒。则壇从“回”，乃由“□”得义。故卜辞“即□”，或谓在壇祷也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“□”有关者，尚有“垗”字。《说文》云：“为四畔界，祭其中。《周礼》曰‘垗五帝于四郊’。”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然卜辞“□”字，仍颇难分辨。故陈梦家先生《综述》第十二章庙号，即以其大部为先公之主名。至如“黄□”、“伊□”等，则或为诸侯之壇也。《祭法》曰“去祧为壇、去壇为墠、去墠为鬼”云云，当为古礼。</w:t>
      </w:r>
    </w:p>
    <w:p>
      <w:pPr>
        <w:pStyle w:val="Normal"/>
        <w:spacing w:lineRule="exact" w:line="56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戊子孟秋十七日</w:t>
      </w:r>
    </w:p>
    <w:p>
      <w:pPr>
        <w:pStyle w:val="Normal"/>
        <w:spacing w:lineRule="exact" w:line="56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云间后学杨坤 草于华亭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文收稿日期为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本文发布日期为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0:59:00Z</dcterms:created>
  <dc:creator>微软用户</dc:creator>
  <dc:description/>
  <cp:keywords/>
  <dc:language>en-US</dc:language>
  <cp:lastModifiedBy>古文字</cp:lastModifiedBy>
  <dcterms:modified xsi:type="dcterms:W3CDTF">2008-08-21T01:28:00Z</dcterms:modified>
  <cp:revision>6</cp:revision>
  <dc:subject/>
  <dc:title>记古文字所见“□”</dc:title>
</cp:coreProperties>
</file>