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bCs/>
          <w:color w:val="000000"/>
          <w:sz w:val="36"/>
          <w:szCs w:val="36"/>
        </w:rPr>
        <w:t>讀金瑣記（二）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</w:rPr>
        <w:t>（首發）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</w:rPr>
        <w:t>陳英傑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</w:rPr>
        <w:t>首都師範大學文學院</w:t>
      </w:r>
    </w:p>
    <w:p>
      <w:pPr>
        <w:pStyle w:val="Normal"/>
        <w:ind w:firstLine="48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8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PMingLiU;新細明體" w:hAnsi="PMingLiU;新細明體" w:cs="PMingLiU;新細明體"/>
          <w:bCs/>
          <w:color w:val="000000"/>
          <w:sz w:val="24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sz w:val="24"/>
        </w:rPr>
        <w:t>今從讀書筆記中再抽出兩條，以為《讀金瑣記（一）》之續，所論不敢自是，敬請方家教正。有關引書簡稱參《讀金瑣記（一）》。</w:t>
      </w:r>
    </w:p>
    <w:p>
      <w:pPr>
        <w:pStyle w:val="Normal"/>
        <w:spacing w:lineRule="exact" w:line="420"/>
        <w:ind w:firstLine="480"/>
        <w:rPr>
          <w:rFonts w:ascii="PMingLiU;新細明體" w:hAnsi="PMingLiU;新細明體" w:cs="金文宋體"/>
          <w:color w:val="000000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</w:rPr>
        <w:t>1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</w:rPr>
        <w:t>）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袁國華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先生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《姬鳧母溫鼎初探》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footnoteReference w:id="2"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著錄一件新見器物，器主名第二字又見于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仲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 w:eastAsia="zh-TW"/>
        </w:rPr>
        <w:t>鳧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父簋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eastAsia="zh-TW"/>
        </w:rPr>
        <w:t>3543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西早）、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爯簋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eastAsia="zh-TW"/>
        </w:rPr>
        <w:t>3912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－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eastAsia="zh-TW"/>
        </w:rPr>
        <w:t>3913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西中）之“鳧生”、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 w:eastAsia="zh-TW"/>
        </w:rPr>
        <w:t>鳧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叔盨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eastAsia="zh-TW"/>
        </w:rPr>
        <w:t>4425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西晚）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 w:eastAsia="zh-TW"/>
        </w:rPr>
        <w:t>鳧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叔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eastAsia="zh-TW"/>
        </w:rPr>
        <w:t>10181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西晚）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今直接釋寫為“鳬”。其形分上下兩層，上層為圓形淺腹鼎，下層為淺腹盤，侈口，腹部有十字鏤孔三處，這種帶盤的鼎是一種溫器，盤內可置炭火。</w:t>
      </w:r>
    </w:p>
    <w:p>
      <w:pPr>
        <w:pStyle w:val="Normal"/>
        <w:spacing w:lineRule="exact" w:line="420"/>
        <w:ind w:firstLine="480"/>
        <w:rPr>
          <w:rFonts w:ascii="PMingLiU;新細明體" w:hAnsi="PMingLiU;新細明體" w:cs="PMingLiU;新細明體"/>
          <w:bCs/>
          <w:color w:val="000000"/>
          <w:sz w:val="24"/>
        </w:rPr>
      </w:pP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其銘曰：“姬鳧母作魯貞（鼎），用旨尊氒公氒姊”。由鳧生、鳧叔稱名看，“鳬”是氏名</w:t>
      </w:r>
      <w:r>
        <w:rPr>
          <w:rStyle w:val="FootnoteCharacters"/>
          <w:rStyle w:val="FootnoteAnchor"/>
          <w:rFonts w:ascii="PMingLiU;新細明體" w:hAnsi="PMingLiU;新細明體" w:cs="金文宋體" w:eastAsia="PMingLiU;新細明體"/>
          <w:color w:val="000000"/>
          <w:kern w:val="0"/>
          <w:sz w:val="24"/>
        </w:rPr>
        <w:footnoteReference w:id="3"/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，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 w:eastAsia="zh-TW"/>
        </w:rPr>
        <w:t>鳧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叔盨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曰：“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鳧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叔作仲姬旅盨，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鳧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叔其萬年永及仲姬寶用”，由相關金文文例看，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 w:eastAsia="zh-TW"/>
        </w:rPr>
        <w:t>鳧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叔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和仲姬是夫妻關係，也即鳬族和姬姓通婚。但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仲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 w:eastAsia="zh-TW"/>
        </w:rPr>
        <w:t>鳧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父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和姬鳧母中，“鳬”當是人名用字，與族氏無涉。姬鳧母為“姓＋名”的稱名方式，這種稱名方式無論在金文中還是文獻中都是非常少見的。“魯鼎”之稱首見，解為“精美的鼎”或讀為“旅鼎”都難以據信，我們主張讀為“魚鼎”，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師臾鐘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41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西中）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之“屯魚”即他銘常見之“屯魯”，“魚鼎”與“兔鼎”、“豕鼎”等文例同。“魚鼎”之稱見于《儀禮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·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有司徹》，與“羊鼎”、“豕鼎”並稱。“用旨尊”文例可參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晉侯對鋪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（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《彙編》</w:t>
      </w:r>
      <w:r>
        <w:rPr>
          <w:rFonts w:eastAsia="PMingLiU;新細明體" w:cs="宋体;SimSun" w:ascii="PMingLiU;新細明體" w:hAnsi="PMingLiU;新細明體"/>
          <w:color w:val="000000"/>
          <w:sz w:val="24"/>
          <w:lang w:eastAsia="zh-TW"/>
        </w:rPr>
        <w:t>857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西晚）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“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用旨食大</w:t>
      </w:r>
      <w:r>
        <w:rPr>
          <w:rFonts w:ascii="宋体;SimSun" w:hAnsi="宋体;SimSun" w:cs="宋体;SimSun"/>
          <w:color w:val="000000"/>
          <w:w w:val="50"/>
          <w:kern w:val="0"/>
          <w:sz w:val="24"/>
          <w:lang w:eastAsia="zh-TW"/>
        </w:rPr>
        <w:t>食楚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其永寶用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”、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弭仲簠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eastAsia="zh-TW"/>
        </w:rPr>
        <w:t>4627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）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音王賓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9240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具旨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飤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”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，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盠駒尊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601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昭穆時器）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王乎師豦召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盠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王親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旨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盠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駒易兩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”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旨跟賜、令義近。公、姊單用對稱之文例也是首見，如何理解其涵義，也是探討此銘的一個關鍵問題。“姊”字銘文中只有兩三例，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季宮父簠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（</w:t>
      </w:r>
      <w:r>
        <w:rPr>
          <w:rFonts w:eastAsia="PMingLiU;新細明體" w:cs="宋体;SimSun" w:ascii="PMingLiU;新細明體" w:hAnsi="PMingLiU;新細明體"/>
          <w:color w:val="000000"/>
          <w:sz w:val="24"/>
          <w:lang w:eastAsia="zh-TW"/>
        </w:rPr>
        <w:t>4572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西晚）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之“仲姊</w:t>
      </w:r>
      <w:r>
        <w:rPr>
          <w:rFonts w:ascii="宋体;SimSun" w:hAnsi="宋体;SimSun" w:cs="宋体;SimSun"/>
          <w:color w:val="000000"/>
          <w:w w:val="50"/>
          <w:kern w:val="0"/>
          <w:sz w:val="24"/>
          <w:lang w:eastAsia="zh-TW"/>
        </w:rPr>
        <w:t>女褱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姬”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、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公仲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drawing>
          <wp:inline distT="0" distB="0" distL="0" distR="0">
            <wp:extent cx="18923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簋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（《彙編》</w:t>
      </w:r>
      <w:r>
        <w:rPr>
          <w:rFonts w:eastAsia="PMingLiU;新細明體" w:cs="宋体;SimSun" w:ascii="PMingLiU;新細明體" w:hAnsi="PMingLiU;新細明體"/>
          <w:color w:val="000000"/>
          <w:sz w:val="24"/>
        </w:rPr>
        <w:t>1601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西中）之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“公姊”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豳王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盉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9411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西中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）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之“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（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姬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）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748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202" r="-2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”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亦多釋“姊”，一般解為姊妹之姊。吳鎮烽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先生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曾說，在古代“公”字是最具表示尊敬之義的詞，金文中，凡是以公字和爵稱、官稱、行第、私名分別組成的人名，都是位卑者對其國君、長官、祖先的稱謂，自稱“公”或“公某”者也是為了顯示身份</w:t>
      </w:r>
      <w:r>
        <w:rPr>
          <w:rStyle w:val="FootnoteCharacters"/>
          <w:rStyle w:val="FootnoteAnchor"/>
          <w:rFonts w:ascii="PMingLiU;新細明體" w:hAnsi="PMingLiU;新細明體" w:cs="宋体;SimSun" w:eastAsia="PMingLiU;新細明體"/>
          <w:color w:val="000000"/>
          <w:sz w:val="24"/>
        </w:rPr>
        <w:footnoteReference w:id="4"/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。“公姊”之稱乃承“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公仲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drawing>
          <wp:inline distT="0" distB="0" distL="0" distR="0">
            <wp:extent cx="18923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”而名，二人當是夫妻關係，“公姊”義即“公之姊”，此銘“公、姊”之內涵與姬鳧母鼎是相同的，“公”、“姊”都是身份稱謂。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我們曾指出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銘文中有一部分單稱之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公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”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指的是宗子</w:t>
      </w:r>
      <w:r>
        <w:rPr>
          <w:rStyle w:val="FootnoteCharacters"/>
          <w:rStyle w:val="FootnoteAnchor"/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footnoteReference w:id="5"/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，“姊”應該理解為宗子之妻，也即“宗婦”，能為大宗宗子、宗婦作器的婦女當也有一定地位，姬鳧母可能是小宗宗婦。此器很可能不是祭祀用器。</w:t>
      </w:r>
    </w:p>
    <w:p>
      <w:pPr>
        <w:pStyle w:val="Normal"/>
        <w:spacing w:lineRule="exact" w:line="420"/>
        <w:ind w:firstLine="480"/>
        <w:rPr>
          <w:rFonts w:ascii="PMingLiU;新細明體" w:hAnsi="PMingLiU;新細明體" w:eastAsia="PMingLiU;新細明體" w:cs="金文宋體"/>
          <w:color w:val="000000"/>
          <w:kern w:val="0"/>
          <w:sz w:val="24"/>
          <w:lang w:val="zh-CN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</w:rPr>
        <w:t>2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</w:rPr>
        <w:t>）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欠鼎（《通鑒》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footnoteReference w:id="6"/>
      </w:r>
      <w:r>
        <w:rPr>
          <w:rFonts w:eastAsia="PMingLiU;新細明體" w:cs="PMingLiU;新細明體" w:ascii="PMingLiU;新細明體" w:hAnsi="PMingLiU;新細明體"/>
          <w:bCs/>
          <w:color w:val="000000"/>
          <w:sz w:val="24"/>
          <w:lang w:eastAsia="zh-TW"/>
        </w:rPr>
        <w:t>2181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西中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</w:rPr>
        <w:t>前段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）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</w:rPr>
        <w:t>云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</w:rPr>
        <w:drawing>
          <wp:inline distT="0" distB="0" distL="0" distR="0">
            <wp:extent cx="19812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欠作父癸尊鼎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欠易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drawing>
          <wp:inline distT="0" distB="0" distL="0" distR="0">
            <wp:extent cx="157480" cy="24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（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val="zh-CN" w:eastAsia="zh-TW"/>
        </w:rPr>
        <w:t>埶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eastAsia="zh-TW"/>
        </w:rPr>
        <w:t>）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亲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作寶鼎簋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”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義即欠製作了一件祭祀父癸的鼎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賜給了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val="zh-CN" w:eastAsia="zh-TW"/>
        </w:rPr>
        <w:t>埶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亲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亲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姒為紀念這件事而作了這件鼎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所以此鼎應稱為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val="zh-CN" w:eastAsia="zh-TW"/>
        </w:rPr>
        <w:t>埶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亲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姒鼎。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欠和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val="zh-CN" w:eastAsia="zh-TW"/>
        </w:rPr>
        <w:t>埶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亲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當是夫妻關係，可參</w:t>
      </w:r>
      <w:r>
        <w:rPr>
          <w:rFonts w:ascii="宋体;SimSun" w:hAnsi="宋体;SimSun" w:cs="金文宋體"/>
          <w:color w:val="000000"/>
          <w:w w:val="50"/>
          <w:kern w:val="0"/>
          <w:sz w:val="24"/>
          <w:lang w:val="zh-CN"/>
        </w:rPr>
        <w:t>鼎頁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卣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5388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西早）。至于“鼎簋”連稱，其義不外有二：或者因鼎、簋經常組合而連稱，或鼎、簋同時成套製作而連稱。</w:t>
      </w:r>
    </w:p>
    <w:p>
      <w:pPr>
        <w:pStyle w:val="Normal"/>
        <w:rPr/>
      </w:pPr>
      <w:r>
        <w:rPr/>
        <w:drawing>
          <wp:inline distT="0" distB="0" distL="0" distR="0">
            <wp:extent cx="2001520" cy="273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載張光裕、黃德寬主編《古文字學論稿》，安徽大學出版社，</w:t>
      </w:r>
      <w:r>
        <w:rPr/>
        <w:t>2008</w:t>
      </w:r>
      <w:r>
        <w:rPr/>
        <w:t>年</w:t>
      </w:r>
      <w:r>
        <w:rPr/>
        <w:t>4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見張亞初《兩周金文所見某生考》，《考古與文物》</w:t>
      </w:r>
      <w:r>
        <w:rPr>
          <w:rFonts w:eastAsia="PMingLiU;新細明體" w:cs="PMingLiU;新細明體" w:ascii="PMingLiU;新細明體" w:hAnsi="PMingLiU;新細明體"/>
        </w:rPr>
        <w:t>1983</w:t>
      </w:r>
      <w:r>
        <w:rPr>
          <w:rFonts w:ascii="PMingLiU;新細明體" w:hAnsi="PMingLiU;新細明體" w:cs="PMingLiU;新細明體" w:eastAsia="PMingLiU;新細明體"/>
        </w:rPr>
        <w:t>年第</w:t>
      </w:r>
      <w:r>
        <w:rPr>
          <w:rFonts w:eastAsia="PMingLiU;新細明體"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 w:eastAsia="PMingLiU;新細明體"/>
        </w:rPr>
        <w:t>期，</w:t>
      </w:r>
      <w:r>
        <w:rPr>
          <w:rFonts w:eastAsia="PMingLiU;新細明體" w:cs="PMingLiU;新細明體" w:ascii="PMingLiU;新細明體" w:hAnsi="PMingLiU;新細明體"/>
        </w:rPr>
        <w:t>85</w:t>
      </w:r>
      <w:r>
        <w:rPr>
          <w:rFonts w:ascii="PMingLiU;新細明體" w:hAnsi="PMingLiU;新細明體" w:cs="PMingLiU;新細明體" w:eastAsia="PMingLiU;新細明體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吳鎮烽《金文人名研究》，《金文人名彙編》（修訂本）</w:t>
      </w:r>
      <w:r>
        <w:rPr>
          <w:rFonts w:eastAsia="PMingLiU;新細明體"/>
          <w:lang w:eastAsia="zh-TW"/>
        </w:rPr>
        <w:t>459</w:t>
      </w:r>
      <w:r>
        <w:rPr>
          <w:rFonts w:eastAsia="PMingLiU;新細明體"/>
          <w:lang w:eastAsia="zh-TW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拙作《西周金文作器用途銘辭研究》</w:t>
      </w:r>
      <w:r>
        <w:rPr/>
        <w:t>47</w:t>
      </w:r>
      <w:r>
        <w:rPr/>
        <w:t>頁，綫裝書局將出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鎮烽《商周金文資料通鑒》（光盤數據庫）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5:00Z</dcterms:created>
  <dc:creator>chyj</dc:creator>
  <dc:description/>
  <cp:keywords/>
  <dc:language>en-US</dc:language>
  <cp:lastModifiedBy>古文字</cp:lastModifiedBy>
  <dcterms:modified xsi:type="dcterms:W3CDTF">2008-06-13T05:56:00Z</dcterms:modified>
  <cp:revision>6</cp:revision>
  <dc:subject/>
  <dc:title>讀金瑣記（二）</dc:title>
</cp:coreProperties>
</file>