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62890"/>
            <wp:effectExtent l="0" t="0" r="0" b="0"/>
            <wp:docPr id="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8" r="-1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簋銘補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裘錫圭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上海的兩家拍賣行曾舉辦“海外回流青銅器觀摩研討會”。會上展出的器物中，有一組器主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西周中期青銅器。次年就有幾位學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sz w:val="28"/>
          <w:szCs w:val="28"/>
        </w:rPr>
        <w:t>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器寫了研究文章，本文要引到的有以下幾篇：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吳振武《試釋西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銘文中的“馨”字》，《文物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（下文簡稱“‘馨’文”。此文於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寫成，當時曾以打印稿寄給數位同行徵求意見）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李學勤《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青銅器與西周典祀》，陳昭容主</w:t>
      </w:r>
      <w:r>
        <w:rPr>
          <w:rFonts w:ascii="宋体;SimSun" w:hAnsi="宋体;SimSun" w:cs="宋体;SimSun"/>
          <w:sz w:val="28"/>
          <w:szCs w:val="28"/>
        </w:rPr>
        <w:t>編</w:t>
      </w:r>
      <w:r>
        <w:rPr>
          <w:sz w:val="28"/>
          <w:szCs w:val="28"/>
        </w:rPr>
        <w:t>《古文字與古代史》第一輯，臺北：中央研究院歷史語言研究所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（下文簡稱“李文”。此文是提交給史語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舉辦的“第一屆古文字與古代史討論會”的論文）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吳鎮烽《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器銘文考釋》，《考古與文物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（下文簡稱“考釋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想在諸文的基礎上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（指《考釋》所謂“一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”，有同形同銘的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sz w:val="28"/>
          <w:szCs w:val="28"/>
        </w:rPr>
        <w:t>件。《李文》稱爲“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”）蓋銘作一些補釋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此簋蓋銘文圖版見《考釋》</w:t>
      </w:r>
      <w:r>
        <w:rPr>
          <w:sz w:val="28"/>
          <w:szCs w:val="28"/>
        </w:rPr>
        <w:t>59</w:t>
      </w:r>
      <w:r>
        <w:rPr>
          <w:sz w:val="28"/>
          <w:szCs w:val="28"/>
        </w:rPr>
        <w:t>頁（已轉載於本文之末），下面是全銘的釋文：</w:t>
      </w:r>
    </w:p>
    <w:p>
      <w:pPr>
        <w:pStyle w:val="Normal"/>
        <w:ind w:left="630" w:hanging="0"/>
        <w:rPr>
          <w:kern w:val="0"/>
          <w:sz w:val="28"/>
          <w:szCs w:val="28"/>
          <w:lang w:val="zh-CN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166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肇乍（作）朕文考甲公寶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zh-CN" w:eastAsia="zh-TW"/>
        </w:rPr>
        <w:t>彝</w:t>
      </w:r>
      <w:r>
        <w:rPr>
          <w:sz w:val="28"/>
          <w:szCs w:val="28"/>
        </w:rPr>
        <w:t>，其日夙夕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厥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馨）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敦）示（祀）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厥）百神，亡（無</w:t>
      </w:r>
      <w:r>
        <w:rPr>
          <w:sz w:val="28"/>
          <w:szCs w:val="28"/>
        </w:rPr>
        <w:t>/</w:t>
      </w:r>
      <w:r>
        <w:rPr>
          <w:sz w:val="28"/>
          <w:szCs w:val="28"/>
        </w:rPr>
        <w:t>罔）不鼎（正）；燹（芬）夆（芳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馨）香，則登于上下；用匄百福、邁（萬）年，俗（欲）兹百生（姓）亡（無</w:t>
      </w:r>
      <w:r>
        <w:rPr>
          <w:sz w:val="28"/>
          <w:szCs w:val="28"/>
        </w:rPr>
        <w:t>/</w:t>
      </w:r>
      <w:r>
        <w:rPr>
          <w:sz w:val="28"/>
          <w:szCs w:val="28"/>
        </w:rPr>
        <w:t>罔）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禀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厥）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逢）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孫孫子其邁（萬）年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005" cy="18669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永）寶用兹</w:t>
      </w:r>
      <w:r>
        <w:rPr>
          <w:kern w:val="0"/>
          <w:sz w:val="28"/>
          <w:szCs w:val="28"/>
          <w:lang w:val="zh-CN" w:eastAsia="zh-TW"/>
        </w:rPr>
        <w:t>彝</w:t>
      </w:r>
      <w:r>
        <w:rPr>
          <w:kern w:val="0"/>
          <w:sz w:val="28"/>
          <w:szCs w:val="28"/>
          <w:lang w:val="zh-CN"/>
        </w:rPr>
        <w:t>，其</w:t>
      </w: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53670" cy="14859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zh-CN"/>
        </w:rPr>
        <w:t>（世）母（毋）朢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kern w:val="0"/>
          <w:sz w:val="28"/>
          <w:szCs w:val="28"/>
          <w:lang w:val="zh-CN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文字釋讀方面，除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二字之釋及讀“鼎”為“正”外，皆據上引諸文，擇善而從，恕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sz w:val="28"/>
          <w:szCs w:val="28"/>
        </w:rPr>
        <w:t>一一注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燹”字，《考釋》釋為“豳”。“燹”、“豳”本由一字分化，前人早已指出，可參看《金文詁林》“燹”字條。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《考釋》讀“豳夆”為“芬芳”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豳通芬。《周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春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司几筵</w:t>
      </w:r>
      <w:r>
        <w:rPr>
          <w:sz w:val="28"/>
          <w:szCs w:val="28"/>
        </w:rPr>
        <w:t>》：“設莞筵紛純”，鄭注引鄭司農云：“紛讀為豳”。紛、芬同聲。夆通芳。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項羽本紀</w:t>
      </w:r>
      <w:r>
        <w:rPr>
          <w:sz w:val="28"/>
          <w:szCs w:val="28"/>
        </w:rPr>
        <w:t>》的蠭（同蜂）午，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霍光傳</w:t>
      </w:r>
      <w:r>
        <w:rPr>
          <w:sz w:val="28"/>
          <w:szCs w:val="28"/>
        </w:rPr>
        <w:t>》作旁午，是蜂旁相通之證。蜂从夆聲，旁从方聲，故夆、芳亦可通。芬芳見於先秦文獻，《楚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思美人</w:t>
      </w:r>
      <w:r>
        <w:rPr>
          <w:sz w:val="28"/>
          <w:szCs w:val="28"/>
        </w:rPr>
        <w:t>》：“妒佳冶之芬芳兮，嫫母姣而自好。”《荀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榮辱篇</w:t>
      </w:r>
      <w:r>
        <w:rPr>
          <w:sz w:val="28"/>
          <w:szCs w:val="28"/>
        </w:rPr>
        <w:t>》：“口辨</w:t>
      </w:r>
      <w:r>
        <w:rPr>
          <w:rFonts w:ascii="宋体;SimSun" w:hAnsi="宋体;SimSun" w:cs="宋体;SimSun"/>
          <w:sz w:val="28"/>
          <w:szCs w:val="28"/>
          <w:lang w:eastAsia="zh-TW"/>
        </w:rPr>
        <w:t>鹹</w:t>
      </w:r>
      <w:r>
        <w:rPr>
          <w:rFonts w:ascii="宋体;SimSun" w:hAnsi="宋体;SimSun" w:cs="宋体;SimSun"/>
          <w:sz w:val="28"/>
          <w:szCs w:val="28"/>
        </w:rPr>
        <w:t>酸甘苦，鼻辨芬芳腥臊。</w:t>
      </w:r>
      <w:r>
        <w:rPr>
          <w:sz w:val="28"/>
          <w:szCs w:val="28"/>
        </w:rPr>
        <w:t>”</w:t>
      </w:r>
      <w:r>
        <w:rPr>
          <w:rStyle w:val="EndnoteCharacters"/>
          <w:rStyle w:val="EndnoteAnchor"/>
          <w:sz w:val="28"/>
          <w:szCs w:val="28"/>
        </w:rPr>
        <w:end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說可從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《“馨”文》對簋銘“其日夙夕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示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百神，亡不鼎，燹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香，則登于上下”之文有解釋。此文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“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以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示”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158115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銘的“敦祀”，“是厚祀的意思”，都可從；但將“亡不鼎”之“鼎”“讀作‘丁’，作當、逢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將“燹夆”“試讀作‘巡逢’（燹、巡同為精系文部字）”，則有問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我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讀過吳振武先生賜寄的《“馨”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sz w:val="28"/>
          <w:szCs w:val="28"/>
        </w:rPr>
        <w:t>》打印稿後，曾覆信提出“亡不鼎”之“鼎”似可讀為甲骨祭祀卜辭中屢見的“又（有）正”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正”，“燹夆”似可讀為“芬芳”。吳先生在正式發表的《“馨”文》的“附記”中提到了此事。他還提到李家浩先生的覆信認爲“簋銘‘燹’當燒講，‘夆’則應讀作蓬蒿之‘蓬’”。</w:t>
      </w:r>
      <w:r>
        <w:rPr>
          <w:rStyle w:val="EndnoteCharacters"/>
          <w:rStyle w:val="EndnoteAnchor"/>
          <w:sz w:val="28"/>
          <w:szCs w:val="28"/>
        </w:rPr>
        <w:endnoteReference w:id="4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“中國簡帛學國際論壇”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會議在臺北臺灣大學舉行，吳振武先生提交了題爲《范解楚簡“蒿（祭）之”與李解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“燹夆馨香”》的論文。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文中對他在《“馨”文》附記中提到的我和李家浩先生覆信的原文作了徵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吳先生在此文中表示同意我讀“鼎”為“正”的意見，並補充說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甲骨祭祀卜辭中屢見的“又（有）正”之“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sz w:val="28"/>
          <w:szCs w:val="28"/>
        </w:rPr>
        <w:t>”，近年已有幾位學者指出應作合適、適當講，而“亡不正”一語，在卜辭中出現過。原注：參劉釗：〈卜辭“雨不正”考釋——兼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雨無正</w:t>
      </w:r>
      <w:r>
        <w:rPr>
          <w:sz w:val="28"/>
          <w:szCs w:val="28"/>
        </w:rPr>
        <w:t>》篇題新證〉，《殷都學刊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（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，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又載氏著《古文字考釋叢稿》（長沙：</w:t>
      </w:r>
      <w:r>
        <w:rPr>
          <w:rFonts w:ascii="宋体;SimSun" w:hAnsi="宋体;SimSun" w:cs="宋体;SimSun"/>
          <w:sz w:val="28"/>
          <w:szCs w:val="28"/>
          <w:lang w:eastAsia="zh-TW"/>
        </w:rPr>
        <w:t>嶽</w:t>
      </w:r>
      <w:r>
        <w:rPr>
          <w:sz w:val="28"/>
          <w:szCs w:val="28"/>
        </w:rPr>
        <w:t>麓書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，頁</w:t>
      </w:r>
      <w:r>
        <w:rPr>
          <w:sz w:val="28"/>
          <w:szCs w:val="28"/>
        </w:rPr>
        <w:t>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；張玉金：〈殷墟甲骨文“正”字考釋〉，《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安陽殷商文明國際學術研討會論文集》（北京：社會科學文獻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，頁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。另參季旭昇：〈《雨無正》解題〉，《古籍整理研究學刊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，頁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卜辭“正”字訓釋，蒙沈培先生指示，謹致謝忱。</w:t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鼎”、“正”上古音相近。“鼎”字本可訓“當”，但從“鼎”的本義不可能引伸出“當”義，訓“當”的“鼎”字所代表的，應該是由“正”孳乳的一個詞。然而古書所見的這種“鼎”字，一般當“方當”講，而不當“適當”</w:t>
      </w:r>
      <w:r>
        <w:rPr>
          <w:rFonts w:ascii="宋体;SimSun" w:hAnsi="宋体;SimSun" w:cs="宋体;SimSun"/>
          <w:sz w:val="28"/>
          <w:szCs w:val="28"/>
        </w:rPr>
        <w:t>講</w:t>
      </w:r>
      <w:r>
        <w:rPr>
          <w:sz w:val="28"/>
          <w:szCs w:val="28"/>
        </w:rPr>
        <w:t>。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這是我和吳先生所以要將鼎銘的“鼎”讀為“正”的原因。不過我們也不能完全排除這樣一種可能性：訓“當”的“鼎”字本來也可以當“適當”講，但這種用法在古書中沒有保存下來。如果真是這樣，簋銘的“鼎”字就不必改讀了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“燹夆”的釋讀問題上，吳先生認爲李家浩先生的意見是正確的。他說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裘先生惠函曰：</w:t>
      </w:r>
    </w:p>
    <w:p>
      <w:pPr>
        <w:pStyle w:val="Normal"/>
        <w:ind w:left="630"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燹夆馨香”之“燹夆”，疑可讀為“芬芳”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鬥部</w:t>
      </w:r>
      <w:r>
        <w:rPr>
          <w:sz w:val="28"/>
          <w:szCs w:val="28"/>
        </w:rPr>
        <w:t>》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“繽紛”，金文地名“燹”各家多以爲即“豳”（邠），故“燹”可讀為“芬”。“夆”屬東部（中古合口三等字），“芳”屬陽部（中古亦合口三等字）。東、陽二部音近（與“夆”同从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73355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聲之“邦”字，金文多與陽部字韻，陳世輝先生似有“邦”字本當屬陽部之說），故“夆”似亦有可能讀為“芳”。《荀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榮辱</w:t>
      </w:r>
      <w:r>
        <w:rPr>
          <w:sz w:val="28"/>
          <w:szCs w:val="28"/>
        </w:rPr>
        <w:t>》：“</w:t>
      </w:r>
      <w:r>
        <w:rPr>
          <w:rFonts w:ascii="宋体;SimSun" w:hAnsi="宋体;SimSun" w:cs="宋体;SimSun"/>
          <w:sz w:val="28"/>
          <w:szCs w:val="28"/>
        </w:rPr>
        <w:t>鼻辨芬芳腥臊。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李家浩先生惠函曰：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燹夆馨香”句……從語法和文意來看，下一分句的“則”是連詞，表上一分句所說的結果。“登”訓為“升”，與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生民</w:t>
      </w:r>
      <w:r>
        <w:rPr>
          <w:sz w:val="28"/>
          <w:szCs w:val="28"/>
        </w:rPr>
        <w:t>》“其香始升，上帝居歆”之“升”同意。此句是說“燹夆馨香”之後，其香氣就“升于上下”……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郊特牲</w:t>
      </w:r>
      <w:r>
        <w:rPr>
          <w:sz w:val="28"/>
          <w:szCs w:val="28"/>
        </w:rPr>
        <w:t>》有一段文字，對於理解銘文“燹夆馨香，則登于上下”的文意很有幫助。原文說：“周人尚臭……蕭合黍稷，臭陽達於牆屋，故既奠，然後焫蕭合羶薌。”鄭注：“奠，謂薦孰（熟）時也。〈特牲饋食〉所云‘祝酌奠于鉶南’是也。蕭，薌（香）蒿也。染以脂，合黍稷燒之。《詩》云‘取蕭祭脂’。羶，當為‘馨’，聲之誤也。奠，或為‘薦’。”鄭注引《詩》見於《大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生民</w:t>
      </w:r>
      <w:r>
        <w:rPr>
          <w:sz w:val="28"/>
          <w:szCs w:val="28"/>
        </w:rPr>
        <w:t>》，孔穎達疏：“言宗廟之祭，以香蒿合黍稷，欲使臭氣通達於牆屋，故記酌於尸，已奠之然後燒此香蒿，以合其馨香之氣，使神歆饗之。”頗疑簋銘“燹夆馨香”與〈郊特牲〉“焫蕭合羶（馨）薌（香）”有關。“燹”應與“焫”相當。“焫”或作“爇”，燒也。“燹”也有燒義。《廣韻》上聲獮韻“燹”字注引《字林》云：“逆燒。”“夆”應與“蕭”相當，疑“夆”應該讀為“蓬”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艸部</w:t>
      </w:r>
      <w:r>
        <w:rPr>
          <w:sz w:val="28"/>
          <w:szCs w:val="28"/>
        </w:rPr>
        <w:t>》：“蓬，蒿也。”徐灝《說文解字注箋》引《本草》唐本注云：“白蒿……俗呼為蓬蒿。”據李時珍《本草綱目》所說，“蕭”也為白蒿（見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人民衛生出版社校點本上冊</w:t>
      </w:r>
      <w:r>
        <w:rPr>
          <w:sz w:val="28"/>
          <w:szCs w:val="28"/>
        </w:rPr>
        <w:t>94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47</w:t>
      </w:r>
      <w:r>
        <w:rPr>
          <w:sz w:val="28"/>
          <w:szCs w:val="28"/>
        </w:rPr>
        <w:t>頁）。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郊特牲</w:t>
      </w:r>
      <w:r>
        <w:rPr>
          <w:sz w:val="28"/>
          <w:szCs w:val="28"/>
        </w:rPr>
        <w:t>》孔穎達疏：“馨香謂黍稷也。”據此，銘文的大意是說：早晚用黍稷祭奠百神，然後將黍稷混合蓬蒿一起焚燒，其香氣就升於上下，使百神歆饗之。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（原文此處引《李文》和《考釋》關於“燹夆”的解釋，從略。）</w:t>
      </w:r>
    </w:p>
    <w:p>
      <w:pPr>
        <w:pStyle w:val="Normal"/>
        <w:ind w:left="630" w:firstLine="540"/>
        <w:rPr>
          <w:sz w:val="28"/>
          <w:szCs w:val="28"/>
        </w:rPr>
      </w:pPr>
      <w:r>
        <w:rPr>
          <w:sz w:val="28"/>
          <w:szCs w:val="28"/>
        </w:rPr>
        <w:t>比較上揭各家之說……李家浩先生解釋“燹夆馨香”句最爲合理。……而其他説法從釋讀、斷句、語法、證據等方面考量，則都難稱圓滿（引者按：“斷句”指《李文》以“鼎</w:t>
      </w:r>
      <w:r>
        <w:rPr>
          <w:sz w:val="28"/>
          <w:szCs w:val="28"/>
        </w:rPr>
        <w:drawing>
          <wp:inline distT="0" distB="0" distL="0" distR="0">
            <wp:extent cx="168275" cy="174625"/>
            <wp:effectExtent l="0" t="0" r="0" b="0"/>
            <wp:docPr id="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夆馨香”為句，《考釋》以“亡不鼎豳夆”為句）。筆者過去的説法，更是應該抛棄。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我讀此文後，仍然保持原來的看法。我對“燹夆”二字的釋讀與吳鎮烽先生不謀而合，二人所舉語音方面的證據可以互補。這裏有兩點需要補充説明。以从“燹”聲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讀音證“燹”字可與从“分”聲之字通，是受了龍宇純先生的啓發。保利藝術博物館所藏的燹公盨發表後不久，龍先生來信主張讀“燹公”為“豳公”，舉了這條證據。後來龍先生又告訴我，這一點前人其實已經提到過。我最近讀了《金文詁林》“燹”字條，看到高田忠周主張釋“</w:t>
      </w:r>
      <w:r>
        <w:rPr>
          <w:sz w:val="28"/>
          <w:szCs w:val="28"/>
        </w:rPr>
        <w:drawing>
          <wp:inline distT="0" distB="0" distL="0" distR="0">
            <wp:extent cx="187325" cy="206375"/>
            <wp:effectExtent l="0" t="0" r="0" b="0"/>
            <wp:docPr id="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引者按：金文之“</w:t>
      </w:r>
      <w:r>
        <w:rPr>
          <w:sz w:val="28"/>
          <w:szCs w:val="28"/>
        </w:rPr>
        <w:drawing>
          <wp:inline distT="0" distB="0" distL="0" distR="0">
            <wp:extent cx="174625" cy="182245"/>
            <wp:effectExtent l="0" t="0" r="0" b="0"/>
            <wp:docPr id="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“燹”字，早已成爲多數學者共識），指出金文用為邑邦名的“</w:t>
      </w:r>
      <w:r>
        <w:rPr>
          <w:sz w:val="28"/>
          <w:szCs w:val="28"/>
        </w:rPr>
        <w:drawing>
          <wp:inline distT="0" distB="0" distL="0" distR="0">
            <wp:extent cx="168275" cy="174625"/>
            <wp:effectExtent l="0" t="0" r="0" b="0"/>
            <wp:docPr id="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187325" cy="206375"/>
            <wp:effectExtent l="0" t="0" r="0" b="0"/>
            <wp:docPr id="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“或謂假借為豳，豳同邠……豳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同聲”。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龍先生大概就是指此而言的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紛”同音，“芬”、“紛”亦同音，“燹”當然可以讀為“芬”。我在信中提到的陳世輝先生的意見，見其《金文韻讀續輯（一）》蔡侯鐘條之注。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總之，我認爲讀“燹夆”為“芬芳”，在語音方面是通得過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另一方面，讀“夆”為“蓬”，認爲係指祭祀時焚燒的香蒿，則多少有些可疑。在漢唐時代，確如李家浩先生所指出，“蓬”、“蒿”已有混稱現象。但在先秦文獻中出現的“蓬”，如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召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騶虞</w:t>
      </w:r>
      <w:r>
        <w:rPr>
          <w:sz w:val="28"/>
          <w:szCs w:val="28"/>
        </w:rPr>
        <w:t>》“彼茁者蓬”、《衛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伯兮</w:t>
      </w:r>
      <w:r>
        <w:rPr>
          <w:sz w:val="28"/>
          <w:szCs w:val="28"/>
        </w:rPr>
        <w:t>》“首如飛蓬”等，都指與蒿不同的蓬草；“蓬蒿”則分指蓬草和蒿草，如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吳語</w:t>
      </w:r>
      <w:r>
        <w:rPr>
          <w:sz w:val="28"/>
          <w:szCs w:val="28"/>
        </w:rPr>
        <w:t>》“以刈殺四方之蓬蒿”、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月令</w:t>
      </w:r>
      <w:r>
        <w:rPr>
          <w:sz w:val="28"/>
          <w:szCs w:val="28"/>
        </w:rPr>
        <w:t>》（孟春之月）“藜莠蓬蒿並興”，似乎還沒有見到稱蒿為“蓬”的例子（《辭源》“蓬”字注以蓬草——即飛蓬——與後世所謂“蓬蒿”——即茼蒿——混爲一談，大誤）。所以西周中期的人會不會把祭祀時焚燒的香蒿稱爲“蓬”，恐怕是一個問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把“燹夆馨香”讀為“芬芳馨香”，放在簋銘上下文裏來看也是合適的。本句之前一句中“用厥馨香敦祀于厥百神”的“馨香”，指有馨香之氣的祭品。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僖公五年</w:t>
      </w:r>
      <w:r>
        <w:rPr>
          <w:sz w:val="28"/>
          <w:szCs w:val="28"/>
        </w:rPr>
        <w:t>》：“若晉取虞，而明德以薦馨香，神其吐之乎？”“馨香”二字用法與此同。上錄李先生致吳先生信中所引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郊特牲</w:t>
      </w:r>
      <w:r>
        <w:rPr>
          <w:sz w:val="28"/>
          <w:szCs w:val="28"/>
        </w:rPr>
        <w:t>》孔疏“馨香謂黍稷”，如用來解釋此一“馨香”，是合適的。不過從簋銘“馨”字从“鬯”來看，指祭品的“馨香”應該也可以包括其他有馨香之氣的物品。而“芬芳馨香則登于上下”中的“芬芳馨香”，則顯然是指香氣本身而言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古代哲人認爲祭祀者必須有馨香之德，登聞於神，神才會接受他的祭祀，祭品的馨香才會起作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僖公五年</w:t>
      </w:r>
      <w:r>
        <w:rPr>
          <w:sz w:val="28"/>
          <w:szCs w:val="28"/>
        </w:rPr>
        <w:t>》記宮之奇諫虞公之言云：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臣聞之，鬼神非人實親，惟德是依。故《周書》曰：“皇天無親，惟德是輔。”又曰：“黍稷非馨，明德惟馨。”又曰：“民不易物，惟德繄物。”（杜預注：“黍稷牲玉，無德則不見饗，有德則見饗，言物一而異用。”）如是，則非德，民不和，神不享矣。神所馮依，將在德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引過的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僖公五年》說到“薦馨香”的那句話，就是緊接此文之後的。此文所引《周書》，皆為逸《書》之文，但都已被採入偽古文《尚書》。“黍稷非馨”句被採入《君陳》篇：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聞曰：至治馨香，感于神明，黍稷非馨，明德惟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偽《孔傳》釋云：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所聞之（之，有的本子作“上”）古聖賢之言，政治之至者，芬芳馨氣，動於神明，所謂芬芳非黍稷之氣，乃明德之馨，勵之以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芬芳馨氣”與“芬芳馨香”同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語上》“（惠王）十五年有神降於莘”條記内史過答惠王之言云：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國之將興，其君齊明衷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精潔惠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其德足以昭其馨香，其惠足以同其民人。神饗而民聽，民神無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故明神降之，觀其政德而均布福焉。國之將亡，其君貪冒辟邪，淫佚荒怠，麤穢暴虐。其政腥臊，馨香不登。其刑矯誣，百姓攜貳。明神不蠲而民有遠志。民神怨痛，無所依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故神亦往焉，觀其苛慝而降之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韋昭注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其德足以昭其馨香</w:t>
      </w:r>
      <w:r>
        <w:rPr>
          <w:rFonts w:ascii="宋体;SimSun" w:hAnsi="宋体;SimSun" w:cs="宋体;SimSun"/>
          <w:sz w:val="28"/>
          <w:szCs w:val="28"/>
        </w:rPr>
        <w:t>”句云：</w:t>
      </w:r>
    </w:p>
    <w:p>
      <w:pPr>
        <w:pStyle w:val="Normal"/>
        <w:ind w:left="63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馨香，芳馨之升聞者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其政腥臊，馨香不登</w:t>
      </w:r>
      <w:r>
        <w:rPr>
          <w:rFonts w:ascii="宋体;SimSun" w:hAnsi="宋体;SimSun" w:cs="宋体;SimSun"/>
          <w:sz w:val="28"/>
          <w:szCs w:val="28"/>
        </w:rPr>
        <w:t>”句云：</w:t>
      </w:r>
    </w:p>
    <w:p>
      <w:pPr>
        <w:pStyle w:val="Normal"/>
        <w:ind w:left="63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腥臊，臭惡也。登，上也。芳馨不上聞於神，神不饗也。《傳》曰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黍稷非馨，明德惟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芳馨”也與“芬芳馨香”同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上引《國語》的那段話，應該是以《尚書》的《酒誥》和《呂刑》為依據的。《呂刑》說上古苗民作虐刑，“上帝監民，罔有馨香德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刑發聞惟腥。皇帝（即上帝）哀矜庶戮之不辜，報虐以威，遏絕苗民，無世在下</w:t>
      </w:r>
      <w:r>
        <w:rPr>
          <w:rFonts w:ascii="宋体;SimSun" w:hAnsi="宋体;SimSun" w:cs="宋体;SimSun"/>
          <w:sz w:val="28"/>
          <w:szCs w:val="28"/>
          <w:lang w:eastAsia="zh-TW"/>
        </w:rPr>
        <w:t>”。《酒誥》述殷末統治者之失德云：</w:t>
      </w:r>
    </w:p>
    <w:p>
      <w:pPr>
        <w:pStyle w:val="Normal"/>
        <w:ind w:left="630" w:firstLine="57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弗惟德馨香祀登聞於天，誕惟民怨（僞《孔傳》：紂不念發聞其德，使祀見享，升聞于天；大行淫虐，惟為民所怨咎）。庶群自酒，腥聞在上。故天降喪于殷，罔愛于殷，惟逸（僞《孔傳》：紂衆群臣用酒沈荒，腥穢聞在上天，故天下喪亡於殷，無愛於殷，惟以紂奢逸故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從《酒誥》可知這種思想在西周初年即已存在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簋銘的“芬芳馨香”大概語帶雙關，兼指器主舉行的祭祀及其德行的芳馨之氣。《考釋》解釋“登于上下”說：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下”指天地。《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堯典》的“光被四表，格于上下”傳：“故其名充溢四外，至于天地。”……《爾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釋詁》：“登，升也。”“馨香則登于上下”（引者按：《考釋》將“芬芳”斷屬上句，非是）與《者減鐘》的“龢龢倉倉（鏘鏘），其登于上下，聞于四旁（方）”之句可相比附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8"/>
          <w:szCs w:val="28"/>
        </w:rPr>
        <w:endnoteReference w:id="11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說可資參考。“芬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馨香則登于上下</w:t>
      </w:r>
      <w:r>
        <w:rPr>
          <w:rFonts w:ascii="宋体;SimSun" w:hAnsi="宋体;SimSun" w:cs="宋体;SimSun"/>
          <w:sz w:val="28"/>
          <w:szCs w:val="28"/>
        </w:rPr>
        <w:t>”，其意似即芳馨之氣升聞於天上、地上之衆神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簋銘上一句說器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其日夙夕用厥馨香敦祀于厥百神，無（或“罔”）不正</w:t>
      </w:r>
      <w:r>
        <w:rPr>
          <w:rFonts w:ascii="宋体;SimSun" w:hAnsi="宋体;SimSun" w:cs="宋体;SimSun"/>
          <w:sz w:val="28"/>
          <w:szCs w:val="28"/>
        </w:rPr>
        <w:t>”，兩個“厥”字都是指器主的領格代詞。這種“厥”字西周金文常用，不煩舉例。西周銅器銘文屢稱器主的先人為神，如稱“文神”、“文神人”、“皇神”、“先神”等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2"/>
      </w:r>
      <w:r>
        <w:rPr>
          <w:rFonts w:ascii="宋体;SimSun" w:hAnsi="宋体;SimSun" w:cs="宋体;SimSun"/>
          <w:sz w:val="28"/>
          <w:szCs w:val="28"/>
        </w:rPr>
        <w:t>此文的“厥百神”無疑指器主一族的衆多先人。從西周銅器銘文多言作器以祭祀先人並向他們祈福來看，這樣的理解也是很合理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其日夙夕用厥馨香敦祀于厥百神，無（或“罔”）不正</w:t>
      </w:r>
      <w:r>
        <w:rPr>
          <w:rFonts w:ascii="宋体;SimSun" w:hAnsi="宋体;SimSun" w:cs="宋体;SimSun"/>
          <w:sz w:val="28"/>
          <w:szCs w:val="28"/>
        </w:rPr>
        <w:t>”與“芬芳馨香則登于上下”，是相關而相對的兩件事。楊樹達《詞詮》指出，虛詞“則”有“表文中對待之關係”的一種用法；有時相關的兩句都用“則”，如“天地則已易矣，四時則已變矣”（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年問》）；有時只有後一句用“則”，如“我辭禮矣，彼則以之”（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襄公十年》）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3"/>
      </w:r>
      <w:r>
        <w:rPr>
          <w:rFonts w:ascii="宋体;SimSun" w:hAnsi="宋体;SimSun" w:cs="宋体;SimSun"/>
          <w:sz w:val="28"/>
          <w:szCs w:val="28"/>
        </w:rPr>
        <w:t>“芬芳馨香”後的“則”字就屬於這一類。所以從語法上看，將“</w:t>
      </w:r>
      <w:r>
        <w:rPr>
          <w:sz w:val="28"/>
          <w:szCs w:val="28"/>
        </w:rPr>
        <w:t>燹夆馨香</w:t>
      </w:r>
      <w:r>
        <w:rPr>
          <w:rFonts w:ascii="宋体;SimSun" w:hAnsi="宋体;SimSun" w:cs="宋体;SimSun"/>
          <w:sz w:val="28"/>
          <w:szCs w:val="28"/>
        </w:rPr>
        <w:t>”讀為“芬芳馨香”也是沒有問題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“馨香”祀“厥百神”無不適當，“芬芳馨香”之氣又“登于上下”，神當然就會降福了。簋銘接著的兩句就是祈福之辭。“用匄百福萬年”，是器主為自身祈福。“俗（欲）兹百生（姓）亡（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罔）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厥）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魯</w:t>
      </w:r>
      <w:r>
        <w:rPr>
          <w:rFonts w:ascii="宋体;SimSun" w:hAnsi="宋体;SimSun" w:cs="宋体;SimSun"/>
          <w:sz w:val="28"/>
          <w:szCs w:val="28"/>
        </w:rPr>
        <w:t>”，是為“兹百姓”祈福。後一句還需要作些解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三字寫得非常緊湊，只佔二字地位，情況與此銘上文“亡不鼎”三字全同。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寫法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750" cy="170180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5" t="-207" r="-2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卣、小臣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7165" cy="174625"/>
            <wp:effectExtent l="0" t="0" r="0" b="0"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簋、司土司簋等類同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4"/>
      </w:r>
      <w:r>
        <w:rPr>
          <w:rFonts w:ascii="宋体;SimSun" w:hAnsi="宋体;SimSun" w:cs="宋体;SimSun"/>
          <w:sz w:val="28"/>
          <w:szCs w:val="28"/>
        </w:rPr>
        <w:t>而與本銘其他兩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不同。本銘兩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3830" cy="16446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寫法有異，兩個“亡”字的寫法與“匄”字“亡”旁不同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005" cy="18669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“止”旁寫法與兩個“邁”字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3670" cy="14859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的“止”旁不同。所以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寫法的不同毫不足怪。各家皆合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一字，《考釋》隷定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7165"/>
            <wp:effectExtent l="0" t="0" r="0" b="0"/>
            <wp:docPr id="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而無說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5"/>
      </w:r>
      <w:r>
        <w:rPr>
          <w:rFonts w:ascii="宋体;SimSun" w:hAnsi="宋体;SimSun" w:cs="宋体;SimSun"/>
          <w:sz w:val="28"/>
          <w:szCs w:val="28"/>
        </w:rPr>
        <w:t>《李文》也隷定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716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括注“鬱”字，謂“‘鬱’是調酒的香料鬱金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6"/>
      </w:r>
      <w:r>
        <w:rPr>
          <w:rFonts w:ascii="宋体;SimSun" w:hAnsi="宋体;SimSun" w:cs="宋体;SimSun"/>
          <w:sz w:val="28"/>
          <w:szCs w:val="28"/>
        </w:rPr>
        <w:t>西周金文“鬱”字，兩“木”之間，俯身人形或其變形之上，皆有“大”形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7"/>
      </w:r>
      <w:r>
        <w:rPr>
          <w:rFonts w:ascii="宋体;SimSun" w:hAnsi="宋体;SimSun" w:cs="宋体;SimSun"/>
          <w:sz w:val="28"/>
          <w:szCs w:val="28"/>
        </w:rPr>
        <w:t>本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01625" cy="220345"/>
            <wp:effectExtent l="0" t="0" r="0" b="0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上並無“大”形，似不能與其上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合為一字而釋作“鬱”。釋作“鬱”，文義也難以講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我認爲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應是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6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廩）的形聲異體，从“宀”與“廩”从“广”同意，“林”用作“廩”的聲旁也十分合適。“林”、“廩”上古音都屬來母侵部，中古音都屬開口三等，彼此只有聲調之異，古可通用。古籍中先秦齊地名“雍廩”亦作“雍林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8"/>
      </w:r>
      <w:r>
        <w:rPr>
          <w:rFonts w:ascii="宋体;SimSun" w:hAnsi="宋体;SimSun" w:cs="宋体;SimSun"/>
          <w:sz w:val="28"/>
          <w:szCs w:val="28"/>
        </w:rPr>
        <w:t>西周前期銅器員鼎有地名“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6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即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繁文（可能本為其動詞用法的專字，當廩藏、廩給講）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9"/>
      </w:r>
      <w:r>
        <w:rPr>
          <w:rFonts w:ascii="宋体;SimSun" w:hAnsi="宋体;SimSun" w:cs="宋体;SimSun"/>
          <w:sz w:val="28"/>
          <w:szCs w:val="28"/>
        </w:rPr>
        <w:t>郭沫若在《殷周青銅器銘文研究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雜説林鐘、句鑃、鉦、鐸》中謂“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即“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林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0"/>
      </w: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襄公十九年》“季武子以所得於齊之兵作林鐘”及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語下》“王將鑄無射而為之大林”之“林”，在西周鐘銘中作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7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0505" cy="238760"/>
            <wp:effectExtent l="0" t="0" r="0" b="0"/>
            <wp:docPr id="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7175" cy="223520"/>
            <wp:effectExtent l="0" t="0" r="0" b="0"/>
            <wp:docPr id="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1" t="-161" r="-1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8435" cy="213995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2" t="-171" r="-2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9075" cy="222250"/>
            <wp:effectExtent l="0" t="0" r="0" b="0"/>
            <wp:docPr id="7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207010"/>
            <wp:effectExtent l="0" t="0" r="0" b="0"/>
            <wp:docPr id="7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75" r="-2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1450" cy="203200"/>
            <wp:effectExtent l="0" t="0" r="0" b="0"/>
            <wp:docPr id="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7" t="-175" r="-2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5895" cy="207010"/>
            <wp:effectExtent l="0" t="0" r="0" b="0"/>
            <wp:docPr id="7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7" t="-175" r="-2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等字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1"/>
      </w:r>
      <w:r>
        <w:rPr>
          <w:rFonts w:ascii="宋体;SimSun" w:hAnsi="宋体;SimSun" w:cs="宋体;SimSun"/>
          <w:sz w:val="28"/>
          <w:szCs w:val="28"/>
          <w:lang w:val="en-US" w:eastAsia="en-US"/>
        </w:rPr>
        <w:t>前三字皆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廩）或“稟”之異體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2"/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8915" cy="213995"/>
            <wp:effectExtent l="0" t="0" r="0" b="0"/>
            <wp:docPr id="8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即前引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之繁文。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可視爲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字加注“林”聲之繁文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3"/>
      </w:r>
      <w:r>
        <w:rPr>
          <w:rFonts w:ascii="宋体;SimSun" w:hAnsi="宋体;SimSun" w:cs="宋体;SimSun"/>
          <w:sz w:val="28"/>
          <w:szCs w:val="28"/>
          <w:lang w:val="en-US" w:eastAsia="en-US"/>
        </w:rPr>
        <w:t>西周時代的免簋、免簠有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22225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5" t="-161" r="-17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字，大簋蓋銘亦有此字，而器銘則作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4"/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222250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5" t="-161" r="-17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亦當是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之繁文，可與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之繁文互證。第四字應為从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聲之字，第五字應為从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3510" cy="15748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聲之字。从“金”从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、“稟”或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聲之字，則可視爲“林鐘”之“林”的專字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5"/>
      </w:r>
      <w:r>
        <w:rPr>
          <w:rFonts w:ascii="宋体;SimSun" w:hAnsi="宋体;SimSun" w:cs="宋体;SimSun"/>
          <w:sz w:val="28"/>
          <w:szCs w:val="28"/>
          <w:lang w:val="en-US" w:eastAsia="en-US"/>
        </w:rPr>
        <w:t>總之，“林鐘”之“林”這個詞，典籍用“林”字表示，金文則用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或“稟”字（強運開認爲“古廩、稟為一字”，見《金文詁林》第七冊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57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頁）以及从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或“稟”聲之字表示。從“林”與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廩）的密切關係來看，將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釋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廩）的異體，應該是合理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簋銘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廩）字當讀為“稟（</w:t>
      </w:r>
      <w:r>
        <w:rPr>
          <w:sz w:val="28"/>
          <w:szCs w:val="28"/>
        </w:rPr>
        <w:t>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受”之“</w:t>
      </w:r>
      <w:r>
        <w:rPr>
          <w:sz w:val="28"/>
          <w:szCs w:val="28"/>
        </w:rPr>
        <w:t>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《左傳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昭公二十六年》“先王所</w:t>
      </w:r>
      <w:r>
        <w:rPr>
          <w:sz w:val="28"/>
          <w:szCs w:val="28"/>
        </w:rPr>
        <w:t>禀於天地以爲其民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杜預注：“</w:t>
      </w:r>
      <w:r>
        <w:rPr>
          <w:sz w:val="28"/>
          <w:szCs w:val="28"/>
        </w:rPr>
        <w:t>禀，受也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厥臨”是“</w:t>
      </w:r>
      <w:r>
        <w:rPr>
          <w:sz w:val="28"/>
          <w:szCs w:val="28"/>
        </w:rPr>
        <w:t>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的賓語。《考釋》解釋“臨”字時，引《爾雅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釋詁》“臨，視也”，又引盂鼎“古（故）天異臨子”和《詩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魯頌》“上帝臨女”等作參考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6"/>
      </w:r>
      <w:r>
        <w:rPr>
          <w:rFonts w:ascii="宋体;SimSun" w:hAnsi="宋体;SimSun" w:cs="宋体;SimSun"/>
          <w:sz w:val="28"/>
          <w:szCs w:val="28"/>
          <w:lang w:val="en-US" w:eastAsia="en-US"/>
        </w:rPr>
        <w:t>是可取的。《詩經》的《大雅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大明》和《魯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閟宮》都有“上帝臨女（汝）”語，鄭玄《箋》串講時，釋《大明》“上帝臨女”為“天護視女”，釋《閟宮》的“上帝臨女”為“天視護女”。簋銘的“臨”也含有“視護”之意，意近今所謂“照看”、“照顧”。“厥”應指上文的“厥百神”，也可能兼指其他神明。“</w:t>
      </w:r>
      <w:r>
        <w:rPr>
          <w:sz w:val="28"/>
          <w:szCs w:val="28"/>
        </w:rPr>
        <w:t>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厥臨”就是受到這些神的視護的意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魯”字屢見於金文祈福之辭。徐中舒《金文嘏辭釋例》謂金文嘏辭中屢見之“屯魯”“即厚福、大福、全福之意”，亦即典籍中之“純嘏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7"/>
      </w:r>
      <w:r>
        <w:rPr>
          <w:rFonts w:ascii="宋体;SimSun" w:hAnsi="宋体;SimSun" w:cs="宋体;SimSun"/>
          <w:sz w:val="28"/>
          <w:szCs w:val="28"/>
          <w:lang w:val="en-US" w:eastAsia="en-US"/>
        </w:rPr>
        <w:t>其說近是。簋銘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左旁不可識，《考釋》謂其“象兩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3830" cy="165100"/>
            <wp:effectExtent l="0" t="0" r="0" b="0"/>
            <wp:docPr id="10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字正反相連，中間共享一筆，當為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3830" cy="16510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5" t="-219" r="-2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’字繁構”，恐不可信。但《考釋》謂此字从“夆”聲，“似應讀為逢，《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洪範》：‘身其康強，子孫其逢吉。’馬注：‘逢，大也。’（引者按：所引馬融注見《釋文》。既用馬注，引經文似乎不必按僞《孔傳》斷句，宜從《經義述聞》在“逢”字斷句，“吉”字自成一讀）……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39700" cy="145415"/>
            <wp:effectExtent l="0" t="0" r="0" b="0"/>
            <wp:docPr id="10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魯’就是豐厚的福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8"/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則相當有道理。王引之《經義述聞》卷三“子孫其逢”條，述王念孫說，舉出了古書中“逢”當訓大的一些例證，並以爲“逢”、“豐”古通，“是古‘逢’、‘豐’聲義皆同也”。《國語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周語下》“景王二十二年穀、洛鬬”條，有“則此五者而受天之豐福”語。“逢魯”、“豐福”義近。依此解，“厥臨”和“逢魯”是“</w:t>
      </w:r>
      <w:r>
        <w:rPr>
          <w:sz w:val="28"/>
          <w:szCs w:val="28"/>
        </w:rPr>
        <w:t>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的並列賓語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不過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魯”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似乎也有可能應該讀為逢遇之“逢”，也就是認爲“逢魯”跟“</w:t>
      </w:r>
      <w:r>
        <w:rPr>
          <w:sz w:val="28"/>
          <w:szCs w:val="28"/>
        </w:rPr>
        <w:t>禀厥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一樣也是動賓結構。在上文引過的《國語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周語上》“十五年有神降於莘”條中，有“道而得神，是謂逢福；淫而得神，是謂貪禍”之語，韋昭注：“逢，迎也。”“逢魯”可能與“逢福”意近。不管是受魯還是逢魯，都應該與神的視護有關。《考釋》將“邁年俗兹百生”斷為一句，誤讀“俗”為“裕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9"/>
      </w:r>
      <w:r>
        <w:rPr>
          <w:rFonts w:ascii="宋体;SimSun" w:hAnsi="宋体;SimSun" w:cs="宋体;SimSun"/>
          <w:sz w:val="28"/>
          <w:szCs w:val="28"/>
          <w:lang w:val="en-US" w:eastAsia="en-US"/>
        </w:rPr>
        <w:t>又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二字誤合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5575" cy="17716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；可是對“亡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82245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71450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9" t="-207" r="-2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7320" cy="21272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171" r="-2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魯”的文義的理解卻大致正確。《考釋》解釋此文說：</w:t>
      </w:r>
    </w:p>
    <w:p>
      <w:pPr>
        <w:pStyle w:val="Normal"/>
        <w:ind w:left="630"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這句的主語應當就是上句的百姓，是說百神無不臨視，賜給貴族們豐厚的福祉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30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應該指出的是，按照古代哲人的意見，必須被臨視者的行爲是善的，神才會降福；如被臨視者有惡行，神就會降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後，簡單討論一下“兹百姓”的確切含義。我在《關於商代的宗族組織與貴族和平民兩個階級的初步研究》一文中，從鄭玄、郭沫若之說，認爲“百姓”本指族人。我說：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百姓”在西周、春秋金文裏都作“百生”，本是對族人的一種稱呼，跟姓氏並無關係。在宗法制度下，整個統治階級基本上就由大小統治者們的宗族構成，所以“百姓”同時又成爲統治階級的通稱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1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認爲像西周青銅器善鼎銘文“余其用各（格）我宗子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義同“與”）百生”的“百生”，只能當族人講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2"/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簋銘的“兹百生”也應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族人。還是在上文引過的《周語上》“十五年有神降於莘”條中，有如下一段話：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昔昭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娶于房，曰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實有爽德，協于丹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丹朱憑身以儀之，生穆王焉。是實臨照周之子孫而禍福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想讓其族人受先人（厥百神）的視護而得福，生周穆王的丹朱之神則被認爲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實臨照周之子孫而禍福之</w:t>
      </w:r>
      <w:r>
        <w:rPr>
          <w:rFonts w:ascii="宋体;SimSun" w:hAnsi="宋体;SimSun" w:cs="宋体;SimSun"/>
          <w:sz w:val="28"/>
          <w:szCs w:val="28"/>
        </w:rPr>
        <w:t>”，其事正相類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澐先生在《“百姓”古義新解》一文中，不同意我關於“百姓”的意見，認爲“百姓”的古義仍應是“百官族姓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3"/>
      </w:r>
      <w:r>
        <w:rPr>
          <w:rFonts w:ascii="宋体;SimSun" w:hAnsi="宋体;SimSun" w:cs="宋体;SimSun"/>
          <w:sz w:val="28"/>
          <w:szCs w:val="28"/>
        </w:rPr>
        <w:t>根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器群中另兩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簋（《考釋》稱“二式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簋”，見其文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頁）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盤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盉的銘文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是周王朝大臣周師的屬下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4"/>
      </w:r>
      <w:r>
        <w:rPr>
          <w:rFonts w:ascii="宋体;SimSun" w:hAnsi="宋体;SimSun" w:cs="宋体;SimSun"/>
          <w:sz w:val="28"/>
          <w:szCs w:val="28"/>
        </w:rPr>
        <w:t>只是一個中級貴族。以他的地位，似沒有資格在所作器銘中為周王朝所有“百官族姓”祈福，更不可能要他們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族祖先的臨視。林先生寫《“百姓”古義新解》時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器尚未發表，而善鼎銘的“百生”則未在其文中加以討論。我想林先生如不以爲西周銅器銘文中的“百生”的“生”有兩種意義，有的指所謂“族姓”，而有的則指“子姓”（族中晚輩）的話，那麽對見於善鼎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7010" cy="167005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簋銘文的那種“百生”，恐怕是很難作出確當的解釋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798512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蓋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釋：</w:t>
      </w:r>
    </w:p>
    <w:sectPr>
      <w:footerReference w:type="default" r:id="rId130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法高主編《金文詁林》第十二冊，香港中文大學，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5976</w:t>
      </w:r>
      <w:r>
        <w:rPr>
          <w:sz w:val="28"/>
          <w:szCs w:val="28"/>
        </w:rPr>
        <w:t>頁潘祖蔭引周孟伯說、</w:t>
      </w:r>
      <w:r>
        <w:rPr>
          <w:sz w:val="28"/>
          <w:szCs w:val="28"/>
        </w:rPr>
        <w:t>5980</w:t>
      </w:r>
      <w:r>
        <w:rPr>
          <w:sz w:val="28"/>
          <w:szCs w:val="28"/>
        </w:rPr>
        <w:t>頁柯昌濟說。</w:t>
      </w:r>
    </w:p>
  </w:endnote>
  <w:endnote w:id="3">
    <w:p>
      <w:pPr>
        <w:pStyle w:val="Endnote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考古與文物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頁。此文關於“蠭午”、“旁午”的引證稍欠精確，吳振武先生在《范解楚簡“蒿（祭）之”與李解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" cy="167005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“燹夆馨香”》（出處見下文）中引用此文時加有括注，現鈔錄於下：</w:t>
      </w:r>
    </w:p>
    <w:p>
      <w:pPr>
        <w:pStyle w:val="Endnote"/>
        <w:ind w:left="63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武案：朱駿聲《說文通訓定聲》“蠭”下曰：“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項羽紀》‘楚蠭起之將’集解：‘猶言蠭午也。’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劉向傳》‘蠭午並起’注：‘猶雜沓也。’按與‘旁午’同。”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頁）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文物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文所據為此次會議所發的論文分篇複印本。正式的會議論文集大概不久就能出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注所引複印本</w:t>
      </w:r>
      <w:r>
        <w:rPr>
          <w:sz w:val="28"/>
          <w:szCs w:val="28"/>
        </w:rPr>
        <w:t>6</w:t>
      </w:r>
      <w:r>
        <w:rPr>
          <w:sz w:val="28"/>
          <w:szCs w:val="28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《考釋》對“鼎”字的解釋，同注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注所引複印本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5979</w:t>
      </w:r>
      <w:r>
        <w:rPr>
          <w:sz w:val="28"/>
          <w:szCs w:val="28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古文字研究》第五輯，中華書局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176</w:t>
      </w:r>
      <w:r>
        <w:rPr>
          <w:sz w:val="28"/>
          <w:szCs w:val="28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吳振武《新見西周爯簋銘文釋讀》，《史學集刊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85</w:t>
      </w:r>
      <w:r>
        <w:rPr>
          <w:sz w:val="28"/>
          <w:szCs w:val="28"/>
        </w:rPr>
        <w:t>頁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3990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鐘“用追孝敦祀卲各樂大神”（《殷周金文集成》</w:t>
      </w:r>
      <w:r>
        <w:rPr>
          <w:sz w:val="28"/>
          <w:szCs w:val="28"/>
        </w:rPr>
        <w:t>1.24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）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3990"/>
            <wp:effectExtent l="0" t="0" r="0" b="0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“作祖考簋，其敦祀大神”（同上，</w:t>
      </w:r>
      <w:r>
        <w:rPr>
          <w:sz w:val="28"/>
          <w:szCs w:val="28"/>
        </w:rPr>
        <w:t>8.41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177</w:t>
      </w:r>
      <w:r>
        <w:rPr>
          <w:sz w:val="28"/>
          <w:szCs w:val="28"/>
        </w:rPr>
        <w:t>），“大神”也都指先人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楊樹達《詞詮》，中華書局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27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6</w:t>
      </w:r>
      <w:r>
        <w:rPr>
          <w:sz w:val="28"/>
          <w:szCs w:val="28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容庚等《金文編》，中華書局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817</w:t>
      </w:r>
      <w:r>
        <w:rPr>
          <w:sz w:val="28"/>
          <w:szCs w:val="28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陳昭容主編《古文字與古代史》第一輯，臺北：中央研究院歷史語言研究所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181</w:t>
      </w:r>
      <w:r>
        <w:rPr>
          <w:sz w:val="28"/>
          <w:szCs w:val="28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356</w:t>
      </w:r>
      <w:r>
        <w:rPr>
          <w:sz w:val="28"/>
          <w:szCs w:val="28"/>
        </w:rPr>
        <w:t>頁。《金文編》釋此字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260" cy="182245"/>
            <wp:effectExtent l="0" t="0" r="0" b="0"/>
            <wp:docPr id="1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>而不釋作“鬱”，不妥。</w:t>
      </w:r>
      <w:r>
        <w:rPr>
          <w:rFonts w:cs="Calibri" w:eastAsia="Calibri"/>
          <w:sz w:val="28"/>
          <w:szCs w:val="28"/>
        </w:rPr>
        <w:t xml:space="preserve">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亨、董治安《古字通假會典》，齊魯書社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241</w:t>
      </w:r>
      <w:r>
        <w:rPr>
          <w:sz w:val="28"/>
          <w:szCs w:val="28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周法高主編《金文詁林》第八冊，香港中文大學，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3880</w:t>
      </w:r>
      <w:r>
        <w:rPr>
          <w:sz w:val="28"/>
          <w:szCs w:val="28"/>
        </w:rPr>
        <w:t>頁（馬薇廎說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73990"/>
            <wp:effectExtent l="0" t="0" r="0" b="0"/>
            <wp:docPr id="1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207" r="-2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部分）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上注所引書，</w:t>
      </w:r>
      <w:r>
        <w:rPr>
          <w:sz w:val="28"/>
          <w:szCs w:val="28"/>
        </w:rPr>
        <w:t>3878</w:t>
      </w:r>
      <w:r>
        <w:rPr>
          <w:sz w:val="28"/>
          <w:szCs w:val="28"/>
        </w:rPr>
        <w:t>頁。郭沫若在《兩周金文辭大系考釋》中則只將此字隷定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55575"/>
            <wp:effectExtent l="0" t="0" r="0" b="0"/>
            <wp:docPr id="1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239" r="-20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而無說（《郭沫若全集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古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》，科學出版社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75</w:t>
      </w:r>
      <w:r>
        <w:rPr>
          <w:sz w:val="28"/>
          <w:szCs w:val="28"/>
        </w:rPr>
        <w:t>頁）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4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11</w:t>
      </w:r>
      <w:r>
        <w:rPr>
          <w:sz w:val="28"/>
          <w:szCs w:val="28"/>
        </w:rPr>
        <w:t>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條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周法高主編《金文詁林》第七冊，香港中文大學，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3575</w:t>
      </w:r>
      <w:r>
        <w:rPr>
          <w:sz w:val="28"/>
          <w:szCs w:val="28"/>
        </w:rPr>
        <w:t>頁林義光說、</w:t>
      </w:r>
      <w:r>
        <w:rPr>
          <w:sz w:val="28"/>
          <w:szCs w:val="28"/>
        </w:rPr>
        <w:t>357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74</w:t>
      </w:r>
      <w:r>
        <w:rPr>
          <w:sz w:val="28"/>
          <w:szCs w:val="28"/>
        </w:rPr>
        <w:t>頁強運開説。並參看注已引之第八冊，</w:t>
      </w:r>
      <w:r>
        <w:rPr>
          <w:sz w:val="28"/>
          <w:szCs w:val="28"/>
        </w:rPr>
        <w:t>387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881</w:t>
      </w:r>
      <w:r>
        <w:rPr>
          <w:sz w:val="28"/>
          <w:szCs w:val="28"/>
        </w:rPr>
        <w:t>頁馬薇廎說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上注所引《金文詁林》第七冊，</w:t>
      </w:r>
      <w:r>
        <w:rPr>
          <w:sz w:val="28"/>
          <w:szCs w:val="28"/>
        </w:rPr>
        <w:t>3575</w:t>
      </w:r>
      <w:r>
        <w:rPr>
          <w:sz w:val="28"/>
          <w:szCs w:val="28"/>
        </w:rPr>
        <w:t>頁林義光說。林義光以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1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由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85420"/>
            <wp:effectExtent l="0" t="0" r="0" b="0"/>
            <wp:docPr id="1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變來，恐有問題。因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85420"/>
            <wp:effectExtent l="0" t="0" r="0" b="0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似應為“嗇”而非“稟”。他說“林亦聲”，則是有道理的。還可參看注已引之第八冊，</w:t>
      </w:r>
      <w:r>
        <w:rPr>
          <w:sz w:val="28"/>
          <w:szCs w:val="28"/>
        </w:rPr>
        <w:t>3882</w:t>
      </w:r>
      <w:r>
        <w:rPr>
          <w:sz w:val="28"/>
          <w:szCs w:val="28"/>
        </w:rPr>
        <w:t>頁張日昇案語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，《金文編》亦收入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條，見</w:t>
      </w:r>
      <w:r>
        <w:rPr>
          <w:sz w:val="28"/>
          <w:szCs w:val="28"/>
        </w:rPr>
        <w:t>411</w:t>
      </w:r>
      <w:r>
        <w:rPr>
          <w:sz w:val="28"/>
          <w:szCs w:val="28"/>
        </w:rPr>
        <w:t>頁。免簋及免簠（《金文編》稱“免簋二”）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為器主免所“司”之對象，郭沫若釋讀為“林”（注所引書，</w:t>
      </w:r>
      <w:r>
        <w:rPr>
          <w:sz w:val="28"/>
          <w:szCs w:val="28"/>
        </w:rPr>
        <w:t>3878</w:t>
      </w:r>
      <w:r>
        <w:rPr>
          <w:sz w:val="28"/>
          <w:szCs w:val="28"/>
        </w:rPr>
        <w:t>頁），于省吾釋讀為“廩”（同上，</w:t>
      </w:r>
      <w:r>
        <w:rPr>
          <w:sz w:val="28"/>
          <w:szCs w:val="28"/>
        </w:rPr>
        <w:t>387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879</w:t>
      </w:r>
      <w:r>
        <w:rPr>
          <w:sz w:val="28"/>
          <w:szCs w:val="28"/>
        </w:rPr>
        <w:t>頁）。大簋“余弗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9494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郭沫若讀為“婪”，又謂“如僅依聲紐讀為吝字亦可”（同上，</w:t>
      </w:r>
      <w:r>
        <w:rPr>
          <w:sz w:val="28"/>
          <w:szCs w:val="28"/>
        </w:rPr>
        <w:t>3871</w:t>
      </w:r>
      <w:r>
        <w:rPr>
          <w:sz w:val="28"/>
          <w:szCs w:val="28"/>
        </w:rPr>
        <w:t>頁）。楊樹達從孫詒讓初說釋讀為“遴”（同上，</w:t>
      </w:r>
      <w:r>
        <w:rPr>
          <w:sz w:val="28"/>
          <w:szCs w:val="28"/>
        </w:rPr>
        <w:t>3875</w:t>
      </w:r>
      <w:r>
        <w:rPr>
          <w:sz w:val="28"/>
          <w:szCs w:val="28"/>
        </w:rPr>
        <w:t>頁）。“吝”、“遴”音義皆近。“吝”屬文部，“遴”屬真部，“林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屬侵部。侵部與真、文存在通轉可能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注所引書，</w:t>
      </w:r>
      <w:r>
        <w:rPr>
          <w:sz w:val="28"/>
          <w:szCs w:val="28"/>
        </w:rPr>
        <w:t>3875</w:t>
      </w:r>
      <w:r>
        <w:rPr>
          <w:sz w:val="28"/>
          <w:szCs w:val="28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徐中舒歷史論文選集》上冊，中華書局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545</w:t>
      </w:r>
      <w:r>
        <w:rPr>
          <w:sz w:val="28"/>
          <w:szCs w:val="28"/>
        </w:rPr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注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裘錫圭《古代文史研究新探》，江蘇古籍出版社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312</w:t>
      </w:r>
      <w:r>
        <w:rPr>
          <w:sz w:val="28"/>
          <w:szCs w:val="28"/>
        </w:rPr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上注，</w:t>
      </w:r>
      <w:r>
        <w:rPr>
          <w:sz w:val="28"/>
          <w:szCs w:val="28"/>
        </w:rPr>
        <w:t>313</w:t>
      </w:r>
      <w:r>
        <w:rPr>
          <w:sz w:val="28"/>
          <w:szCs w:val="28"/>
        </w:rPr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吉林大學社會科學學報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9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9</w:t>
      </w:r>
      <w:r>
        <w:rPr>
          <w:sz w:val="28"/>
          <w:szCs w:val="28"/>
        </w:rPr>
        <w:t>頁。</w:t>
      </w:r>
    </w:p>
  </w:endnote>
  <w:endnote w:id="34">
    <w:p>
      <w:pPr>
        <w:pStyle w:val="Endnote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參看《考釋》（同注，</w:t>
      </w:r>
      <w:r>
        <w:rPr>
          <w:sz w:val="28"/>
          <w:szCs w:val="28"/>
        </w:rPr>
        <w:t>64</w:t>
      </w:r>
      <w:r>
        <w:rPr>
          <w:sz w:val="28"/>
          <w:szCs w:val="28"/>
        </w:rPr>
        <w:t>頁）及《李文》（同注，</w:t>
      </w:r>
      <w:r>
        <w:rPr>
          <w:sz w:val="28"/>
          <w:szCs w:val="28"/>
        </w:rPr>
        <w:t>184</w:t>
      </w:r>
      <w:r>
        <w:rPr>
          <w:sz w:val="28"/>
          <w:szCs w:val="28"/>
        </w:rPr>
        <w:t>頁）。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本文收稿日期爲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本文發佈日期爲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14.png"/><Relationship Id="rId41" Type="http://schemas.openxmlformats.org/officeDocument/2006/relationships/image" Target="media/image18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2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9.png"/><Relationship Id="rId54" Type="http://schemas.openxmlformats.org/officeDocument/2006/relationships/image" Target="media/image5.png"/><Relationship Id="rId55" Type="http://schemas.openxmlformats.org/officeDocument/2006/relationships/image" Target="media/image20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5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23.png"/><Relationship Id="rId82" Type="http://schemas.openxmlformats.org/officeDocument/2006/relationships/image" Target="media/image3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3.png"/><Relationship Id="rId86" Type="http://schemas.openxmlformats.org/officeDocument/2006/relationships/image" Target="media/image34.png"/><Relationship Id="rId87" Type="http://schemas.openxmlformats.org/officeDocument/2006/relationships/image" Target="media/image25.png"/><Relationship Id="rId88" Type="http://schemas.openxmlformats.org/officeDocument/2006/relationships/image" Target="media/image34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3.png"/><Relationship Id="rId92" Type="http://schemas.openxmlformats.org/officeDocument/2006/relationships/image" Target="media/image25.png"/><Relationship Id="rId93" Type="http://schemas.openxmlformats.org/officeDocument/2006/relationships/image" Target="media/image24.png"/><Relationship Id="rId94" Type="http://schemas.openxmlformats.org/officeDocument/2006/relationships/image" Target="media/image23.png"/><Relationship Id="rId95" Type="http://schemas.openxmlformats.org/officeDocument/2006/relationships/image" Target="media/image25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8.png"/><Relationship Id="rId100" Type="http://schemas.openxmlformats.org/officeDocument/2006/relationships/image" Target="media/image23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35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8.png"/><Relationship Id="rId110" Type="http://schemas.openxmlformats.org/officeDocument/2006/relationships/image" Target="media/image5.png"/><Relationship Id="rId111" Type="http://schemas.openxmlformats.org/officeDocument/2006/relationships/image" Target="media/image21.png"/><Relationship Id="rId112" Type="http://schemas.openxmlformats.org/officeDocument/2006/relationships/image" Target="media/image8.png"/><Relationship Id="rId113" Type="http://schemas.openxmlformats.org/officeDocument/2006/relationships/image" Target="media/image5.png"/><Relationship Id="rId114" Type="http://schemas.openxmlformats.org/officeDocument/2006/relationships/image" Target="media/image9.png"/><Relationship Id="rId115" Type="http://schemas.openxmlformats.org/officeDocument/2006/relationships/image" Target="media/image37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8.png"/><Relationship Id="rId129" Type="http://schemas.openxmlformats.org/officeDocument/2006/relationships/image" Target="media/image2.png"/><Relationship Id="rId130" Type="http://schemas.openxmlformats.org/officeDocument/2006/relationships/footer" Target="footer1.xml"/><Relationship Id="rId131" Type="http://schemas.openxmlformats.org/officeDocument/2006/relationships/endnotes" Target="endnotes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9.png"/><Relationship Id="rId3" Type="http://schemas.openxmlformats.org/officeDocument/2006/relationships/image" Target="media/image39.png"/><Relationship Id="rId4" Type="http://schemas.openxmlformats.org/officeDocument/2006/relationships/image" Target="media/image40.png"/><Relationship Id="rId5" Type="http://schemas.openxmlformats.org/officeDocument/2006/relationships/image" Target="media/image41.png"/><Relationship Id="rId6" Type="http://schemas.openxmlformats.org/officeDocument/2006/relationships/image" Target="media/image42.png"/><Relationship Id="rId7" Type="http://schemas.openxmlformats.org/officeDocument/2006/relationships/image" Target="media/image25.png"/><Relationship Id="rId8" Type="http://schemas.openxmlformats.org/officeDocument/2006/relationships/image" Target="media/image25.png"/><Relationship Id="rId9" Type="http://schemas.openxmlformats.org/officeDocument/2006/relationships/image" Target="media/image43.png"/><Relationship Id="rId10" Type="http://schemas.openxmlformats.org/officeDocument/2006/relationships/image" Target="media/image43.png"/><Relationship Id="rId11" Type="http://schemas.openxmlformats.org/officeDocument/2006/relationships/image" Target="media/image44.png"/><Relationship Id="rId12" Type="http://schemas.openxmlformats.org/officeDocument/2006/relationships/image" Target="media/image25.png"/><Relationship Id="rId13" Type="http://schemas.openxmlformats.org/officeDocument/2006/relationships/image" Target="media/image44.png"/><Relationship Id="rId14" Type="http://schemas.openxmlformats.org/officeDocument/2006/relationships/image" Target="media/image25.png"/><Relationship Id="rId15" Type="http://schemas.openxmlformats.org/officeDocument/2006/relationships/image" Target="media/image44.png"/><Relationship Id="rId16" Type="http://schemas.openxmlformats.org/officeDocument/2006/relationships/image" Target="media/image25.png"/><Relationship Id="rId17" Type="http://schemas.openxmlformats.org/officeDocument/2006/relationships/image" Target="media/image44.png"/><Relationship Id="rId18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41:00Z</dcterms:created>
  <dc:creator>番茄花园</dc:creator>
  <dc:description/>
  <cp:keywords/>
  <dc:language>en-US</dc:language>
  <cp:lastModifiedBy>古文字</cp:lastModifiedBy>
  <dcterms:modified xsi:type="dcterms:W3CDTF">2008-04-24T05:56:00Z</dcterms:modified>
  <cp:revision>15</cp:revision>
  <dc:subject/>
  <dc:title/>
</cp:coreProperties>
</file>