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中国国家博物馆馆藏甲骨考释》“黄组卜辞”部分指瑕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门艺</w:t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（郑州大学历史学院古文字研究室  河南郑州 </w:t>
      </w:r>
      <w:r>
        <w:rPr>
          <w:rFonts w:eastAsia="楷体_GB2312" w:cs="宋体;SimSun" w:ascii="楷体_GB2312" w:hAnsi="楷体_GB2312"/>
          <w:sz w:val="18"/>
          <w:szCs w:val="18"/>
        </w:rPr>
        <w:t>450001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 w:val="18"/>
          <w:szCs w:val="18"/>
        </w:rPr>
        <w:t>摘  要：</w:t>
      </w:r>
      <w:r>
        <w:rPr>
          <w:rFonts w:ascii="宋体;SimSun" w:hAnsi="宋体;SimSun" w:cs="宋体;SimSun"/>
          <w:sz w:val="18"/>
          <w:szCs w:val="18"/>
        </w:rPr>
        <w:t>《中国国家博物馆馆藏文物研究丛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甲骨卷》是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出版的一部比较重要的甲骨文著录书。但其中有一些小瑕玼，本文即针对《中国国家博物馆馆藏甲骨考释》部分指出黄组卜辞中的释文和其他相关信息的错误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处，并制表对本书中黄组卜辞部分的著录情况、质料、内容分类进行统一说明，以便于使用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 xml:space="preserve">甲骨著录 黄组卜辞 释文 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中国国家博物馆馆藏文物研究丛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甲骨卷》（以下简称《国博》）由上海古籍出版社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出版发行，以彩色照片、拓片形式收录中国国家博物馆馆藏商代甲骨</w:t>
      </w:r>
      <w:r>
        <w:rPr>
          <w:rFonts w:cs="宋体;SimSun" w:ascii="宋体;SimSun" w:hAnsi="宋体;SimSun"/>
        </w:rPr>
        <w:t>268</w:t>
      </w:r>
      <w:r>
        <w:rPr>
          <w:rFonts w:ascii="宋体;SimSun" w:hAnsi="宋体;SimSun" w:cs="宋体;SimSun"/>
        </w:rPr>
        <w:t>片，是一部按组类编排甲骨的著录书。</w:t>
      </w:r>
      <w:r>
        <w:rPr>
          <w:rFonts w:ascii="宋体;SimSun" w:hAnsi="宋体;SimSun" w:cs="宋体;SimSun"/>
          <w:szCs w:val="21"/>
        </w:rPr>
        <w:t>每片甲骨均注明馆藏编号及原号、尺寸、质料、字数、分组、释文，对甲骨内容和相关问题也有介绍和论证，书后还附有</w:t>
      </w:r>
      <w:r>
        <w:rPr>
          <w:rFonts w:ascii="宋体;SimSun" w:hAnsi="宋体;SimSun" w:cs="宋体;SimSun"/>
        </w:rPr>
        <w:t>朱凤瀚、宋镇豪、沈建华、刘源几位学者的研究论文，这是</w:t>
      </w:r>
      <w:r>
        <w:rPr>
          <w:rFonts w:ascii="宋体;SimSun" w:hAnsi="宋体;SimSun" w:cs="宋体;SimSun"/>
          <w:szCs w:val="21"/>
        </w:rPr>
        <w:t>一部甲骨文著录和研究方面的重要著作。</w:t>
      </w:r>
      <w:r>
        <w:rPr>
          <w:rFonts w:ascii="宋体;SimSun" w:hAnsi="宋体;SimSun" w:cs="宋体;SimSun"/>
        </w:rPr>
        <w:t>《国博》中的黄组卜辞著录号为</w:t>
      </w:r>
      <w:r>
        <w:rPr>
          <w:rFonts w:cs="宋体;SimSun" w:ascii="宋体;SimSun" w:hAnsi="宋体;SimSun"/>
        </w:rPr>
        <w:t>237-259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片，内容有关祭祀、气象、田猎、卜旬等。其中有些甲骨已经著录于《合集》、《补编》或其它著录书，书中有“著录情况”一栏标明。</w:t>
      </w:r>
      <w:r>
        <w:rPr>
          <w:rFonts w:ascii="宋体;SimSun" w:hAnsi="宋体;SimSun" w:cs="宋体;SimSun"/>
          <w:szCs w:val="21"/>
        </w:rPr>
        <w:t>在笔者翻看《考释》黄组卜辞部分时发现一些小问题，现列举如下，以就教于方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37</w:t>
      </w:r>
      <w:r>
        <w:rPr>
          <w:rFonts w:ascii="宋体;SimSun" w:hAnsi="宋体;SimSun" w:cs="宋体;SimSun"/>
        </w:rPr>
        <w:t>片为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辞，黄组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辞中记有各种祭名对武丁以后的各位祖先进行各种形式的祭祀，其基本的辞例形式为“干支卜，贞：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祖先祭名，亡尤？”此片“大丁”下辞残，原释文为：“丙申卜，贞，【王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宾）大丁【翌】日，亡（无）【尤】。”补“翌”字，感觉有点儿武断，在五种周祭祭名“翌、祭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彡”中，“翌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彡”三名后均可有“日”，如《合集》</w:t>
      </w:r>
      <w:r>
        <w:rPr>
          <w:rFonts w:cs="宋体;SimSun" w:ascii="宋体;SimSun" w:hAnsi="宋体;SimSun"/>
        </w:rPr>
        <w:t>35894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甲辰卜，贞：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44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日，亡尤？”，《合集》</w:t>
      </w:r>
      <w:r>
        <w:rPr>
          <w:rFonts w:cs="宋体;SimSun" w:ascii="宋体;SimSun" w:hAnsi="宋体;SimSun"/>
          <w:szCs w:val="21"/>
        </w:rPr>
        <w:t>35958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丁未卜，贞：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44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康且丁彡日，亡尤？”等。</w:t>
      </w:r>
      <w:r>
        <w:rPr>
          <w:rFonts w:ascii="宋体;SimSun" w:hAnsi="宋体;SimSun" w:cs="宋体;SimSun"/>
        </w:rPr>
        <w:t>由于这种不确定的原因，我们以为最好用缺文符号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片同样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辞，原释文为：“庚申…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宾）匕（妣）庚羽（翌）【日，亡（无）尤】。”我们以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后应加省略号，在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辞中，先妣前常常加注“祖先奭”，以示为某位祖先的配偶，如《合集》</w:t>
      </w:r>
      <w:r>
        <w:rPr>
          <w:rFonts w:cs="宋体;SimSun" w:ascii="宋体;SimSun" w:hAnsi="宋体;SimSun"/>
        </w:rPr>
        <w:t>36183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庚辰卜，贞：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44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壬奭妣庚翌日，亡尤？”</w:t>
      </w:r>
      <w:r>
        <w:rPr>
          <w:rFonts w:ascii="宋体;SimSun" w:hAnsi="宋体;SimSun" w:cs="宋体;SimSun"/>
        </w:rPr>
        <w:t>妣庚可以是示壬、祖乙、祖辛、四祖丁、小乙等的配偶，虽然黄组中也有少量妣庚之前不加“祖先奭”的，但从此片来看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下应有残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片为祊祭卜辞，祊祭卜辞一般刻写于龟腹甲上，以千里路为中心，腹甲右左两半分别为第一卜和第二卜，第一卜常在右半为比较完整的“干支卜，贞：祖先（宗或升）祊其牢”的形式，相对应的左半为第二卜“其牢又一牛”。祊祭卜辞很少刻于胛骨上的，因此，我们认为此片的质料为龟版而非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片也是祊祭卜辞，因此质料应为龟版，而非骨。另外，此片中有龟腹甲盾纹，因此应是龟版无疑。原释文为：“…又一牛，其牢。</w:t>
      </w:r>
      <w:r>
        <w:rPr>
          <w:rFonts w:ascii="宋体;SimSun" w:hAnsi="宋体;SimSun" w:cs="宋体-方正超大字符集" w:eastAsia="宋体-方正超大字符集"/>
        </w:rPr>
        <w:t>𢆶</w:t>
      </w:r>
      <w:r>
        <w:rPr>
          <w:rFonts w:ascii="宋体;SimSun" w:hAnsi="宋体;SimSun" w:cs="宋体;SimSun"/>
        </w:rPr>
        <w:t>（兹）【用】”，我们以为应该是两条卜辞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又一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-方正超大字符集" w:eastAsia="宋体-方正超大字符集"/>
        </w:rPr>
        <w:t>𢆶</w:t>
      </w:r>
      <w:r>
        <w:rPr>
          <w:rFonts w:ascii="宋体;SimSun" w:hAnsi="宋体;SimSun" w:cs="宋体;SimSun"/>
        </w:rPr>
        <w:t>（兹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其牢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又一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1</w:t>
      </w:r>
      <w:r>
        <w:rPr>
          <w:rFonts w:ascii="宋体;SimSun" w:hAnsi="宋体;SimSun" w:cs="宋体;SimSun"/>
        </w:rPr>
        <w:t>片原释文为：“牢一牛。”由辞例推知此片释文应为：“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牛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2</w:t>
      </w:r>
      <w:r>
        <w:rPr>
          <w:rFonts w:ascii="宋体;SimSun" w:hAnsi="宋体;SimSun" w:cs="宋体;SimSun"/>
        </w:rPr>
        <w:t>片的质料也应是龟版，残辞为在龟腹甲左半的祊祭卜辞第二卜。原释文为：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牢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…牛其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57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灾）又…”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57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的字，应为“用”字的变形，在黄组祊祭卜辞中，有一部分“用”字刻写得与“灾”同形，“有的还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573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成省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855" cy="12255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这些“用”字出现在部分带“武祖乙”或“文武丁”的祊祭卜辞中，如《合集》</w:t>
      </w:r>
      <w:r>
        <w:rPr>
          <w:rFonts w:cs="宋体;SimSun" w:ascii="宋体;SimSun" w:hAnsi="宋体;SimSun"/>
        </w:rPr>
        <w:t>361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1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149</w:t>
      </w:r>
      <w:r>
        <w:rPr>
          <w:rFonts w:ascii="宋体;SimSun" w:hAnsi="宋体;SimSun" w:cs="宋体;SimSun"/>
        </w:rPr>
        <w:t>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。此片卜辞的释文应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牢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一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其牢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牛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-方正超大字符集" w:eastAsia="宋体-方正超大字符集"/>
        </w:rPr>
        <w:t>𢆶</w:t>
      </w:r>
      <w:r>
        <w:rPr>
          <w:rFonts w:ascii="宋体;SimSun" w:hAnsi="宋体;SimSun" w:cs="宋体;SimSun"/>
        </w:rPr>
        <w:t>（兹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片，从有“牢”来看，也应是祊祭卜辞。原释文为：“…卜，贞…不【其】牢。”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ascii="宋体;SimSun" w:hAnsi="宋体;SimSun" w:cs="宋体;SimSun"/>
        </w:rPr>
        <w:t>其中“不”应为“宗”之误，祊祭卜辞中有些宗写成此形，如《合集》</w:t>
      </w:r>
      <w:r>
        <w:rPr>
          <w:rFonts w:cs="宋体;SimSun" w:ascii="宋体;SimSun" w:hAnsi="宋体;SimSun"/>
        </w:rPr>
        <w:t>36078</w:t>
      </w:r>
      <w:r>
        <w:rPr>
          <w:rFonts w:ascii="宋体;SimSun" w:hAnsi="宋体;SimSun" w:cs="宋体;SimSun"/>
        </w:rPr>
        <w:t>（此例亦见于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黄组中的“不”均作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形（</w:t>
      </w:r>
      <w:r>
        <w:rPr>
          <w:rFonts w:cs="宋体;SimSun" w:ascii="宋体;SimSun" w:hAnsi="宋体;SimSun"/>
        </w:rPr>
        <w:t>H36427</w:t>
      </w:r>
      <w:r>
        <w:rPr>
          <w:rFonts w:ascii="宋体;SimSun" w:hAnsi="宋体;SimSun" w:cs="宋体;SimSun"/>
        </w:rPr>
        <w:t>），没有如宾组般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2573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形的，因此此字释</w:t>
      </w:r>
      <w:r>
        <w:rPr>
          <w:rFonts w:ascii="宋体;SimSun" w:hAnsi="宋体;SimSun" w:cs="宋体-方正超大字符集" w:eastAsia="宋体-方正超大字符集"/>
        </w:rPr>
        <w:t>𢇞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片，原释文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□□【卜，贞，】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天邑】商公宫【衣，</w:t>
      </w:r>
      <w:r>
        <w:rPr>
          <w:rFonts w:ascii="宋体;SimSun" w:hAnsi="宋体;SimSun" w:cs="宋体-方正超大字符集" w:eastAsia="宋体-方正超大字符集"/>
          <w:szCs w:val="21"/>
        </w:rPr>
        <w:t>𢆶</w:t>
      </w:r>
      <w:r>
        <w:rPr>
          <w:rFonts w:ascii="宋体;SimSun" w:hAnsi="宋体;SimSun" w:cs="宋体;SimSun"/>
          <w:szCs w:val="21"/>
        </w:rPr>
        <w:t>（兹）】夕亡（亡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24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_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子…公宫…”此释文顺序颠倒，黄组卜辞大都为从下向上读，此片也不例外。另外，我们认为此片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" cy="12827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04" t="-3704" r="-370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应为“月”，黄组中的“夕”均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04" t="-3704" r="-370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形，“月”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" cy="12827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04" t="-3704" r="-370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区别明显，请参见黄组卜夕辞以及各类卜辞中的记月字形，此片中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" cy="1282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04" t="-3704" r="-3704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显然为月字。黄组中有几片如此片卜辞的牛胛骨，如《补编》</w:t>
      </w:r>
      <w:r>
        <w:rPr>
          <w:rFonts w:cs="宋体;SimSun" w:ascii="宋体;SimSun" w:hAnsi="宋体;SimSun"/>
          <w:szCs w:val="21"/>
        </w:rPr>
        <w:t>112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49</w:t>
      </w:r>
      <w:r>
        <w:rPr>
          <w:rFonts w:ascii="宋体;SimSun" w:hAnsi="宋体;SimSun" w:cs="宋体;SimSun"/>
          <w:szCs w:val="21"/>
        </w:rPr>
        <w:t>等，每两段卜辞的占卜日期相隔为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天，很显然为一月的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46</w:t>
      </w:r>
      <w:r>
        <w:rPr>
          <w:rFonts w:ascii="宋体;SimSun" w:hAnsi="宋体;SimSun" w:cs="宋体;SimSun"/>
          <w:szCs w:val="21"/>
        </w:rPr>
        <w:t>片原释文为：“…卜，贞，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745" cy="12255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春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827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侯…子其比</w:t>
      </w:r>
      <w:r>
        <w:rPr>
          <w:rFonts w:ascii="ICS3;Sun-ExtA" w:hAnsi="ICS3;Sun-ExtA" w:cs="ICS3;Sun-ExtA"/>
          <w:szCs w:val="21"/>
        </w:rPr>
        <w:t></w:t>
      </w:r>
      <w:r>
        <w:rPr>
          <w:rFonts w:ascii="宋体;SimSun" w:hAnsi="宋体;SimSun" w:cs="宋体;SimSun"/>
          <w:szCs w:val="21"/>
        </w:rPr>
        <w:t>（弹），甾戋亡（无）左（佐）…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2255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曰：吉，才（在）…”其中“子”为“余”之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48</w:t>
      </w:r>
      <w:r>
        <w:rPr>
          <w:rFonts w:ascii="宋体;SimSun" w:hAnsi="宋体;SimSun" w:cs="宋体;SimSun"/>
        </w:rPr>
        <w:t>片的著录情况有误，应为《合集》</w:t>
      </w:r>
      <w:r>
        <w:rPr>
          <w:rFonts w:cs="宋体;SimSun" w:ascii="宋体;SimSun" w:hAnsi="宋体;SimSun"/>
        </w:rPr>
        <w:t>37364</w:t>
      </w:r>
      <w:r>
        <w:rPr>
          <w:rFonts w:ascii="宋体;SimSun" w:hAnsi="宋体;SimSun" w:cs="宋体;SimSun"/>
        </w:rPr>
        <w:t>，此片与《合集》</w:t>
      </w:r>
      <w:r>
        <w:rPr>
          <w:rFonts w:cs="宋体;SimSun" w:ascii="宋体;SimSun" w:hAnsi="宋体;SimSun"/>
        </w:rPr>
        <w:t>37473</w:t>
      </w:r>
      <w:r>
        <w:rPr>
          <w:rFonts w:ascii="宋体;SimSun" w:hAnsi="宋体;SimSun" w:cs="宋体;SimSun"/>
        </w:rPr>
        <w:t>缀合，收入《补编》</w:t>
      </w:r>
      <w:r>
        <w:rPr>
          <w:rFonts w:cs="宋体;SimSun" w:ascii="宋体;SimSun" w:hAnsi="宋体;SimSun"/>
        </w:rPr>
        <w:t>11295</w:t>
      </w:r>
      <w:r>
        <w:rPr>
          <w:rFonts w:ascii="宋体;SimSun" w:hAnsi="宋体;SimSun" w:cs="宋体;SimSun"/>
        </w:rPr>
        <w:t>。《甲骨文合集补编来源表》中亦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片，原释文为：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亡（无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□丑卜，贞，旬亡（无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其中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辞，漏释“在三月”三字。黄组卜旬辞有王亲卜和非王亲卜，王亲卜之辞辞例为“干支王卜，贞：旬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”非王亲卜之辞辞例为“干支卜，（某）贞：王旬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”此为非王亲卜之辞，故“旬”上应有缺文“王”。从残片观察，“旬”上也应残一字。因此此片释文应改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……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丑卜，贞：□旬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985" cy="12319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才三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们第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片的质料有问题。首先，此片中的盾纹明显；其次从照片来看，此残片下部呈锯齿状，为龟版齿逢连接处的断裂；第三，黄组卜夕辞大都用龟，很少用骨的情况。鉴于以上三点，认为此片应是龟版，而非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后，对于已经著录于《合集》或《屯南》的甲骨片，《国博》多已说明著录情况，但是也漏了一些，齐航福先生补充了若干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对于这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片黄组卜辞的著录情况，《国博》和齐文大都已经标出，还有几片已经见于《补编》，为了便于使用，我们制表将其著录、质料、内容分类情况进行统一说明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14935" cy="1231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14935" cy="1231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祊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6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6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（不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7364</w:t>
            </w:r>
            <w:r>
              <w:rPr>
                <w:rFonts w:ascii="宋体;SimSun" w:hAnsi="宋体;SimSun" w:cs="宋体;SimSun"/>
              </w:rPr>
              <w:t>，《补编》</w:t>
            </w:r>
            <w:r>
              <w:rPr>
                <w:rFonts w:cs="宋体;SimSun" w:ascii="宋体;SimSun" w:hAnsi="宋体;SimSun"/>
              </w:rPr>
              <w:t>11295</w:t>
            </w: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5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8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集》</w:t>
            </w:r>
            <w:r>
              <w:rPr>
                <w:rFonts w:cs="宋体;SimSun" w:ascii="宋体;SimSun" w:hAnsi="宋体;SimSun"/>
              </w:rPr>
              <w:t>38830</w:t>
            </w:r>
            <w:r>
              <w:rPr>
                <w:rFonts w:ascii="宋体;SimSun" w:hAnsi="宋体;SimSun" w:cs="宋体;SimSun"/>
              </w:rPr>
              <w:t>，《补编》</w:t>
            </w:r>
            <w:r>
              <w:rPr>
                <w:rFonts w:cs="宋体;SimSun" w:ascii="宋体;SimSun" w:hAnsi="宋体;SimSun"/>
              </w:rPr>
              <w:t>12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补编》</w:t>
            </w:r>
            <w:r>
              <w:rPr>
                <w:rFonts w:cs="宋体;SimSun" w:ascii="宋体;SimSun" w:hAnsi="宋体;SimSun"/>
              </w:rPr>
              <w:t>12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补编》</w:t>
            </w:r>
            <w:r>
              <w:rPr>
                <w:rFonts w:cs="宋体;SimSun" w:ascii="宋体;SimSun" w:hAnsi="宋体;SimSun"/>
              </w:rPr>
              <w:t>12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龟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博》</w:t>
            </w: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龟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祭祀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14935" cy="1231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发布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ICS3">
    <w:altName w:val="Sun-ExtA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常玉芝：《祊祭卜辞时代的再辨析》，《商代周祭制度》，北京：中国社会科学出版社，</w:t>
      </w:r>
      <w:r>
        <w:rPr/>
        <w:t>1987</w:t>
      </w:r>
      <w:r>
        <w:rPr/>
        <w:t>年，</w:t>
      </w:r>
      <w:r>
        <w:rPr/>
        <w:t>321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齐航福《国博所藏甲骨新缀一例》，中国社会科学院历史研究所先秦史研究室网站，</w:t>
      </w:r>
      <w:hyperlink r:id="rId1">
        <w:r>
          <w:rPr>
            <w:rStyle w:val="InternetLink"/>
          </w:rPr>
          <w:t>http://www.xianqin.org/xr_html/articles/xkzht/655.html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xr_html/articles/xkzht/65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7:00Z</dcterms:created>
  <dc:creator>User</dc:creator>
  <dc:description/>
  <cp:keywords/>
  <dc:language>en-US</dc:language>
  <cp:lastModifiedBy>Cheng Shaoxuan</cp:lastModifiedBy>
  <dcterms:modified xsi:type="dcterms:W3CDTF">2008-02-15T11:42:00Z</dcterms:modified>
  <cp:revision>6</cp:revision>
  <dc:subject/>
  <dc:title>黄组甲骨刻辞选片</dc:title>
</cp:coreProperties>
</file>