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-方正超大字符集" w:cs="宋体-方正超大字符集"/>
          <w:b/>
          <w:b/>
          <w:color w:val="000000"/>
          <w:sz w:val="32"/>
          <w:szCs w:val="32"/>
        </w:rPr>
      </w:pPr>
      <w:r>
        <w:rPr>
          <w:rFonts w:eastAsia="宋体-方正超大字符集" w:cs="宋体-方正超大字符集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-方正超大字符集"/>
          <w:color w:val="000000"/>
          <w:sz w:val="44"/>
          <w:szCs w:val="44"/>
        </w:rPr>
      </w:pPr>
      <w:r>
        <w:rPr>
          <w:rFonts w:ascii="黑体;SimHei" w:hAnsi="黑体;SimHei" w:cs="宋体-方正超大字符集" w:eastAsia="黑体;SimHei"/>
          <w:color w:val="000000"/>
          <w:sz w:val="44"/>
          <w:szCs w:val="44"/>
        </w:rPr>
        <w:t>近代漢字考釋二則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b/>
          <w:color w:val="000000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cs="宋体-方正超大字符集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程少軒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b/>
          <w:color w:val="000000"/>
          <w:sz w:val="24"/>
        </w:rPr>
        <w:t>復旦大學出土文獻與古文字研究中心</w:t>
      </w:r>
    </w:p>
    <w:p>
      <w:pPr>
        <w:pStyle w:val="Normal"/>
        <w:jc w:val="center"/>
        <w:rPr>
          <w:rFonts w:ascii="宋体;SimSun" w:hAnsi="宋体;SimSun" w:eastAsia="宋体-方正超大字符集" w:cs="宋体-方正超大字符集"/>
          <w:b/>
          <w:b/>
          <w:color w:val="000000"/>
          <w:sz w:val="32"/>
          <w:szCs w:val="32"/>
        </w:rPr>
      </w:pPr>
      <w:r>
        <w:rPr>
          <w:rFonts w:eastAsia="宋体-方正超大字符集" w:cs="宋体-方正超大字符集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color w:val="000000"/>
          <w:sz w:val="28"/>
          <w:szCs w:val="28"/>
        </w:rPr>
      </w:pPr>
      <w:r>
        <w:rPr>
          <w:rFonts w:ascii="宋体;SimSun" w:hAnsi="宋体;SimSun" w:cs="宋体-方正超大字符集"/>
          <w:b/>
          <w:color w:val="000000"/>
          <w:sz w:val="28"/>
          <w:szCs w:val="28"/>
        </w:rPr>
        <w:t>一、說“</w:t>
      </w:r>
      <w:r>
        <w:rPr>
          <w:rFonts w:ascii="宋体;SimSun" w:hAnsi="宋体;SimSun" w:cs="宋体-方正超大字符集" w:eastAsia="宋体-方正超大字符集"/>
          <w:b/>
          <w:color w:val="000000"/>
          <w:sz w:val="28"/>
          <w:szCs w:val="28"/>
          <w:lang w:eastAsia="zh-TW"/>
        </w:rPr>
        <w:t>㸁</w:t>
      </w:r>
      <w:r>
        <w:rPr>
          <w:rFonts w:ascii="宋体;SimSun" w:hAnsi="宋体;SimSun" w:cs="宋体-方正超大字符集"/>
          <w:b/>
          <w:color w:val="000000"/>
          <w:sz w:val="28"/>
          <w:szCs w:val="28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這個字，在編纂古書目錄時常會遇到。《漢語大字典》裏收錄了這個字：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“熯”的訛字。《龍龕手鑑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火部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熯誤。舊《藏》作熯，音漢，火乾也。”《字彙補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火部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熯字之譌，見《藏經》。”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查其它的字典，要麼不收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，要收錄，也如《漢語大字典》，僅把它作為“熯”的訛字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但是，通過查閱明清時期的文獻，我們發現，這個字並不像字典中所說的只是一個譌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一、“</w:t>
      </w: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”有用作“燁”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四庫禁燬書叢刊所收的明人鄭元勳輯《媚幽閣文娛二集》是一個崇禎年間的刻本，其書載有黃道周《書雲臺賦》。這篇賦中的“焜燁”一詞作“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四庫本《肘後備急方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卷七》有句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㸁</w:t>
      </w:r>
      <w:r>
        <w:rPr>
          <w:rFonts w:ascii="宋体;SimSun" w:hAnsi="宋体;SimSun" w:cs="宋体;SimSun"/>
          <w:color w:val="000000"/>
          <w:sz w:val="24"/>
          <w:lang w:eastAsia="zh-TW"/>
        </w:rPr>
        <w:t>如芒毛針”。此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㸁</w:t>
      </w:r>
      <w:r>
        <w:rPr>
          <w:rFonts w:ascii="宋体;SimSun" w:hAnsi="宋体;SimSun" w:cs="宋体;SimSun"/>
          <w:color w:val="000000"/>
          <w:sz w:val="24"/>
          <w:lang w:eastAsia="zh-TW"/>
        </w:rPr>
        <w:t>”當即醫書中常見的“燁燁”，取“灼熱貌”之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在唐代以及之前的石刻文獻中，常見有“華”加兩筆成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257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sz w:val="24"/>
        </w:rPr>
        <w:t>（</w:t>
      </w:r>
      <w:r>
        <w:rPr>
          <w:sz w:val="24"/>
          <w:lang w:eastAsia="zh-TW"/>
        </w:rPr>
        <w:t>《偏類碑別字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艸部》引《隋宮人徐氏墓誌》</w:t>
      </w:r>
      <w:r>
        <w:rPr>
          <w:sz w:val="24"/>
        </w:rPr>
        <w:t>，據</w:t>
      </w:r>
      <w:r>
        <w:rPr>
          <w:sz w:val="24"/>
          <w:lang w:eastAsia="zh-TW"/>
        </w:rPr>
        <w:t>《中華字海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艸部》收</w:t>
      </w:r>
      <w:r>
        <w:rPr>
          <w:sz w:val="24"/>
        </w:rPr>
        <w:t>錄轉引）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“燁”寫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，是宋代以後產生的俗字，其字形演變的過程，當與碑刻墓志中“華”的演變類似。</w:t>
      </w:r>
      <w:r>
        <w:rPr>
          <w:rFonts w:ascii="宋体;SimSun" w:hAnsi="宋体;SimSun" w:cs="宋体;SimSun"/>
          <w:sz w:val="24"/>
          <w:lang w:eastAsia="zh-TW"/>
        </w:rPr>
        <w:t>明代版刻中，有“</w:t>
      </w:r>
      <w:r>
        <w:rPr>
          <w:rFonts w:ascii="宋体;SimSun" w:hAnsi="宋体;SimSun" w:cs="宋体;SimSun"/>
          <w:color w:val="000000"/>
          <w:sz w:val="24"/>
          <w:lang w:eastAsia="zh-TW"/>
        </w:rPr>
        <w:t>燁”作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289560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例子。如明代《紀錄彙編》</w:t>
      </w:r>
      <w:r>
        <w:rPr>
          <w:rFonts w:cs="宋体;SimSun" w:ascii="宋体;SimSun" w:hAnsi="宋体;SimSun"/>
          <w:color w:val="00000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sz w:val="24"/>
          <w:lang w:eastAsia="zh-TW"/>
        </w:rPr>
        <w:t>四庫存目叢書影印明刻本</w:t>
      </w:r>
      <w:r>
        <w:rPr>
          <w:rFonts w:cs="宋体;SimSun" w:ascii="宋体;SimSun" w:hAnsi="宋体;SimSun"/>
          <w:color w:val="00000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sz w:val="24"/>
          <w:lang w:eastAsia="zh-TW"/>
        </w:rPr>
        <w:t>收錄了王世貞《明詩評》，在“何景明”條，“燁燁動人”的“燁”寫作“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289560" cy="30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。這樣的“燁”繼續演變，成為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是很容易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還在書中發現了“燁”寫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drawing>
          <wp:inline distT="0" distB="0" distL="0" distR="0">
            <wp:extent cx="187960" cy="18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例子。清代卞永譽《式古堂書畫彙考》（四庫本）卷十九中載有一首叫《古劍歌》的詩，有一句“輝天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drawing>
          <wp:inline distT="0" distB="0" distL="0" distR="0">
            <wp:extent cx="18796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地不須磨，肅氣棱棱凜霜雪”。此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drawing>
          <wp:inline distT="0" distB="0" distL="0" distR="0">
            <wp:extent cx="187960" cy="18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與“輝”同義，且是仄聲，應當是“燁”的異體。俗文字中，由“華”訛變成“菐”，必須經歷“業”這個過渡字形。可見在明清時期，“燁”寫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應該是較為常見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二、“</w:t>
      </w: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”還有用作“業”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續修四庫全書收有明代顧夢麟所著《詩經說約》（織簾居刻本），這是個崇禎年間的本子。其中“孔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業</w:t>
      </w:r>
      <w:r>
        <w:rPr>
          <w:rFonts w:ascii="宋体;SimSun" w:hAnsi="宋体;SimSun" w:cs="宋体;SimSun"/>
          <w:color w:val="000000"/>
          <w:sz w:val="24"/>
          <w:lang w:eastAsia="zh-TW"/>
        </w:rPr>
        <w:t>”常刻為“孔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四庫存目叢書所收清代杜詔的《唐詩叩彈集》（康熙年間刻本），其卷十有一句詩作“抑鬱胸襟事，名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兩未從”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此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顯然是“事業”之“</w:t>
      </w:r>
      <w:r>
        <w:rPr>
          <w:rFonts w:ascii="宋体;SimSun" w:hAnsi="宋体;SimSun" w:cs="宋体;SimSun"/>
          <w:color w:val="000000"/>
          <w:sz w:val="24"/>
          <w:lang w:eastAsia="zh-TW"/>
        </w:rPr>
        <w:t>業”。該字字影模糊，但依稀可見左半作“火”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我們很容易想到晚明著名的藏書家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這個名字，一般人都從字典讀音，念做“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h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à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n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但是，我們始終存在這樣的疑問——一個明代的士大夫，爲什麽偏偏要用一個《藏經》中的錯別字作名字呢？而且按照“火乾”來理解，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不是一個有美好意義的字，與文人取名尚雅的旨趣不符。況且，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的父輩就愛好藏書，取這樣一個意義與火密切相關的字，與古時藏書家忌諱火的習俗不符。</w:t>
      </w:r>
      <w:r>
        <w:rPr>
          <w:rFonts w:ascii="宋体;SimSun" w:hAnsi="宋体;SimSun" w:cs="宋体;SimSun"/>
          <w:color w:val="000000"/>
          <w:sz w:val="24"/>
          <w:lang w:eastAsia="zh-TW"/>
        </w:rPr>
        <w:t>我們認爲，澹生堂主人名字中的這個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，不是“熯”的訛字，而是如上揭兩例一樣的歷代字典未收的“業”的異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知道，古時兄弟取名，往往使用在意義上有聯繫的字。祁氏家族也秉承了這樣的風俗。如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生五子，分別名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麟佳”、“鳳佳”、“駿佳”、“彪佳”、“象佳”。</w:t>
      </w:r>
      <w:r>
        <w:rPr>
          <w:rFonts w:ascii="宋体;SimSun" w:hAnsi="宋体;SimSun" w:cs="宋体;SimSun"/>
          <w:color w:val="000000"/>
          <w:sz w:val="24"/>
          <w:lang w:eastAsia="zh-TW"/>
        </w:rPr>
        <w:t>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父祁汝森有兩個兒子，除了</w:t>
      </w:r>
      <w:r>
        <w:rPr>
          <w:rFonts w:ascii="宋体;SimSun" w:hAnsi="宋体;SimSun" w:cs="宋体;SimSun"/>
          <w:color w:val="000000"/>
          <w:sz w:val="24"/>
          <w:lang w:eastAsia="zh-TW"/>
        </w:rPr>
        <w:t>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還有一子名承勳。“勳”、“業”時常並提，文獻中例證比比皆是。而以“承業”為名的，查二十五史，也不在少數。甚者，史書中不乏兄弟二人分別名“承業”、“承勳”的例子。《明史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余子俊</w:t>
      </w:r>
      <w:r>
        <w:rPr>
          <w:rFonts w:ascii="宋体;SimSun" w:hAnsi="宋体;SimSun" w:cs="宋体;SimSun"/>
          <w:color w:val="000000"/>
          <w:sz w:val="24"/>
          <w:lang w:eastAsia="zh-TW"/>
        </w:rPr>
        <w:t>傳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（</w:t>
      </w:r>
      <w:r>
        <w:rPr>
          <w:rFonts w:ascii="宋体;SimSun" w:hAnsi="宋体;SimSun" w:cs="宋体;SimSun"/>
          <w:color w:val="000000"/>
          <w:sz w:val="24"/>
          <w:lang w:eastAsia="zh-TW"/>
        </w:rPr>
        <w:t>余子俊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曾孫承勛、承業，皆進士。承勛，翰林修撰。承業，雲南僉事。</w:t>
      </w:r>
      <w:r>
        <w:rPr>
          <w:rFonts w:ascii="宋体;SimSun" w:hAnsi="宋体;SimSun" w:cs="宋体;SimSun"/>
          <w:color w:val="000000"/>
          <w:sz w:val="24"/>
          <w:lang w:eastAsia="zh-TW"/>
        </w:rPr>
        <w:t>”“勛”與“勳”是一對異體字，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家族中這一輩的人名皆從火，所以使用帶“火”的“勳”——這也是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之名用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代“業”的原因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  <w:lang w:eastAsia="zh-TW"/>
        </w:rPr>
        <w:t>200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年度上海嘉泰拍賣公司的秋季拍賣會上拍出了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的會試試卷，上面的題名正是“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。可見這個字在浙江一帶用如“業”是得到廣泛承認的。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三、明代“</w:t>
      </w: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”</w:t>
      </w:r>
      <w:r>
        <w:rPr>
          <w:rFonts w:ascii="宋体;SimSun" w:hAnsi="宋体;SimSun" w:cs="宋体-方正超大字符集"/>
          <w:b/>
          <w:color w:val="000000"/>
          <w:sz w:val="24"/>
        </w:rPr>
        <w:t>很可能存在“業”、“燁”之外的其它用法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在用作“燁”和“業”</w:t>
      </w:r>
      <w:r>
        <w:rPr>
          <w:rFonts w:ascii="宋体;SimSun" w:hAnsi="宋体;SimSun" w:cs="宋体-方正超大字符集"/>
          <w:color w:val="000000"/>
          <w:sz w:val="24"/>
        </w:rPr>
        <w:t>異體的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時，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 w:val="24"/>
        </w:rPr>
        <w:t>很可能存在其它用法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明代有</w:t>
      </w:r>
      <w:r>
        <w:rPr>
          <w:rFonts w:ascii="宋体;SimSun" w:hAnsi="宋体;SimSun" w:cs="宋体;SimSun"/>
          <w:color w:val="000000"/>
          <w:sz w:val="24"/>
          <w:lang w:eastAsia="zh-TW"/>
        </w:rPr>
        <w:t>廣濟王名朱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根據嵇璜《欽定續文獻通考》記載，他的哥哥名叫“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。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也是一個怪字，字典中說是“炸”的異體。但與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作為“熯”的訛字一樣，人名中不應該出現這類訛字。很有可能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也是一個從葉得聲的字。如果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音“葉”，則與“業”、“燁”均同音。按慣例兄弟姓名不可能完全同音。所以此人名中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很有可能不是用作“業”或“燁”，而是另一種用法。但是此字究竟用為什么，我們還需要更多的資料來考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這種明清時期的俗字，往往具有較強的地域性。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紹興人。前面提到的一些文獻，也多是蘇南浙北一帶士人撰寫，或在這一帶刊刻。而</w:t>
      </w:r>
      <w:r>
        <w:rPr>
          <w:rFonts w:ascii="宋体;SimSun" w:hAnsi="宋体;SimSun" w:cs="宋体;SimSun"/>
          <w:color w:val="000000"/>
          <w:sz w:val="24"/>
          <w:lang w:eastAsia="zh-TW"/>
        </w:rPr>
        <w:t>朱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</w:t>
      </w:r>
      <w:r>
        <w:rPr>
          <w:rFonts w:ascii="宋体;SimSun" w:hAnsi="宋体;SimSun" w:cs="宋体;SimSun"/>
          <w:color w:val="000000"/>
          <w:sz w:val="24"/>
          <w:lang w:eastAsia="zh-TW"/>
        </w:rPr>
        <w:t>廣濟王，地處兩湖一帶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談遷《國榷》記載，</w:t>
      </w:r>
      <w:r>
        <w:rPr>
          <w:rFonts w:ascii="宋体;SimSun" w:hAnsi="宋体;SimSun" w:cs="宋体;SimSun"/>
          <w:color w:val="000000"/>
          <w:sz w:val="24"/>
          <w:lang w:eastAsia="zh-TW"/>
        </w:rPr>
        <w:t>朱定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死於萬曆二十七年，即公元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9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年。而祁承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是十六到十七世紀的人。可見，在同一時期的不同地域，各種用法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是可以并行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從現有資料看，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字用如“燁”和“業”都是明代和清代的事情，而且地域有限。而編纂《康熙字典》時，並不是深入地方廣泛搜集俗字，而是因襲明代已有字書稍加補充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清代吳任臣編纂《字彙補》的時候，收錄了《龍龕手鑒》中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，沒有顧及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的其它用法。《康熙字典》照抄了《字彙補》，自然將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的其它用法遺漏了。</w:t>
      </w:r>
      <w:r>
        <w:rPr>
          <w:rFonts w:ascii="宋体;SimSun" w:hAnsi="宋体;SimSun" w:cs="宋体;SimSun"/>
          <w:color w:val="000000"/>
          <w:sz w:val="24"/>
          <w:lang w:eastAsia="zh-TW"/>
        </w:rPr>
        <w:t>或許，在清代已經有學者注意到了這個字有問題，因此這個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並沒有收入《康熙字典》的正文，而是收在了“備考”部分。所謂“備考”，是收錄“無可考據，有音無意，或音意全無”的字的。字典的編纂，往往都是因襲舊有字典。我們今天在《漢語大字典》中看到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條目，是根據《康熙字典》來的。因此，作為“燁”、“業”用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㸁</w:t>
      </w:r>
      <w:r>
        <w:rPr>
          <w:rFonts w:ascii="宋体;SimSun" w:hAnsi="宋体;SimSun" w:cs="宋体;SimSun"/>
          <w:color w:val="000000"/>
          <w:sz w:val="24"/>
          <w:lang w:eastAsia="zh-TW"/>
        </w:rPr>
        <w:t>”，經過了幾百年的時間，就被我們搞丟了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eastAsia="zh-TW"/>
        </w:rPr>
      </w:pPr>
      <w:r>
        <w:rPr>
          <w:rFonts w:eastAsia="黑体;SimHei" w:cs="宋体;SimSun" w:ascii="黑体;SimHei" w:hAnsi="黑体;SimHei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說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燝”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一、“燝”字音義不明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TW"/>
        </w:rPr>
        <w:t>燝，從火從景。此字《漢語大字典》正文不載，而是收在《漢語大字典補遺》火部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燝，人名用字。清陳鶴《明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熹宗紀》“一燝顧命大臣，不得比保姆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2"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看到，對於“燝”，《補遺》沒有解釋意思，僅說是人名用字，也沒有給出讀音。例文所引用的文獻，是清代的《明紀》，並沒有更早的書證或例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《漢語大詞典》中，我們找到了“燝”字</w:t>
      </w:r>
      <w:r>
        <w:rPr>
          <w:rFonts w:ascii="宋体;SimSun" w:hAnsi="宋体;SimSun" w:cs="宋体;SimSun"/>
          <w:sz w:val="24"/>
        </w:rPr>
        <w:t>條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TW"/>
        </w:rPr>
        <w:t>燝</w:t>
      </w:r>
      <w:r>
        <w:rPr>
          <w:rFonts w:cs="宋体;SimSun" w:ascii="宋体;SimSun" w:hAnsi="宋体;SimSun"/>
          <w:sz w:val="24"/>
          <w:lang w:eastAsia="zh-TW"/>
        </w:rPr>
        <w:t xml:space="preserve">1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 xml:space="preserve">jǐnɡ </w:t>
      </w:r>
      <w:r>
        <w:rPr>
          <w:rFonts w:ascii="宋体;SimSun" w:hAnsi="宋体;SimSun" w:cs="宋体;SimSun"/>
          <w:sz w:val="24"/>
          <w:lang w:eastAsia="zh-TW"/>
        </w:rPr>
        <w:t xml:space="preserve">ㄐㄧㄥˇ］人名用字。 </w:t>
      </w:r>
      <w:r>
        <w:rPr>
          <w:rFonts w:ascii="宋体;SimSun" w:hAnsi="宋体;SimSun" w:cs="宋体;SimSun"/>
          <w:sz w:val="24"/>
        </w:rPr>
        <w:t>明代有一燝 。</w:t>
      </w:r>
      <w:r>
        <w:rPr>
          <w:rFonts w:ascii="宋体;SimSun" w:hAnsi="宋体;SimSun" w:cs="宋体;SimSun"/>
          <w:sz w:val="24"/>
          <w:lang w:eastAsia="zh-TW"/>
        </w:rPr>
        <w:t>见《明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喜宗紀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《漢語大詞典》中，對“燝”的解釋依然是“人名用字”。但是該書給出了此字的讀音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3"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可是在《中華字海》中，“燝”字條卻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燝，音主。</w:t>
      </w:r>
      <w:r>
        <w:rPr>
          <w:rFonts w:ascii="宋体;SimSun" w:hAnsi="宋体;SimSun" w:cs="宋体;SimSun"/>
          <w:sz w:val="24"/>
          <w:lang w:eastAsia="zh-TW"/>
        </w:rPr>
        <w:t>人名用字。见《明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熹宗紀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此字究竟音</w:t>
      </w:r>
      <w:r>
        <w:rPr>
          <w:rFonts w:cs="宋体;SimSun" w:ascii="宋体;SimSun" w:hAnsi="宋体;SimSun"/>
          <w:sz w:val="24"/>
          <w:lang w:eastAsia="zh-TW"/>
        </w:rPr>
        <w:t>jǐnɡ</w:t>
      </w:r>
      <w:r>
        <w:rPr>
          <w:rFonts w:ascii="宋体;SimSun" w:hAnsi="宋体;SimSun" w:cs="宋体;SimSun"/>
          <w:sz w:val="24"/>
          <w:lang w:eastAsia="zh-TW"/>
        </w:rPr>
        <w:t>還是</w:t>
      </w:r>
      <w:r>
        <w:rPr>
          <w:rFonts w:cs="宋体;SimSun" w:ascii="宋体;SimSun" w:hAnsi="宋体;SimSun"/>
          <w:sz w:val="24"/>
          <w:lang w:eastAsia="zh-TW"/>
        </w:rPr>
        <w:t>zhǔ</w:t>
      </w:r>
      <w:r>
        <w:rPr>
          <w:rFonts w:ascii="宋体;SimSun" w:hAnsi="宋体;SimSun" w:cs="宋体;SimSun"/>
          <w:sz w:val="24"/>
          <w:lang w:eastAsia="zh-TW"/>
        </w:rPr>
        <w:t>呢？我們查找了各種字書，均沒有找到該字讀為“</w:t>
      </w:r>
      <w:r>
        <w:rPr>
          <w:rFonts w:cs="宋体;SimSun" w:ascii="宋体;SimSun" w:hAnsi="宋体;SimSun"/>
          <w:sz w:val="24"/>
          <w:lang w:eastAsia="zh-TW"/>
        </w:rPr>
        <w:t>jǐnɡ”</w:t>
      </w:r>
      <w:r>
        <w:rPr>
          <w:rFonts w:ascii="宋体;SimSun" w:hAnsi="宋体;SimSun" w:cs="宋体;SimSun"/>
          <w:sz w:val="24"/>
          <w:lang w:eastAsia="zh-TW"/>
        </w:rPr>
        <w:t>的依據。我們在《龍龕手鏡》中找到了音</w:t>
      </w:r>
      <w:r>
        <w:rPr>
          <w:rFonts w:cs="宋体;SimSun" w:ascii="宋体;SimSun" w:hAnsi="宋体;SimSun"/>
          <w:sz w:val="24"/>
          <w:lang w:eastAsia="zh-TW"/>
        </w:rPr>
        <w:t>zhǔ</w:t>
      </w:r>
      <w:r>
        <w:rPr>
          <w:rFonts w:ascii="宋体;SimSun" w:hAnsi="宋体;SimSun" w:cs="宋体;SimSun"/>
          <w:sz w:val="24"/>
          <w:lang w:eastAsia="zh-TW"/>
        </w:rPr>
        <w:t>的依據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TW"/>
        </w:rPr>
        <w:t>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2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二俗，音煮。</w:t>
      </w:r>
    </w:p>
    <w:p>
      <w:pPr>
        <w:pStyle w:val="Normal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這是“燝”出現在字書中最早的例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龍龕》中的這個“燝”，是個俗字，意義不明，似乎與“人名用字”不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二、“燝”作人名時有“明亮”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在《明史》中找到了用“燝”作人名的人。一共有兩個。一個是上面引文中提到的劉一燝，一個叫萬燝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劉一燝，字季晦，南昌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萬燝，字闇夫，南昌人，兵部侍郎恭孫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，古人名、字之間一般有意義上的聯繫。我們來看這兩個人的字，似乎能看出與“燝”相關的意思來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晦”有“昏暗”、“不明亮”的意思。</w:t>
      </w:r>
      <w:r>
        <w:rPr>
          <w:rFonts w:ascii="宋体;SimSun" w:hAnsi="宋体;SimSun" w:cs="宋体;SimSun"/>
          <w:sz w:val="24"/>
          <w:lang w:eastAsia="zh-TW"/>
        </w:rPr>
        <w:t>如《詩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鄭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風雨》：“風雨如晦”，鄭玄註：“晦，昏也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而“闇”也有“晦暗”、“不明亮”的意思。《周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春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眡祲》：“五曰闇，六曰瞢。”孫詒讓《周禮正義》引俞樾說：“闇即《春秋》所謂晦也。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照古人名、字的一般關係，我們可以推測，“燝”可能是一個意義與“昏暗”相近或者相反的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明史》又給我們提供了更多的證據。因爲劉一燝的兩個兄弟的名字也有記錄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萬曆十六年，一燝與兄一焜、一煜並舉於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而“焜”和“煜”恰好是“明亮”、“閃耀”的意思。《說文》：“煜，燿也。”“焜，煌也。”古人兄弟名字同義的例子很多。由此，我們也可以推測，“燝”可能與“焜”、 “煜”同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由上幾條證據我們可以推知，“燝”很可能與“晦”意思相反，是“明亮”一類的意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下面兩個例子更支持了我們的推測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一，《四庫總目提要》的《循寄堂詩稾》條：“《循寄堂詩稾》，國朝朱廷燝撰。廷燝字山輝，富平人。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二，《金史》中有一處改名的例子：“張煒字子明，洺州永年人，本名燝，避章宗嫌名改焉。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輝”，也是一個有“光輝”、“照耀”意義的字。而“煒”同“煇”，與“輝”同義。古人避諱改名，往往改作同義之字。此又是一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綜上所述，“燝”有“明亮”、“照耀”一類的意思當是很明顯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三、“燝”當與“璟”同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再來解決該字的讀音問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上文提到的《金史》中的“張煒”，本名“張燝”，是為避金章宗的名諱而改的名。而金章宗名“完顏璟”。“燝”因“璟”而避，可見不是避讀音就是避字形。我們只要排除是避字形的情況，就可以確定“燝”的讀音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證據表明“燝”並非因形避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避字形相較避讀音為嚴苛。遼金元三朝，避諱不嚴，諸家已有明斷。又，《金史》有避諱實例的記載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TW"/>
        </w:rPr>
        <w:t>上問卽康、參知政事賈鉉曰：“太宗廟諱同音字，有讀作‘成’字者，既非同音，便不當缺點畫。睿宗廟諱改作‘崇’字，其下却有本字全體，不若將‘示’字依蘭亭帖寫作‘未’字。顯宗廟諱‘允’，‘充’字合缺點畫，如‘統’傍之‘充’，似不合缺。”卽康奏曰：“唐太宗諱世民，偏傍犯如‘葉’字作‘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𦯧</w:t>
      </w:r>
      <w:r>
        <w:rPr>
          <w:rFonts w:ascii="宋体;SimSun" w:hAnsi="宋体;SimSun" w:cs="宋体;SimSun"/>
          <w:sz w:val="24"/>
          <w:lang w:eastAsia="zh-TW"/>
        </w:rPr>
        <w:t>’字，‘泯’字作‘泜’字。”乃擬“熙宗廟諱從‘面’從‘且’。睿宗廟諱上字從‘未’，下字從‘卋’。世宗廟諱從‘系’。顯宗廟諱如正犯字形，止書斜畫，‘沇’字‘鈗’字各從‘口’，‘兌’‘悅’之類各從本傳。”從之，自此不勝曲避矣。進左丞。宋人請和，進官一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從此段分析，所謂因字形避諱，是指用字中不能出現帝王諱字的全體。如“葉”中出現“世”，就是犯諱，而“燝”這樣並不包含“璟”全體的，並不需要避字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又，《章宗本紀》記載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泰和元年……七月……己巳，初禁廟諱同音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可見章宗朝是避字音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又，《金史》關於張煒改名的記載，是說“避章宗嫌名改焉。”按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曲禮上》：“禮不諱嫌名。” 郑玄注：“嫌名，謂音聲相近，若禹與雨，丘與區也。”此可證元人修《金史》時，也是認爲張煒是避同音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綜上，人名中“燝”是避“璟”的音，當與“璟”同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四、“燝”字有二，一音煮，一為“景”異體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由以上考證得出的音義，我們可以推知人名中的“燝”字即“景”字在“光亮”的意義上加火旁構成的異體字，與《龍龕》中的“燝”是同形字的關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在原字形上添加火旁構成新字的例子很多，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然”加火旁為“燃”，“曅”加火旁為“爗”，“昱”加火旁為“煜”等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景”還有一異體“暻”。“日”、“火”兩形旁往往可以互換。如“熯”與“暵”、“煇”與“暉”。類似這樣，本字分別加“日”和“火”構成異體的例子也有。如旱加“火”、“日”分別構成“焊”和“晘”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TW"/>
        </w:rPr>
        <w:t>綜上所述，我們今天見到的“燝”，實際是兩個字形相同的字。一個字音煮，是見於《龍龕手鏡》的俗字。另一個字音景，是“景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的異體字，有光明、明亮的意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又按，“燝”字形可能最早的例子是在唐诗中。</w:t>
      </w:r>
      <w:r>
        <w:rPr>
          <w:rFonts w:ascii="宋体;SimSun" w:hAnsi="宋体;SimSun" w:cs="宋体;SimSun"/>
          <w:sz w:val="24"/>
          <w:lang w:eastAsia="zh-TW"/>
        </w:rPr>
        <w:t>《四庫全書》集部輯《華陽集》及《全唐詩》收有顧況《十月之郊》詩，有一句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丹素之燝兮，椒桂之馥兮”。按文意推求，此也當是“景”的異寫。但今天所見《華陽集》是明人輯本，最早的本子是明萬曆四十一年刊刻的，因此此處“燝”是唐代即作此形，還是明清人譌寫，已無從考證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稿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改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記：本文撰寫過程中，“緣為書來”網站諸位網友為作者提供了祁氏家族的資料。張小豔老師審閱了初稿並提出了許多修改意見。謹致謝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《補遺》</w:t>
      </w:r>
      <w:r>
        <w:rPr>
          <w:szCs w:val="21"/>
        </w:rPr>
        <w:t>29</w:t>
      </w:r>
      <w:r>
        <w:rPr>
          <w:szCs w:val="21"/>
        </w:rPr>
        <w:t>頁。</w:t>
      </w:r>
    </w:p>
  </w:endnote>
  <w:endnote w:id="3">
    <w:p>
      <w:pPr>
        <w:pStyle w:val="Endnote"/>
        <w:rPr>
          <w:szCs w:val="21"/>
        </w:rPr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我們發現，《漢語大詞典》該字條有錯誤，誤將“一燝”當作人的姓名，誤把“熹宗”寫作“喜宗”。因此我們懷疑編寫該字條時，編寫人員並未仔細查考該字音義。該字的注音，編寫者也未給出出處，注音為“</w:t>
      </w:r>
      <w:r>
        <w:rPr>
          <w:szCs w:val="21"/>
        </w:rPr>
        <w:t>j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原因我們無從得知。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Endnot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本文收稿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Endnote"/>
        <w:rPr>
          <w:sz w:val="24"/>
        </w:rPr>
      </w:pPr>
      <w:r>
        <w:rPr>
          <w:sz w:val="24"/>
        </w:rPr>
        <w:t>本文發佈日期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网文标题"/>
    <w:basedOn w:val="Style15"/>
    <w:next w:val="Style15"/>
    <w:qFormat/>
    <w:pPr>
      <w:jc w:val="center"/>
    </w:pPr>
    <w:rPr>
      <w:rFonts w:eastAsia="黑体;SimHei"/>
      <w:sz w:val="44"/>
    </w:rPr>
  </w:style>
  <w:style w:type="paragraph" w:styleId="Style17">
    <w:name w:val="网文正文"/>
    <w:basedOn w:val="Style15"/>
    <w:next w:val="Style15"/>
    <w:qFormat/>
    <w:pPr>
      <w:ind w:firstLine="200"/>
    </w:pPr>
    <w:rPr>
      <w:sz w:val="24"/>
    </w:rPr>
  </w:style>
  <w:style w:type="paragraph" w:styleId="Style18">
    <w:name w:val="网文作者"/>
    <w:basedOn w:val="Style15"/>
    <w:next w:val="Style15"/>
    <w:qFormat/>
    <w:pPr>
      <w:jc w:val="center"/>
    </w:pPr>
    <w:rPr>
      <w:b/>
      <w:sz w:val="24"/>
    </w:rPr>
  </w:style>
  <w:style w:type="paragraph" w:styleId="Style19">
    <w:name w:val="网文注释"/>
    <w:basedOn w:val="Style15"/>
    <w:next w:val="Style15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7:00Z</dcterms:created>
  <dc:creator>Cheng Shaoxuan</dc:creator>
  <dc:description/>
  <cp:keywords/>
  <dc:language>en-US</dc:language>
  <cp:lastModifiedBy>Cheng Shaoxuan</cp:lastModifiedBy>
  <dcterms:modified xsi:type="dcterms:W3CDTF">2008-02-03T05:02:00Z</dcterms:modified>
  <cp:revision>9</cp:revision>
  <dc:subject/>
  <dc:title>㸁字小考</dc:title>
</cp:coreProperties>
</file>