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media/image18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drawing>
          <wp:inline distT="0" distB="0" distL="0" distR="0">
            <wp:extent cx="24447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44"/>
          <w:szCs w:val="44"/>
        </w:rPr>
        <w:t>公簋質疑</w:t>
      </w:r>
      <w:r>
        <w:rPr>
          <w:rStyle w:val="EndnoteCharacters"/>
          <w:rStyle w:val="EndnoteAnchor"/>
          <w:rFonts w:ascii="黑体;SimHei" w:hAnsi="黑体;SimHei" w:cs="宋体;SimSun" w:eastAsia="黑体;SimHei"/>
          <w:sz w:val="44"/>
          <w:szCs w:val="44"/>
        </w:rPr>
        <w:endnoteReference w:id="2"/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首發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林澐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大學考古系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海報上把我這次演講的題目寫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辨偽”，這有些不妥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是一件新出的青銅器，我沒有說他一定是假的，只是對它的真偽有一些懷疑。今天我就來說說我懷疑的道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《考古》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上，朱鳳瀚先生發表了一件他在香港看到的銅器。這件銅器的形狀見後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這件器物由於銘文的原因，引起了大家特別的重視。它的銘文，我們沒有看到拓片，發表的只有照片。這個銘文的第一個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我們從來沒有見過。之所以稱它作“</w:t>
      </w:r>
      <w:r>
        <w:rPr>
          <w:rFonts w:cs="宋体;SimSun" w:ascii="宋体;SimSun" w:hAnsi="宋体;SimSun"/>
          <w:sz w:val="24"/>
        </w:rPr>
        <w:t>yao</w:t>
      </w:r>
      <w:r>
        <w:rPr>
          <w:rFonts w:ascii="宋体;SimSun" w:hAnsi="宋体;SimSun" w:cs="宋体;SimSun"/>
          <w:sz w:val="24"/>
        </w:rPr>
        <w:t>公簋”，是猜想其中的“爻”是聲符。如下即是這件器的銘文照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61540" cy="400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銘文的第一句是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作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9720" cy="35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該字後文用△表示）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這個辭例比較奇怪。因為金文中有寫給自己妻子作簋的例子，但寫成“妻某簋”的，這還是第一次見到。妻後的△字，似曾相識——我們好像見過類似的寫法，但仔細觀察，我們見過的那些字形卻並不是這么寫。這也比較奇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銘文的第二句是：遘于王命昜伯侯于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這牽涉到一件考古學界討論很熱的事情，就是晉國的建立問題。銘文說的是周王遘命昜伯。“昜”和“唐”可相通假，“唐”和“晉”又有密切的關係。所以這件銘文是很有意思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銘文的第三句是：唯王廿又八祀。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初的王誰有二十八年那么長？這也是個非常有意思的事情。朱鳳瀚先生到吉大講學時候，我聽他說，這件簋出來后，夏商周斷代工程相關人員開會進行討論，有過激烈的爭論。這“二十八祀”究竟應該屬於什么王？這與此前斷代工程的一些結論產生了矛盾。此外，“遘于”后面加一件事情，這種搭配異於一般情況。一般金文都是說“遘于”祭祀什么王，“遘于”什么方法祭祀等等。這種“遘于”某事的搭配很少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為銘文的這些特點，所以引起許多人的特別重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先來說第一句中的△字。△在銘文中是“妻”的姓。這個字和有人釋作“姚”的字很像。但金文中我們已知的“姚”都從兩個止。“姚”字字形演變，“止”形變成兩橫。（金文中“姚”字形如下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示。）從戰國到漢代的姚，都寫成兩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骨文中有個字，于省吾先生釋作“逃”。這個字像兩人背水而逃之形。這個字可以隸定作“兆”。（如下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8165" cy="5057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" r="-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圖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19530" cy="5037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圖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08380" cy="121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中的形似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簋中的△字類似的部分，有點像從止的。但它又有點像從人，而且不是背水而逃，而是一個向著水，一個背著水。這個字形正好介乎止和人之間。對“姚”、“逃”等相關字發表過觀點的人，肯定都會對此器物比較重視。因為這個字似乎可以調和兩種說法。吉林大學一位年輕教師就認為，△是兩種字形的過渡字形，證明上揭甲骨文和金文都是姚字，都從兆。但是這個現象也比較有疑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當然，我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的真偽產生懷疑，主要不是銘文的內容和字體。因為從字體上看，和西周早期的金文字體差異不大。從字形上來說，疑問是不大的。我認為它主要的問題在於器形。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器形接近的，是下圖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這種樣子的簋。這種樣子的簋不止一件。我拿來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作比較的，是藏於美國塞克勒美術館的一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7865" cy="2194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圖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4055" cy="2522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圖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這兩件簋一對比，我們會發現，它們總體上很像，但又有不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個不同的地方是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鑄造很粗糙，它器體較厚，口型不規則，而且有點歪。從紋飾上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的豎形條紋做得不精細，間距不一致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上鑄的小獸頭，與圖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器物相比，顯得粗糙。圖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小獸頭很精神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的獸頭做得卻像卡通畫，獸頭的兩個耳朵就成了兩個圈圈。獸頭的整個形狀也是很笨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個不同的地方，令人引起懷疑的是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兩邊簋耳垂下的珥，不是對稱，而是朝一個方向的。這是鑄造時候明顯出了錯。這是由於鑄造粗心出的錯么？我覺得不可能。從殷墟發現的大量陶範看，簋的耳和下垂的珥是整體做範，再鑄到器身上面的。如果弄錯了，在範上就可以發現，就會換掉，不可能等鑄造上去才發現。這種錯誤是不大應該出現的。有人也許會問，他要是假的為什么還特意要做出破綻來呢？我可能是因為已經懷疑它是假的了，所以我就會再反過來想，他可能是故意做成這樣的。他故意讓你去想他不應該出這樣的錯，使你相信這是真的。總之，我們還沒有發現簋的珥像這樣朝一邊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三個不同是紋樣上的。兩件簋頸部的紋樣，基本上很像，但還是有細微差別的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的花紋很粗糙。雖然它也有一個一個圓球形的火紋，也有龍紋，但它的獸頭旁邊多了一種紋樣，如下圖所示——朱鳳瀚先生說這是立刀形，是龍紋的肢體變來的。我不同意他的看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03755" cy="1135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獸頭及兩側紋樣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0870" cy="998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鳳瀚先生所指“立刀形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實際上這個形狀和下圖所示紅圈內紋樣是一樣的。這種紋樣是西周早期比較流行的紋飾成分，是從分解的獸面紋的一部分。獸面紋分解出來的的確有標準的立刀形，那是從獸面紋鼻子的兩瓣分出來的。但我們所討論的這個紋樣不是鼻子分出來的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9180" cy="1100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扶風雲塘</w:t>
      </w:r>
      <w:r>
        <w:rPr>
          <w:rFonts w:cs="宋体;SimSun" w:ascii="宋体;SimSun" w:hAnsi="宋体;SimSun"/>
          <w:sz w:val="24"/>
        </w:rPr>
        <w:t>M20</w:t>
      </w:r>
      <w:r>
        <w:rPr>
          <w:rFonts w:ascii="宋体;SimSun" w:hAnsi="宋体;SimSun" w:cs="宋体;SimSun"/>
          <w:sz w:val="24"/>
        </w:rPr>
        <w:t>出土饕餮紋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們先看二里岡文化的獸面紋。如下圖所示，這種紋樣是兩個眼睛，有腳，當中是鼻子形。一個獸頭有兩個身子，一左一右，尾巴卷起來。其他還有些部分，在身子的背上，伸出立刀形，即所謂羽毛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9815" cy="1202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嘉山二里岡時期銅罍腹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這種紋飾進一步演變，就變成下面兩圖這種樣子。有兩個身子，一左一右，尾巴卷起來。圖案下方有比早期清楚的爪子。背上的立刀省成一個。下圖第一個是殷墟早期的。第二個也是殷墟早期的，它是獸面紋，兩個腳，尾巴很短，上面的立刀形還存在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00450" cy="897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陽小屯</w:t>
      </w:r>
      <w:r>
        <w:rPr>
          <w:rFonts w:cs="宋体;SimSun" w:ascii="宋体;SimSun" w:hAnsi="宋体;SimSun"/>
          <w:sz w:val="24"/>
        </w:rPr>
        <w:t>M331</w:t>
      </w:r>
      <w:r>
        <w:rPr>
          <w:rFonts w:ascii="宋体;SimSun" w:hAnsi="宋体;SimSun" w:cs="宋体;SimSun"/>
          <w:sz w:val="24"/>
        </w:rPr>
        <w:t>銅尊腹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02355" cy="1774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婦好墓大方壺圈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殷墟晚期，還是獸面形，但這時候獸面與身子分解了，就剩下這么一點，上面是立刀形。剛才我們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的裝飾，應該是這部分變來的，要分解，應該還有爪子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8545" cy="1341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鄉博物館藏銅尊腹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西周早期，將身體與背上的花紋分解出來，構成一個單獨的部分，這樣的例子非常多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00450" cy="10591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博物館墓大盂鼎上腹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這一件遼寧出的，這個獸面是突出來的，而是獸面紋的身子獨立出來的。分解出來的身子就是這部分，上面是立刀形。這一部分就相當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的那部分紋樣。所以這不是龍的身子，而是獸面紋分解出來的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94025" cy="3599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喀左北洞出土銅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再說一下何尊。它上腹部分和剛才商代晚期的紋樣一樣，是一個獸面，一個分解出來的身體，以及背上的立刀形。它下面還是有腿的。更極端的簡化在圈足部分。圈足紋飾中，爪子沒有了，只剩下一段身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9680" cy="2082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尊上腹部分紋樣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0315" cy="1559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尊圈足部分紋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這些例子都說明，這種紋飾的母題，應該是分解的獸面紋的一部分。所以這樣一個組成部分應該有根據，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不是獸面紋，而是一個立體的小獸頭。把剛才我們討論的這種紋樣安排在小獸頭的兩面，不能說沒有根據。但是商代到西周中期，所有小獸頭旁邊，沒有發現一例是裝飾這個紋樣。</w:t>
      </w:r>
    </w:p>
    <w:p>
      <w:pPr>
        <w:pStyle w:val="Normal"/>
        <w:ind w:firstLine="480"/>
        <w:rPr>
          <w:rFonts w:ascii="宋体;SimSun" w:hAnsi="宋体;SimSun" w:cs="宋体;SimSun"/>
          <w:bCs/>
          <w:vanish/>
          <w:sz w:val="24"/>
        </w:rPr>
      </w:pPr>
      <w:r>
        <w:rPr>
          <w:rFonts w:ascii="宋体;SimSun" w:hAnsi="宋体;SimSun" w:cs="宋体;SimSun"/>
          <w:sz w:val="24"/>
        </w:rPr>
        <w:t>所以我懷疑這件器物是現代人造的。造假的人對紋飾有一定了解，他選用的母題是有根據的，但總體安排上卻沒有根據。從這點上，我覺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簋不是西周真器，而是現代的不太精通紋飾的人造的。目前來看，文物市場上，有些器物是來歷不明的。我覺得非考古發掘品就不應該輕易相信。否則，就要解決類似“二十八祀”的問題，我們的綜合研究就回越搞越亂。現在，造假的水平隨著古文字、青銅器研究水平與日俱增。對於沒有來源的東西，我們還是要慎重。</w:t>
      </w:r>
      <w:bookmarkStart w:id="0" w:name="_PictureBullets"/>
      <w:bookmarkEnd w:id="0"/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Cs w:val="21"/>
        </w:rPr>
        <w:t>本文是根據林澐教授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在復旦大學出土文獻與古文字研究中心演講的錄音整理的。林教授同意本網站將他的講座內容整理發佈，我們十分感謝！整理後的文章未經林教授審閱，如有曲解林教授原意之處，責任由整理者承擔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endnotes" Target="end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24:00Z</dcterms:created>
  <dc:creator>微软用户</dc:creator>
  <dc:description/>
  <cp:keywords/>
  <dc:language>en-US</dc:language>
  <cp:lastModifiedBy>Cheng Shaoxuan</cp:lastModifiedBy>
  <dcterms:modified xsi:type="dcterms:W3CDTF">2008-01-29T07:24:00Z</dcterms:modified>
  <cp:revision>18</cp:revision>
  <dc:subject/>
  <dc:title>公簋质疑及其他</dc:title>
</cp:coreProperties>
</file>