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吴王寿梦之子剑铭的补充意见和推测</w:t>
      </w:r>
    </w:p>
    <w:p>
      <w:pPr>
        <w:pStyle w:val="Normal"/>
        <w:jc w:val="center"/>
        <w:rPr/>
      </w:pPr>
      <w:r>
        <w:rPr/>
        <w:t>（首发）</w:t>
      </w:r>
    </w:p>
    <w:p>
      <w:pPr>
        <w:pStyle w:val="Normal"/>
        <w:jc w:val="center"/>
        <w:rPr/>
      </w:pPr>
      <w:r>
        <w:rPr/>
        <w:t>董珊</w:t>
      </w:r>
    </w:p>
    <w:p>
      <w:pPr>
        <w:pStyle w:val="Normal"/>
        <w:jc w:val="center"/>
        <w:rPr/>
      </w:pPr>
      <w:r>
        <w:rPr/>
        <w:t>北京大学文博考古学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《文物》</w:t>
      </w:r>
      <w:r>
        <w:rPr/>
        <w:t>2005</w:t>
      </w:r>
      <w:r>
        <w:rPr/>
        <w:t>年第</w:t>
      </w:r>
      <w:r>
        <w:rPr/>
        <w:t>2</w:t>
      </w:r>
      <w:r>
        <w:rPr/>
        <w:t>期刊登曹锦炎先生《吴王寿梦之子剑铭文考释》，此文发表并深入研究了</w:t>
      </w:r>
      <w:r>
        <w:rPr/>
        <w:t>1997</w:t>
      </w:r>
      <w:r>
        <w:rPr/>
        <w:t>年在绍兴出土的一柄有</w:t>
      </w:r>
      <w:r>
        <w:rPr/>
        <w:t>40</w:t>
      </w:r>
      <w:r>
        <w:rPr/>
        <w:t>字铭文的“吴王寿梦之子”剑。此剑铭对研究春秋吴国史很重要，但因锈蚀利害，有些关键性的字很不清晰，这里有点补充意见和一些推测，写出来聊供大家参考。</w:t>
      </w:r>
    </w:p>
    <w:p>
      <w:pPr>
        <w:pStyle w:val="Normal"/>
        <w:rPr/>
      </w:pPr>
      <w:r>
        <w:rPr/>
        <w:tab/>
      </w:r>
      <w:r>
        <w:rPr/>
        <w:t>先据我的看法写出该剑铭文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</w:rPr>
        <w:drawing>
          <wp:inline distT="0" distB="0" distL="0" distR="0">
            <wp:extent cx="18351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吴）王姑□</w:t>
      </w:r>
      <w:r>
        <w:rPr>
          <w:rFonts w:ascii="宋体;SimSun" w:hAnsi="宋体;SimSun" w:cs="宋体;SimSun"/>
        </w:rPr>
        <w:drawing>
          <wp:inline distT="0" distB="0" distL="0" distR="0">
            <wp:extent cx="19050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sz w:val="48"/>
          <w:szCs w:val="48"/>
        </w:rPr>
        <w:drawing>
          <wp:inline distT="0" distB="0" distL="0" distR="0">
            <wp:extent cx="165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</w:rPr>
        <w:t>（</w:t>
      </w:r>
      <w:r>
        <w:rPr>
          <w:rFonts w:ascii="宋体;SimSun" w:hAnsi="宋体;SimSun" w:cs="宋体;SimSun"/>
        </w:rPr>
        <w:t>壽）夢之子、</w:t>
      </w:r>
      <w:r>
        <w:rPr>
          <w:rFonts w:ascii="宋体;SimSun" w:hAnsi="宋体;SimSun" w:cs="宋体;SimSun"/>
        </w:rPr>
        <w:drawing>
          <wp:inline distT="0" distB="0" distL="0" distR="0">
            <wp:extent cx="18288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3515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6129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弟未，初命伐□（</w:t>
      </w:r>
      <w:r>
        <w:rPr/>
        <w:drawing>
          <wp:inline distT="0" distB="0" distL="0" distR="0">
            <wp:extent cx="22606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ascii="宋体;SimSun" w:hAnsi="宋体;SimSun" w:cs="宋体;SimSun"/>
        </w:rPr>
        <w:t>（鄛）？）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又（有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隻（获）。</w:t>
      </w:r>
      <w:r>
        <w:rPr>
          <w:rFonts w:ascii="宋体;SimSun" w:hAnsi="宋体;SimSun" w:cs="宋体;SimSun"/>
        </w:rPr>
        <w:drawing>
          <wp:inline distT="0" distB="0" distL="0" distR="0">
            <wp:extent cx="16573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荆）伐</w:t>
      </w:r>
      <w:r>
        <w:rPr>
          <w:rFonts w:ascii="宋体;SimSun" w:hAnsi="宋体;SimSun" w:cs="宋体;SimSun"/>
        </w:rPr>
        <w:drawing>
          <wp:inline distT="0" distB="0" distL="0" distR="0">
            <wp:extent cx="170815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徐），余</w:t>
      </w:r>
      <w:r>
        <w:rPr>
          <w:rFonts w:ascii="宋体;SimSun" w:hAnsi="宋体;SimSun" w:cs="宋体;SimSun"/>
        </w:rPr>
        <w:drawing>
          <wp:inline distT="0" distB="0" distL="0" distR="0">
            <wp:extent cx="1612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親）逆攻之，败三军，隻（获）□□，攴（缚）</w:t>
      </w:r>
      <w:r>
        <w:rPr/>
        <w:t>七邦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姑□</w:t>
      </w:r>
      <w:r>
        <w:rPr/>
        <w:drawing>
          <wp:inline distT="0" distB="0" distL="0" distR="0">
            <wp:extent cx="18669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寿梦”即寿梦，《世本》称“孰姑”，《春秋》称“乘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8288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，曹文隶定为“</w:t>
      </w:r>
      <w:r>
        <w:rPr/>
        <w:drawing>
          <wp:inline distT="0" distB="0" distL="0" distR="0">
            <wp:extent cx="18288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今按：同人所作之剑，见于《考古》</w:t>
      </w:r>
      <w:r>
        <w:rPr/>
        <w:t>2000</w:t>
      </w:r>
      <w:r>
        <w:rPr/>
        <w:t>年第</w:t>
      </w:r>
      <w:r>
        <w:rPr/>
        <w:t>4</w:t>
      </w:r>
      <w:r>
        <w:rPr/>
        <w:t>期陈千万先生《湖北谷城县出土“攻王</w:t>
      </w:r>
      <w:r>
        <w:rPr/>
        <w:drawing>
          <wp:inline distT="0" distB="0" distL="0" distR="0">
            <wp:extent cx="18288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7208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剑》所发表的一柄“攻王</w:t>
      </w:r>
      <w:r>
        <w:rPr/>
        <w:drawing>
          <wp:inline distT="0" distB="0" distL="0" distR="0">
            <wp:extent cx="18288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72085" cy="179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乍元用鐱”，“</w:t>
      </w:r>
      <w:r>
        <w:rPr/>
        <w:drawing>
          <wp:inline distT="0" distB="0" distL="0" distR="0">
            <wp:extent cx="18288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即一代吴王“</w:t>
      </w:r>
      <w:r>
        <w:rPr/>
        <w:drawing>
          <wp:inline distT="0" distB="0" distL="0" distR="0">
            <wp:extent cx="18288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72085" cy="179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两剑铭中分别被隶定为“</w:t>
      </w:r>
      <w:r>
        <w:rPr/>
        <w:drawing>
          <wp:inline distT="0" distB="0" distL="0" distR="0">
            <wp:extent cx="172085" cy="179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290" cy="179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两字字形相同，左半从余从车，当隶定为“</w:t>
      </w:r>
      <w:r>
        <w:rPr/>
        <w:drawing>
          <wp:inline distT="0" distB="0" distL="0" distR="0">
            <wp:extent cx="161290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ind w:firstLine="420"/>
        <w:rPr/>
      </w:pPr>
      <w:r>
        <w:rPr/>
        <w:t>《左传》襄公二十八年冬，齐庆封奔鲁，“既而齐人来让，奔吴，吴句馀予之朱方”。曹文、陈文都已据此指出：“</w:t>
      </w:r>
      <w:r>
        <w:rPr/>
        <w:drawing>
          <wp:inline distT="0" distB="0" distL="0" distR="0">
            <wp:extent cx="18288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8288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72085" cy="179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《左传》“句馀”。但句馀是谁，注疏家有服虔的“余祭说”，杜预“馀眜说”这两种说法。陈文从杜注，曹文从服注。究竟哪种说法是对的，仍需我们再次清理有关的文献记载。</w:t>
      </w:r>
    </w:p>
    <w:p>
      <w:pPr>
        <w:pStyle w:val="Normal"/>
        <w:ind w:firstLine="420"/>
        <w:rPr/>
      </w:pPr>
      <w:r>
        <w:rPr/>
        <w:t>《史记</w:t>
      </w:r>
      <w:r>
        <w:rPr/>
        <w:t>·</w:t>
      </w:r>
      <w:r>
        <w:rPr/>
        <w:t>吴太伯世家》倒错馀祭与餘眜二王在位之年，据《左传》襄公二十九年“閽戕戴吴”，戴吴即馀祭，可以纠正这个倒错。庆封奔吴事，《左传》记在襄公二十八年，当馀祭三年，翌年馀祭死，馀眜立。司马贞《史记索隐》及清梁玉绳《史记志疑》已有详辨，定论为馀祭在位</w:t>
      </w:r>
      <w:r>
        <w:rPr/>
        <w:t>4</w:t>
      </w:r>
      <w:r>
        <w:rPr/>
        <w:t>年，餘眜</w:t>
      </w:r>
      <w:r>
        <w:rPr/>
        <w:t>17</w:t>
      </w:r>
      <w:r>
        <w:rPr/>
        <w:t>年，可以为据。因此赐庆封朱方的吴君句馀，理应是当时的吴王馀祭。而孔颖达《春秋左传正义》维护杜注，因庆封岁末始奔鲁，从而怀疑奔吴或不在当年，进而又疑赐邑之事也不在当年，其理由无当，不足为据。</w:t>
      </w:r>
    </w:p>
    <w:p>
      <w:pPr>
        <w:pStyle w:val="Normal"/>
        <w:ind w:firstLine="420"/>
        <w:rPr/>
      </w:pPr>
      <w:r>
        <w:rPr/>
        <w:t>据上所说，“</w:t>
      </w:r>
      <w:r>
        <w:rPr/>
        <w:drawing>
          <wp:inline distT="0" distB="0" distL="0" distR="0">
            <wp:extent cx="18288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或“</w:t>
      </w:r>
      <w:r>
        <w:rPr/>
        <w:drawing>
          <wp:inline distT="0" distB="0" distL="0" distR="0">
            <wp:extent cx="18288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61290" cy="1790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即句馀，句馀乃是馀祭。曹先生的这个看法是正确的。</w:t>
      </w:r>
    </w:p>
    <w:p>
      <w:pPr>
        <w:pStyle w:val="Normal"/>
        <w:ind w:firstLine="420"/>
        <w:rPr/>
      </w:pPr>
      <w:r>
        <w:rPr/>
        <w:t>《史记</w:t>
      </w:r>
      <w:r>
        <w:rPr/>
        <w:t>·</w:t>
      </w:r>
      <w:r>
        <w:rPr/>
        <w:t>吴太伯世家》载壽夢有四子：诸樊（谒、遏）、馀祭（句馀、戴吴）、餘眜（夷末）、季札，前三子先后为吴王。以上異名详见《史记集解》与《正义》。那么绍兴新出的这件寿梦之子剑的器主是谁？</w:t>
      </w:r>
    </w:p>
    <w:p>
      <w:pPr>
        <w:pStyle w:val="Normal"/>
        <w:ind w:firstLine="420"/>
        <w:rPr/>
      </w:pPr>
      <w:r>
        <w:rPr/>
        <w:t>先来看曹先生的看法。</w:t>
      </w:r>
    </w:p>
    <w:p>
      <w:pPr>
        <w:pStyle w:val="Normal"/>
        <w:ind w:firstLine="420"/>
        <w:rPr/>
      </w:pPr>
      <w:r>
        <w:rPr/>
        <w:t>曹錦炎先生在文章開頭說：“從銘文可知，器主吳王壽夢之子，即後來即位為吳王的餘祭”（</w:t>
      </w:r>
      <w:r>
        <w:rPr/>
        <w:t>67</w:t>
      </w:r>
      <w:r>
        <w:rPr/>
        <w:t>頁），在后文認爲“</w:t>
      </w:r>
      <w:r>
        <w:rPr/>
        <w:drawing>
          <wp:inline distT="0" distB="0" distL="0" distR="0">
            <wp:extent cx="18288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器主（</w:t>
      </w:r>
      <w:r>
        <w:rPr/>
        <w:t>73</w:t>
      </w:r>
      <w:r>
        <w:rPr/>
        <w:t>頁），且論證了“</w:t>
      </w:r>
      <w:r>
        <w:rPr/>
        <w:drawing>
          <wp:inline distT="0" distB="0" distL="0" distR="0">
            <wp:extent cx="18288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餘祭（</w:t>
      </w:r>
      <w:r>
        <w:rPr/>
        <w:t>68-70</w:t>
      </w:r>
      <w:r>
        <w:rPr/>
        <w:t>頁），但在論證之后卻說：“該劍器主為餘昩</w:t>
      </w:r>
      <w:r>
        <w:rPr>
          <w:rStyle w:val="FootnoteCharacters"/>
          <w:rStyle w:val="FootnoteAnchor"/>
        </w:rPr>
        <w:footnoteReference w:id="2"/>
      </w:r>
      <w:r>
        <w:rPr/>
        <w:t>一經確認，鑄器年代便大致可以確定。”（</w:t>
      </w:r>
      <w:r>
        <w:rPr/>
        <w:t>71</w:t>
      </w:r>
      <w:r>
        <w:rPr/>
        <w:t>頁）。其説法与前文矛盾；但在文章最后又说：“馀祭将这次战争铸铭于剑上”云云（</w:t>
      </w:r>
      <w:r>
        <w:rPr/>
        <w:t>73</w:t>
      </w:r>
      <w:r>
        <w:rPr/>
        <w:t>页），可知曹先生的观点原本是認爲器主為餘祭，所謂“器主為餘昩”是筆誤。</w:t>
      </w:r>
    </w:p>
    <w:p>
      <w:pPr>
        <w:pStyle w:val="Normal"/>
        <w:ind w:firstLine="420"/>
        <w:rPr/>
      </w:pPr>
      <w:r>
        <w:rPr/>
        <w:t>我认为器主很可能正是曹先生笔误所写出的馀眜。下面从两个方面试作推论。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18288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3515" cy="1835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1290" cy="179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之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8288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之下三字，曹先生隷定并括注為“之義（</w:t>
      </w:r>
      <w:r>
        <w:rPr>
          <w:rFonts w:ascii="宋体-方正超大字符集" w:hAnsi="宋体-方正超大字符集" w:cs="宋体-方正超大字符集" w:eastAsia="宋体-方正超大字符集"/>
        </w:rPr>
        <w:t>䣡</w:t>
      </w:r>
      <w:r>
        <w:rPr/>
        <w:t>）□”，并认为《说文》“</w:t>
      </w:r>
      <w:r>
        <w:rPr>
          <w:rFonts w:ascii="宋体-方正超大字符集" w:hAnsi="宋体-方正超大字符集" w:cs="宋体-方正超大字符集" w:eastAsia="宋体-方正超大字符集"/>
        </w:rPr>
        <w:t>䣡，临淮徐地</w:t>
      </w:r>
      <w:r>
        <w:rPr/>
        <w:t>”的解说与下文“荊伐徐”有关系，因此曹先生认为“之”训为“往”，“義（</w:t>
      </w:r>
      <w:r>
        <w:rPr>
          <w:rFonts w:ascii="宋体-方正超大字符集" w:hAnsi="宋体-方正超大字符集" w:cs="宋体-方正超大字符集" w:eastAsia="宋体-方正超大字符集"/>
        </w:rPr>
        <w:t>䣡</w:t>
      </w:r>
      <w:r>
        <w:rPr/>
        <w:t>）□”当为徐地地名。</w:t>
      </w:r>
    </w:p>
    <w:p>
      <w:pPr>
        <w:pStyle w:val="Normal"/>
        <w:ind w:firstLine="420"/>
        <w:rPr/>
      </w:pPr>
      <w:r>
        <w:rPr/>
        <w:t>按所谓“义”字，原字形虽有些似“義”，但左下半缺乏“義”字“我”旁左半的笔划。此字看起来更像是“弟”字，这可以参看攻吴王姑发聂反之弟子子剑（施谢捷书</w:t>
      </w:r>
      <w:r>
        <w:rPr/>
        <w:t>043</w:t>
      </w:r>
      <w:r>
        <w:rPr/>
        <w:t>号）之“弟”字写法：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0845" cy="719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685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610" cy="723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35" cy="263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齐侯鎛）</w:t>
      </w:r>
      <w:r>
        <w:rPr/>
        <w:drawing>
          <wp:inline distT="0" distB="0" distL="0" distR="0">
            <wp:extent cx="254635" cy="263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1" t="-136" r="-1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應公鼎）</w:t>
      </w:r>
      <w:r>
        <w:rPr>
          <w:rFonts w:ascii="宋体;SimSun" w:hAnsi="宋体;SimSun" w:cs="宋体;SimSun"/>
        </w:rPr>
        <w:t>《金文编》</w:t>
      </w:r>
      <w:r>
        <w:rPr>
          <w:rFonts w:eastAsia="華康粗明體;PMingLiU"/>
        </w:rPr>
        <w:t>0904</w:t>
      </w:r>
      <w:r>
        <w:rPr>
          <w:rFonts w:ascii="宋体;SimSun" w:hAnsi="宋体;SimSun" w:cs="宋体;SimSu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该字释“弟”不误，那么“弟”下之字就应为该剑剑主之名。此字仅余上部残划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7675" cy="723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残划有些像是“未”字上半。设此不误，“末”、“未”音近可通假（古字通假会典</w:t>
      </w:r>
      <w:r>
        <w:rPr/>
        <w:t>610-611</w:t>
      </w:r>
      <w:r>
        <w:rPr/>
        <w:t>页），则剑主非馀祭之弟馀眜（夷末）莫属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吴因徐攻楚之事，史载在馀眜之世</w:t>
      </w:r>
    </w:p>
    <w:p>
      <w:pPr>
        <w:pStyle w:val="Normal"/>
        <w:ind w:firstLine="420"/>
        <w:rPr/>
      </w:pPr>
      <w:r>
        <w:rPr/>
        <w:t>铭文记载的两次战事“初命伐□”与吴因徐攻楚，曹先生认为意思是：“当初接受命令伐某国，有所俘获，正好遇到楚国来伐徐国，于是亲自迎敌，进攻他们。”</w:t>
      </w:r>
    </w:p>
    <w:p>
      <w:pPr>
        <w:pStyle w:val="Normal"/>
        <w:ind w:firstLine="420"/>
        <w:rPr/>
      </w:pPr>
      <w:r>
        <w:rPr/>
        <w:t>《左传》成公七年记载晋人教吴，“与之射御，教吴乘车，教之战陈，教之叛楚。……吴始伐楚、伐巢、伐徐。子重奔命。”亦见《左传》襄公二十六年蔡声子论“楚材晋用”时引述。春秋巢与徐都是吴楚之间的小国，吴楚之间的战争，常常是争夺巢、徐，并以这两个小国作为战场。</w:t>
      </w:r>
    </w:p>
    <w:p>
      <w:pPr>
        <w:pStyle w:val="Normal"/>
        <w:ind w:firstLine="420"/>
        <w:rPr/>
      </w:pPr>
      <w:r>
        <w:rPr/>
        <w:t>与巢国有关的战争，一次是《左传》成公十八年（吴寿梦十三年）舒庸因楚鄢陵之战败，导吴人围巢、伐驾、围厘、虺。另一次是《史记》“十三年，王诸樊卒”，《正义》引《春秋》及《左传》襄公二十五年记载此事“十有二月，吴子遏伐楚，门于巢，卒”。</w:t>
      </w:r>
    </w:p>
    <w:p>
      <w:pPr>
        <w:pStyle w:val="Normal"/>
        <w:ind w:firstLine="420"/>
        <w:rPr/>
      </w:pPr>
      <w:r>
        <w:rPr/>
        <w:t>剑铭所谓“初命伐□”之“□”字，从字形看，左侧似为“操”字（类似写法见《南越王墓》出土张义戈</w:t>
      </w:r>
      <w:r>
        <w:rPr/>
        <w:drawing>
          <wp:inline distT="0" distB="0" distL="0" distR="0">
            <wp:extent cx="290195" cy="32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若该字从操从邑，可以通假为“鄛（巢）”。古巢国地又称“居巢（鄛）”，鄂君启车节铭：“就居鄵（巢）”。（《集成》</w:t>
      </w:r>
      <w:r>
        <w:rPr/>
        <w:t>12110-12112</w:t>
      </w:r>
      <w:r>
        <w:rPr/>
        <w:t>），字亦从喿声。</w:t>
      </w:r>
    </w:p>
    <w:p>
      <w:pPr>
        <w:pStyle w:val="Normal"/>
        <w:rPr/>
      </w:pPr>
      <w:r>
        <w:rPr/>
        <w:drawing>
          <wp:inline distT="0" distB="0" distL="0" distR="0">
            <wp:extent cx="22606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8830" cy="7200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540" cy="720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四年相邦张义戈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5945" cy="7677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八年内史操戈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420"/>
        <w:rPr/>
      </w:pPr>
      <w:r>
        <w:rPr/>
        <w:t>所谓“初命”，似指剑主最初受命用事。</w:t>
      </w:r>
    </w:p>
    <w:p>
      <w:pPr>
        <w:pStyle w:val="Normal"/>
        <w:ind w:firstLine="420"/>
        <w:rPr/>
      </w:pPr>
      <w:r>
        <w:rPr/>
        <w:t>春秋时徐国先是楚的属国，但春秋晚期吴国强大以后，徐又亲近于吴。因为徐国的缘故，吴、楚两国时有交战。从文献看，剑铭“荆伐徐”而吴败楚军之战，也有两次可能有关的战事。</w:t>
      </w:r>
    </w:p>
    <w:p>
      <w:pPr>
        <w:pStyle w:val="Normal"/>
        <w:ind w:firstLine="420"/>
        <w:rPr/>
      </w:pPr>
      <w:r>
        <w:rPr/>
        <w:t>一次战事起因于《左传》昭公四年：“徐子，吴出也，以为贰焉，故执诸申。”在楚人已然不相信徐国的情况下，《左传》昭公六年：“徐义楚聘于楚，楚子执之，逃归，惧其叛也，使薳泄伐徐，吴人救之。令尹子荡帅师伐吴，师于豫章，而次于乾溪。吴人败其于房钟，获宫厩尹弃疾。子荡归罪于薳泄而杀之。”此年相当于馀眜八年。</w:t>
      </w:r>
    </w:p>
    <w:p>
      <w:pPr>
        <w:pStyle w:val="Normal"/>
        <w:ind w:firstLine="420"/>
        <w:rPr/>
      </w:pPr>
      <w:r>
        <w:rPr/>
        <w:t>楚、吴这次战事，又见于《史记</w:t>
      </w:r>
      <w:r>
        <w:rPr/>
        <w:t>·</w:t>
      </w:r>
      <w:r>
        <w:rPr/>
        <w:t>吴太伯世家》馀祭十二年“十二年，楚复来伐，次于乾溪，楚师败走。”《史记》之馀祭十二年，当餘眜之</w:t>
      </w:r>
      <w:r>
        <w:rPr/>
        <w:t>9</w:t>
      </w:r>
      <w:r>
        <w:rPr/>
        <w:t>年（鲁昭公七年），与《左传》昭公六年有一年之差。</w:t>
      </w:r>
    </w:p>
    <w:p>
      <w:pPr>
        <w:pStyle w:val="Normal"/>
        <w:ind w:firstLine="420"/>
        <w:rPr/>
      </w:pPr>
      <w:r>
        <w:rPr/>
        <w:t>另一次战事，在吴馀眜十四年，即鲁昭公之十二年。该年《左传》记载：“楚子伐徐”，这次仍以乾溪、豫章为战场，因翌年楚公子比杀楚灵王于乾溪，昭公十三年“楚师还自徐，吴人败诸豫章，获其五帅。”</w:t>
      </w:r>
    </w:p>
    <w:p>
      <w:pPr>
        <w:pStyle w:val="Normal"/>
        <w:ind w:firstLine="420"/>
        <w:rPr/>
      </w:pPr>
      <w:r>
        <w:rPr/>
        <w:t>剑铭“荆伐徐，余亲逆攻之，败三军，获□□，缚七邦君”，应即上述两次战事之一，都发生在吴王馀眜之时。</w:t>
      </w:r>
    </w:p>
    <w:p>
      <w:pPr>
        <w:pStyle w:val="Normal"/>
        <w:ind w:firstLine="420"/>
        <w:rPr/>
      </w:pPr>
      <w:r>
        <w:rPr/>
        <w:t>跟上述“</w:t>
      </w:r>
      <w:r>
        <w:rPr/>
        <w:drawing>
          <wp:inline distT="0" distB="0" distL="0" distR="0">
            <wp:extent cx="18288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弟未”的推测相结合，我倾向性地认为，剑铭“荆伐徐”更有可能是《左传》昭公十二年至十三年的那一次。这次战争，楚灵王亲自出征，吴国方面也该有国君馀眜亲自出战，势力才好彼此相当。若再次设此不误，则该剑应制造于馀眜十五年至十七年之间。前文已述，馀眜在位共十七年。</w:t>
      </w:r>
    </w:p>
    <w:p>
      <w:pPr>
        <w:pStyle w:val="Normal"/>
        <w:ind w:firstLine="420"/>
        <w:rPr/>
      </w:pPr>
      <w:r>
        <w:rPr/>
        <w:t>剑铭“</w:t>
      </w:r>
      <w:r>
        <w:rPr>
          <w:rFonts w:ascii="宋体;SimSun" w:hAnsi="宋体;SimSun" w:cs="宋体;SimSun"/>
        </w:rPr>
        <w:t>攴（缚）</w:t>
      </w:r>
      <w:r>
        <w:rPr/>
        <w:t>七邦君”，“</w:t>
      </w:r>
      <w:r>
        <w:rPr>
          <w:rFonts w:ascii="宋体;SimSun" w:hAnsi="宋体;SimSun" w:cs="宋体;SimSun"/>
        </w:rPr>
        <w:t>攴”似可读为“缚”，春秋齐鲍氏钟：“卑鸣攴好”（集成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），“攴”当读为“且”，与“缚”同部。</w:t>
      </w:r>
      <w:r>
        <w:rPr/>
        <w:t>“邦君”应泛指有封域之楚封君贵族。</w:t>
      </w:r>
    </w:p>
    <w:p>
      <w:pPr>
        <w:pStyle w:val="Normal"/>
        <w:ind w:firstLine="420"/>
        <w:rPr/>
      </w:pPr>
      <w:r>
        <w:rPr/>
        <w:t>综合上述，本文将新出这件寿梦之子剑与湖北麻城出土吴王剑相比较，指出铭文“</w:t>
      </w:r>
      <w:r>
        <w:rPr/>
        <w:drawing>
          <wp:inline distT="0" distB="0" distL="0" distR="0">
            <wp:extent cx="18288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8288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61290" cy="1790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句馀，句馀即馀祭，肯定了曹先生的有关说法。又试将铭文与《左传》等文献对读，推测器主为吴王馀眜，并推测铭文所记吴、楚战事发生在鲁昭公十二年至十三年。当然，由于铭文锈蚀不清，这些看法仅仅是可能性的意见，并没有太多的证据。其究竟有多少合理成分，还有待大家批评指教，更有待新材料的验证或否定。</w:t>
      </w:r>
    </w:p>
    <w:p>
      <w:pPr>
        <w:pStyle w:val="Normal"/>
        <w:ind w:firstLine="420"/>
        <w:jc w:val="right"/>
        <w:rPr/>
      </w:pPr>
      <w:r>
        <w:rPr/>
        <w:t>2005-12-31</w:t>
      </w:r>
      <w:r>
        <w:rPr/>
        <w:t>（农历十二月初一）於周公庙</w:t>
      </w:r>
    </w:p>
    <w:p>
      <w:pPr>
        <w:pStyle w:val="Normal"/>
        <w:ind w:firstLine="420"/>
        <w:rPr/>
      </w:pPr>
      <w:r>
        <w:rPr/>
        <w:t>[</w:t>
      </w:r>
      <w:r>
        <w:rPr/>
        <w:t>附记</w:t>
      </w:r>
      <w:r>
        <w:rPr/>
        <w:t>]2006</w:t>
      </w:r>
      <w:r>
        <w:rPr/>
        <w:t>年春，宋华强先生给我看了李家浩先生的《</w:t>
      </w:r>
      <w:r>
        <w:rPr>
          <w:rFonts w:ascii="宋体;SimSun" w:hAnsi="宋体;SimSun" w:cs="宋体;SimSun"/>
          <w:sz w:val="32"/>
          <w:szCs w:val="32"/>
          <w:lang w:eastAsia="zh-TW"/>
        </w:rPr>
        <w:t>攻</w:t>
      </w:r>
      <w:r>
        <w:rPr>
          <w:rFonts w:ascii="宋体;SimSun" w:hAnsi="宋体;SimSun" w:cs="宋体;SimSun"/>
          <w:sz w:val="32"/>
          <w:szCs w:val="32"/>
        </w:rPr>
        <w:t>敔</w:t>
      </w:r>
      <w:r>
        <w:rPr>
          <w:rFonts w:ascii="宋体;SimSun" w:hAnsi="宋体;SimSun" w:cs="宋体;SimSun"/>
          <w:sz w:val="32"/>
          <w:szCs w:val="32"/>
          <w:lang w:eastAsia="zh-TW"/>
        </w:rPr>
        <w:t>王姑義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168910" cy="1689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eastAsia="zh-TW"/>
        </w:rPr>
        <w:t>劍銘文及其所反映的歷史</w:t>
      </w:r>
      <w:r>
        <w:rPr/>
        <w:t>》（此文现在应已发表，不详其处）一文。我这篇文章跟李先生的看法有同有异，不同之处，我也没什么把握，所以本来不打算发表这篇已经没啥价值的拙文。今不做修改，借复旦大学中国出土文献与古文字研究中心网站寄存拙文，聊供学者参考。</w:t>
      </w:r>
      <w:r>
        <w:rPr/>
        <w:t>2008-1-19</w:t>
      </w:r>
      <w:r>
        <w:rPr/>
        <w:t>记於长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420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sectPr>
      <w:footerReference w:type="default" r:id="rId7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昩”字亦是排版错误。按《史记》本作“眜”，《史记正义》“眜，莫葛反”，《公羊传》亦作“馀眜”，《春秋》作“夷末”，可知此字经传传抄为眜而非昩。但“末”、“未”音近可通假，所以本文行文中皆写作“馀眜”及“夷末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西汉南越王墓》图版</w:t>
      </w:r>
      <w:r>
        <w:rPr/>
        <w:t>22.1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辉、萧春源：《王八年内史操戈考》，《故宫博物院院刊》</w:t>
      </w:r>
      <w:r>
        <w:rPr/>
        <w:t>2005</w:t>
      </w:r>
      <w:r>
        <w:rPr/>
        <w:t>年</w:t>
      </w:r>
      <w:r>
        <w:rPr/>
        <w:t>3</w:t>
      </w:r>
      <w:r>
        <w:rPr/>
        <w:t>期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2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14.jpe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jpeg"/><Relationship Id="rId64" Type="http://schemas.openxmlformats.org/officeDocument/2006/relationships/image" Target="media/image20.png"/><Relationship Id="rId65" Type="http://schemas.openxmlformats.org/officeDocument/2006/relationships/image" Target="media/image7.png"/><Relationship Id="rId66" Type="http://schemas.openxmlformats.org/officeDocument/2006/relationships/image" Target="media/image21.jpe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24.png"/><Relationship Id="rId79" Type="http://schemas.openxmlformats.org/officeDocument/2006/relationships/footer" Target="footer1.xml"/><Relationship Id="rId80" Type="http://schemas.openxmlformats.org/officeDocument/2006/relationships/footnotes" Target="footnotes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0:00Z</dcterms:created>
  <dc:creator>sam</dc:creator>
  <dc:description/>
  <cp:keywords/>
  <dc:language>en-US</dc:language>
  <cp:lastModifiedBy>Cheng Shaoxuan</cp:lastModifiedBy>
  <dcterms:modified xsi:type="dcterms:W3CDTF">2008-01-20T02:17:00Z</dcterms:modified>
  <cp:revision>59</cp:revision>
  <dc:subject/>
  <dc:title>读吴王寿梦之子剑的一点补充意见</dc:title>
</cp:coreProperties>
</file>