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eastAsia="zh-TW"/>
        </w:rPr>
        <w:t>郭店楚簡《六德》</w:t>
      </w:r>
      <w:r>
        <w:rPr>
          <w:rFonts w:eastAsia="黑体;SimHei" w:cs="宋体;SimSun" w:ascii="黑体;SimHei" w:hAnsi="黑体;SimHei"/>
          <w:sz w:val="32"/>
          <w:szCs w:val="32"/>
          <w:lang w:eastAsia="zh-TW"/>
        </w:rPr>
        <w:t>31-33</w:t>
      </w:r>
      <w:r>
        <w:rPr>
          <w:rFonts w:ascii="黑体;SimHei" w:hAnsi="黑体;SimHei" w:cs="宋体;SimSun" w:eastAsia="黑体;SimHei"/>
          <w:sz w:val="32"/>
          <w:szCs w:val="32"/>
          <w:lang w:eastAsia="zh-TW"/>
        </w:rPr>
        <w:t>簡考釋</w:t>
      </w:r>
    </w:p>
    <w:p>
      <w:pPr>
        <w:pStyle w:val="Normal"/>
        <w:jc w:val="center"/>
        <w:rPr>
          <w:rStyle w:val="Author1"/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Style w:val="Author1"/>
          <w:rFonts w:ascii="宋体;SimSun" w:hAnsi="宋体;SimSun" w:cs="宋体;SimSun"/>
          <w:lang w:eastAsia="zh-TW"/>
        </w:rPr>
        <w:t>張崇禮</w:t>
      </w:r>
    </w:p>
    <w:p>
      <w:pPr>
        <w:pStyle w:val="Style15"/>
        <w:spacing w:lineRule="atLeast" w:line="37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（山東大學文學院）</w:t>
      </w:r>
    </w:p>
    <w:p>
      <w:pPr>
        <w:pStyle w:val="Normal"/>
        <w:ind w:firstLine="38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  <w:lang w:eastAsia="zh-TW"/>
        </w:rPr>
        <w:t>（首發）</w:t>
      </w:r>
    </w:p>
    <w:p>
      <w:pPr>
        <w:pStyle w:val="Normal"/>
        <w:ind w:firstLine="384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六德》三十一至三十三簡有如下一段話：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仁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0015" cy="12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速），義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而絕。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義強而柬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之為言也，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也，小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8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多也。豫其志，求養親之志，蓋無不以也，是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也。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1]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這段話有不同的解釋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2]</w:t>
      </w:r>
      <w:r>
        <w:rPr>
          <w:rFonts w:ascii="宋体;SimSun" w:hAnsi="宋体;SimSun" w:cs="宋体;SimSun"/>
          <w:sz w:val="24"/>
          <w:lang w:eastAsia="zh-TW"/>
        </w:rPr>
        <w:t>，總體上我們比較認同劉釗先生的意見。今移錄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二字不識，但應是</w:t>
      </w:r>
      <w:r>
        <w:rPr>
          <w:rFonts w:ascii="宋体;SimSun" w:hAnsi="宋体;SimSun" w:cs="宋体;SimSun"/>
          <w:sz w:val="24"/>
        </w:rPr>
        <w:t>借</w:t>
      </w:r>
      <w:r>
        <w:rPr>
          <w:rFonts w:ascii="宋体;SimSun" w:hAnsi="宋体;SimSun" w:cs="宋体;SimSun"/>
          <w:sz w:val="24"/>
          <w:lang w:eastAsia="zh-TW"/>
        </w:rPr>
        <w:t>以比喻“柔”和“剛”的二物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0015" cy="120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讀為“束”，指纏繞、約束。“絕”意為“斷絕”、“折斷”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6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而束”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13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70" r="-1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絕）”文意與《性自命出》簡中的“剛之柱也，剛取之也；柔之約，柔取之也。”和《荀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勸學》“彊（剛）自取柱，柔自取束”相同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疑讀為“綿”，與“簡”相對。古音“丙”在幫紐陽部，“綿”在明紐元部，聲為一系，韻部主要元音相同，可以通轉。“剛而簡”即“剛簡”，“剛簡”意為剛強率略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6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綿）”意為“仁柔而細小繁多”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之為言也，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也，小而實多也。”與《五行》：“匿之為言也，猶匿匿也，小而診者也”說的是一回事，“匿”亦有“小”義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8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從“炅”（“慎”字古文），疑讀為“實”，古音“炅”在禪紐真部，“實”在船紐質部，聲為一系，韻為對轉。此“小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8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實）多也”與馬王堆漢墓帛書《五行》“匿者，言人行小而軫者也。小而實大，大之者也”中的“小而實大”相同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即“豫”字異體，疑讀為“抒”。“豫”、“抒”皆從“予”得聲，故得相通。“抒其志”即“抒發志向”之義。“害”疑讀為“蓋”。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3]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下面我們就在劉先生考釋的基礎上，談一下自己的看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一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應分析為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艸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刀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聲。本義是蒲蒻做的席，在簡文中當讀為“篾”，是劈成條狀的竹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33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，原字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7655" cy="344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劉釗先生把此字隸定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下部釋為“芻”。《說文》艸部：“芻，刈艸也。象包束艸之形。”“芻”字甲金文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又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艸，會以手割草之意。“芻”也見於望山簡和包山簡，</w:t>
      </w:r>
      <w:r>
        <w:rPr>
          <w:rFonts w:cs="宋体;SimSun" w:ascii="宋体;SimSun" w:hAnsi="宋体;SimSun"/>
          <w:sz w:val="24"/>
          <w:vertAlign w:val="superscript"/>
        </w:rPr>
        <w:t>[4]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又”形有訛變，未見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刀作者，所以《郭店楚墓竹簡》隸定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字形更為準確，今從之。但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下部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艸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刀，當是“刈艸”之意，劉先生釋為“芻”，也是有根據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陳偉先生認為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艸，瞢省聲，似當讀為“懞”，義為“厚也”或“愨厚皃”。細玩文義，“仁類”云云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所記當為名詞，釋為形容詞恐怕不妥。劉信芳先生讀為“蒙”，釋為女羅。“蒙”字見於中山王方壺，原字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4945" cy="408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2" t="-88" r="-1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艸冡聲。“冡”字見於望山簡與包山簡，字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0350" cy="3289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1" t="-109" r="-1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望山楚簡二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一三</w:t>
      </w:r>
      <w:r>
        <w:rPr>
          <w:rFonts w:ascii="宋体;SimSun" w:hAnsi="宋体;SimSun" w:cs="宋体;SimSun"/>
          <w:sz w:val="24"/>
          <w:lang w:eastAsia="zh-TW"/>
        </w:rPr>
        <w:t>，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相比，差別非常大，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釋為“蒙”，在形體上很難說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3350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字上部所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在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中應是聲旁。《說文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部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火不明也。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火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亦聲。《周書》曰：‘布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席。’織蒻席也。讀與蔑同。”很明顯，《說文》“織蒻席也”是對“布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席”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席”的說解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席”也就是“蒻席”。“蒻席”是用細嫩的蒲草編織的席子。《楚辭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招魂》：“蒻阿拂壁，羅幬張些。”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主術》：“匡床蒻席，非不寧也。”蒲蒻做的席，其質細柔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本義，當指這種蒲草席子。從字形上看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下部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艸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刀，為“刈草”之義，應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的義旁，“蒻席”乃是割蒲草編織而成。從讀音上看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同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聲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“火”，其本義當如《說文》訓為“火不明也”，用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席”，當屬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假借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仁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0015" cy="1200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0015" cy="1200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即“速”字，劉信</w:t>
      </w:r>
      <w:r>
        <w:rPr>
          <w:rFonts w:ascii="宋体;SimSun" w:hAnsi="宋体;SimSun" w:cs="宋体;SimSun"/>
          <w:sz w:val="24"/>
        </w:rPr>
        <w:t>芳</w:t>
      </w:r>
      <w:r>
        <w:rPr>
          <w:rFonts w:ascii="宋体;SimSun" w:hAnsi="宋体;SimSun" w:cs="宋体;SimSun"/>
          <w:sz w:val="24"/>
          <w:lang w:eastAsia="zh-TW"/>
        </w:rPr>
        <w:t>、劉釗兩位先生都讀為“束”，指纏繞、約束，可從。從可以纏繞、約束這一點出發，劉釗先生認為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應是比喻“柔”的物品。劉信芳先生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釋為“女羅”，也是考慮到女羅比較柔軟，具有可以纏繞的特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3350" cy="133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字本義為“蒻席”，符合“柔”的特點，但結合“束”，即纏繞、約束的意義考慮，終覺文義未安。聯繫下文，我們以為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宜讀為“篾”，指薄竹片，是劈成條狀的竹皮。竹篾性柔，可以編織為竹席、斗笠、繩索等器物，日常生活習見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、“篾”可以相通，也有文獻上的根據：許慎在解說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時所引的《周書》，指《尚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顧命》。其中的“布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席”，今本作“敷重篾席”。對於“篾席”的訓釋，馬融云“纖蒻”，王肅云：“篾席，纖蒻蘋席。”與《說文》同。鄭玄注云：“篾，析竹之次青者。”即以“竹篾”為釋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蔑”字見於《六德》第三十六簡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265" cy="342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可分析為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聲。與《說文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讀與蔑同”相符。這條材料，也可以為我們以上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聯繫起來並讀為“篾”的論述提供一些佐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二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當分析為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廾，止聲，釋為“等”，義為竹簡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</w:rPr>
        <w:t>原字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2250" cy="3206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8" t="-112" r="-16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劉信芳先生讀為“樴”，釋為木</w:t>
      </w:r>
      <w:r>
        <w:rPr>
          <w:rFonts w:ascii="宋体;SimSun" w:hAnsi="宋体;SimSun" w:cs="宋体;SimSun"/>
          <w:sz w:val="24"/>
        </w:rPr>
        <w:t>桩</w:t>
      </w:r>
      <w:r>
        <w:rPr>
          <w:rFonts w:ascii="宋体;SimSun" w:hAnsi="宋体;SimSun" w:cs="宋体;SimSun"/>
          <w:sz w:val="24"/>
          <w:lang w:eastAsia="zh-TW"/>
        </w:rPr>
        <w:t>。陳偉先生隸定為“寺”，疑當讀為“等”，認為“等有區別等次的意思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說文》：“等，齊簡也。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竹寺。寺，官曹之等平也。”姚文田、嚴可均《汲古閣說文校議》：“‘等平也’下當有‘亦聲’二字，校者疑其非聲，輒刪之。”何琳儀先生說：“等，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竹，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寺，會法庭簡冊之意。寺亦聲。等，端紐蒸部；寺，定紐之部。端、定均屬舌音，之、蒸陰陽對轉。”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4]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等”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寺得聲，“寺”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止得聲。所以從語音上看，同樣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“止”得聲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讀為“等”，應該沒有問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等”，《說文》訓為“齊簡也”，傳統上一般都理解為動詞，如段玉裁注曰：“齊簡者，疊簡冊齊之，如今人整齊書籍也。”王筠句讀：“整齊其簡牘也。”但“等”字見於包山簡，義為訴訟之簡冊，用為名詞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的用法，應與包山簡大致相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包山簡的“等”字，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竹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寺，寺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又止聲，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廾。雖然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廾與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又形義皆近，可以相通論之，但我們認為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廾並不是偶然的。考慮到簡冊需雙手捧讀，與“等”義近的“典”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  <w:lang w:eastAsia="zh-TW"/>
        </w:rPr>
        <w:t>也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廾作，所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廾倒是為我們把它讀為“等”提供了一個有利的證據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釋為“等”，訓為竹簡，可以和上文相呼應。“仁類篾而束，義類等而絕。”“仁”和“義”是類同而又有區別的概念，“篾”和“等”也是類同而又有區別的物品。雖然同為竹片，“篾”因為更薄更細而可以纏束，“等”因為稍大稍厚而容易折斷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三、“仁篾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應讀為“仁篾而更”。“篾”當訓為“細小”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 xml:space="preserve">”就是“更”字，應訓為“續”。 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方言》：“木細枝謂之杪，江、淮、陳、蔡之間謂之篾。”郭璞注云：“篾，小貌也。”“篾”字經典多用如“蔑”，也有“細小”、“輕微”義。揚雄《法言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學行》：“視日月而知眾星之蔑也，仰聖人而知眾說之小也。”盧文弨校《荀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勸學篇》，于“蒙鳩”下曰：“‘蒙’、‘蟲’、‘蔑’一聲之轉，皆謂細也。”竹篾本身也即是細小之物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114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，《郭店楚墓竹簡》整理者疑即“更”字，《郭店楚簡文字編》釋為“更”，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6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劉國勝先生釋為“訥”，讀為“匿”，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7]</w:t>
      </w:r>
      <w:r>
        <w:rPr>
          <w:rFonts w:ascii="宋体;SimSun" w:hAnsi="宋体;SimSun" w:cs="宋体;SimSun"/>
          <w:sz w:val="24"/>
          <w:lang w:eastAsia="zh-TW"/>
        </w:rPr>
        <w:t>劉釗先生讀為“綿”。楚文字“丙”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“更”字從攴丙聲，所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是“更”字無疑。《國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 xml:space="preserve">晉語四》：“姓利相更，成而不遷。”韋昭注：“更，續也。” 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四、“更之為言也，猶更更也。”“更更”讀為“庚庚”，意思是把眾多小的東西聚集在一起。“更”的這種意義應是由它的“續”義引申而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更之為言也，猶更更也。”很明顯是在用聲訓的方法解釋“更”字的含義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說文》庚部：“庚，位西方，象秋時萬物庚庚有實也。”段玉裁注：“庚庚，成實貌。”庚為西方，又為秋，“秋時萬物庚庚有實”，義即秋天果實累累。所謂的“果實累累”，是說眾多的果實攢聚在一起。以“庚庚”修飾“果實”，正取其把眾多小的東西聚集在一起的意義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孝文本紀》：“</w:t>
      </w:r>
      <w:r>
        <w:rPr>
          <w:rFonts w:ascii="宋体;SimSun" w:hAnsi="宋体;SimSun" w:cs="宋体;SimSun"/>
          <w:sz w:val="24"/>
        </w:rPr>
        <w:t>卜</w:t>
      </w:r>
      <w:r>
        <w:rPr>
          <w:rFonts w:ascii="宋体;SimSun" w:hAnsi="宋体;SimSun" w:cs="宋体;SimSun"/>
          <w:sz w:val="24"/>
          <w:lang w:eastAsia="zh-TW"/>
        </w:rPr>
        <w:t>之龜，卦兆得大橫。占曰：‘大橫庚庚，余為天王，夏啟以光。’”裴駰集解引服虔曰：“庚庚，橫貌也。”司馬貞索隱引荀悅云：“大橫，龜兆橫理也。”“橫”有充滿義，如《禮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祭義》：“夫孝，置之而塞乎天地，溥之而橫乎四海。”《漢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禮樂志》：“揚金光，橫泰河。”顏師古注：“充滿也。”卦兆既曰“大橫”，占辭又曰“庚庚”，是說眾多細小的兆紋密佈在卜龜之上。這裏的“庚庚”，也是取其把眾多小的東西聚集在一起的意義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司馬貞索隱：“庚庚猶更更，言以諸侯更帝位也。”是說代王劉恒得此占語，當更為天子。司馬貞以“更更”釋“庚庚”，證明二者可以相通。簡文則是以“庚庚”釋“更更”，所以“更更”在簡文中應讀為“庚庚”，意思是把眾多小的東西聚集在一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五、“小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81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多也。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81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當釋為“尞”，同“軫”，義為盛多湊集貌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1181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，原字形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10185" cy="3467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5" t="-105" r="-1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整理者釋為“尞（？）”，後加問號表示不確定。劉信芳先生釋為“涅”，引《方言》卷三：“涅，化也。”訓為“孵化”。認為：“‘少而涅多’者，猶雞產卵孵化，由少化而為多也。”“尞”字不見於楚文字，但是以“尞”為偏旁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見於包山簡</w:t>
      </w:r>
      <w:r>
        <w:rPr>
          <w:rFonts w:cs="宋体;SimSun" w:ascii="宋体;SimSun" w:hAnsi="宋体;SimSun"/>
          <w:sz w:val="24"/>
          <w:lang w:eastAsia="zh-TW"/>
        </w:rPr>
        <w:t>139</w:t>
      </w:r>
      <w:r>
        <w:rPr>
          <w:rFonts w:ascii="宋体;SimSun" w:hAnsi="宋体;SimSun" w:cs="宋体;SimSun"/>
          <w:sz w:val="24"/>
          <w:lang w:eastAsia="zh-TW"/>
        </w:rPr>
        <w:t>，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304800" cy="3327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9" t="-109" r="-1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；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見於包山簡</w:t>
      </w:r>
      <w:r>
        <w:rPr>
          <w:rFonts w:cs="宋体;SimSun" w:ascii="宋体;SimSun" w:hAnsi="宋体;SimSun"/>
          <w:sz w:val="24"/>
          <w:lang w:eastAsia="zh-TW"/>
        </w:rPr>
        <w:t>179</w:t>
      </w:r>
      <w:r>
        <w:rPr>
          <w:rFonts w:ascii="宋体;SimSun" w:hAnsi="宋体;SimSun" w:cs="宋体;SimSun"/>
          <w:sz w:val="24"/>
          <w:lang w:eastAsia="zh-TW"/>
        </w:rPr>
        <w:t>，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302260" cy="3378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9" t="-109" r="-1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。通過比較，我們認為整理者釋為“尞”是沒有問題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劉信芳、劉釗先生都認為“更之為言也，猶更更也，小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81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多也”與郭店楚簡《五行》：“匿之為言也，猶匿匿也，小而診者也”說的是一回事，確屬卓見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8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。但劉釗先生依據《說文》以“尞”字上半為古文“慎”字的說法，疑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81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讀為“實”，來和馬王堆漢墓帛書《五行》的“小而實大”相對應，卻未必恰當。因為一方面“實”字習見，《六德》第二十七、二十八簡即有兩個用例，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181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形體完全不同；另一方面，從辭例看，與“小而尞多也”相對應的，其實是郭店簡《五行》第四十簡的“小而診者也”。“診”字馬王堆漢墓帛書《五行》作“軫”，郭店簡《五行》第四十三簡也作“軫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軫”有盛多湊集義，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兵略訓》：“畜積給足，士卒殷軫。”高誘注：“軫，乘輪多盛貌。”高誘的注解是考慮了“軫”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“車”作，所以釋為“乘輪多盛貌”，其實“士卒殷軫”是說眾多的士卒聚集在一起，這與“庚庚”的意義正合。另外，“軫”還有一種用法，如《素問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四時刺逆從論》：“少陰有餘，病皮痹隱軫。”“軫”通作“疹”，是皮膚上出現的一種小疙瘩。這種皮膚病的特點是眾多的小疙瘩聚集在一起，也含有“多盛貌”的意義，與“庚庚”相合。這樣，我們就會明白，郭店簡《五行》第四十簡為什麼會寫作“診”了：從詞的角度來說，它們是同源關係；從用字的角度來說，它們是通假關係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通過上面的分析，我們知道，“尞”字也應該是盛多湊集義，或者說是“把眾多小的東西聚集在一起”的意思。“尞”可讀為“轑”。包山簡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，何琳儀先生讀為“轑”，並引《說文》“轑，一曰，輻也”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9]</w:t>
      </w:r>
      <w:r>
        <w:rPr>
          <w:rFonts w:ascii="宋体;SimSun" w:hAnsi="宋体;SimSun" w:cs="宋体;SimSun"/>
          <w:sz w:val="24"/>
          <w:lang w:eastAsia="zh-TW"/>
        </w:rPr>
        <w:t>為訓。輻三十湊於轂，亦有湊集義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如果不考慮為了與“軫”相近而讀為“轑”，“尞”也可讀為“繚”。《詩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魏風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葛屨》：“糾糾葛屨，可以履霜。”毛傳：“糾糾，猶繚繚也。”因為“繚”的常見義是“纏繞”，所以一般把“繚繚”訓為“纏繞貌”。葛屨指用葛草編的鞋，用“糾糾”、“繚繚”來形容它，是說草鞋編織得非常細密，與盛多湊集義或“把眾多小的東西聚集在一起”，也是相通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此外，“尞”還通作“僚”，如《隸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漢山陽太守祝睦後碑》：“尞屬欽熙，孰不咨賢。”所謂“僚屬”、“群僚”，其中的“僚”也包含有上述意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總之，我們認為主要的是弄清楚“尞”的意義，至於如何改讀甚至需不需要改讀，都是次要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六、“豫”字不必改讀，應訓為“樂”。“志”，訓為情志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國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晉語四》：“坤，母也；震，長男也。母老子強，故曰豫。”韋昭注：“豫，樂也。”《左傳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昭公二十五年》：“是故審則宜類，以制六志。”杜預注：“為禮以制好惡喜怒哀樂六志，使不過節。”孔穎達疏：“此六志，《禮記》謂之六情。在己為情，情動為志，情志一也。”“仁”的作用，於內可以娛樂自己的情志，於外可以求得養眷自己親長的志向。所以“仁”雖然隱匿於內，雖然柔而細微，但卻無處而不可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對於《六德》三十一至三十三簡的這一段文字，重新釋讀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仁類篾而束，義類等而絕。仁篾而更，義強而簡。更之為言也，猶庚庚也，小而尞多也。豫其志，求養親之志，蓋無不以也，是以更也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仁類似竹篾而纏束，義類似竹簡而剛折。仁細小而盛多，義剛強而率略。“更”的意思，和“庚庚”一樣，是細小而盛多。愉悅自己的情志，追求頤養親人的志願，都可以通過仁來得到，所以說仁是細小而盛多。</w:t>
      </w:r>
    </w:p>
    <w:p>
      <w:pPr>
        <w:pStyle w:val="Footnote"/>
        <w:ind w:firstLine="48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仁，是來自人內心的愛，它柔和而包容，通過溫情來約束人的行為，體現於生活的點點滴滴，所謂愛如春雨，“潤物細無聲”。義，是外在的行為規範，規定人們應該怎麼做，不能怎麼做，是做人的操守和氣節。所謂立場堅定、愛恨分明，都屬於“義”的範疇，所以有寧折不彎的剛烈，有舍生取義、寧為玉碎的壯烈。這就是我們對“</w:t>
      </w:r>
      <w:r>
        <w:rPr>
          <w:rFonts w:ascii="宋体;SimSun" w:hAnsi="宋体;SimSun" w:cs="宋体;SimSun"/>
          <w:sz w:val="24"/>
          <w:lang w:eastAsia="zh-TW"/>
        </w:rPr>
        <w:t>仁類篾而束，義類等而絕。仁篾而更，義強而簡</w:t>
      </w:r>
      <w:r>
        <w:rPr>
          <w:rFonts w:ascii="宋体;SimSun" w:hAnsi="宋体;SimSun" w:cs="宋体;SimSun"/>
          <w:sz w:val="24"/>
          <w:szCs w:val="24"/>
          <w:lang w:eastAsia="zh-TW"/>
        </w:rPr>
        <w:t>”的解讀。</w:t>
      </w:r>
    </w:p>
    <w:p>
      <w:pPr>
        <w:pStyle w:val="Footnote"/>
        <w:ind w:firstLine="48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每個人都有仁愛之心，都有善心，“仁”在生活中是無處不在的，每個人都可能偶爾做到“仁”，所以說“仁”是細小的，即仁“篾”。但“仁”只有積於小，才能終成其大。只有連續不斷地積累“仁”，才能終成大德。就個人而言，正如俗話所說，做一件好事並不難，難的是一輩子都作好事。一個人只有終其一生，須臾不違於“仁”，才能成就自己的道德，于內愉悅自己的心志，於外完成頤養親人的願望。就整個社會而言，只有每個個體都充滿愛心，才能達到儒家理想中和諧美好的社會。“只要人人都獻出一點愛，世界將變成美好的人間。”這是我們對剩餘簡文的理解。</w:t>
      </w:r>
    </w:p>
    <w:p>
      <w:pPr>
        <w:pStyle w:val="Footnote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Footnote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Footno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注釋：</w:t>
      </w:r>
    </w:p>
    <w:p>
      <w:pPr>
        <w:pStyle w:val="Footno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Footnote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[1]</w:t>
      </w:r>
      <w:r>
        <w:rPr>
          <w:rFonts w:ascii="宋体;SimSun" w:hAnsi="宋体;SimSun" w:cs="宋体;SimSun"/>
          <w:sz w:val="24"/>
          <w:szCs w:val="24"/>
          <w:lang w:eastAsia="zh-TW"/>
        </w:rPr>
        <w:t>本文所引郭店楚簡釋文，都出自荊門市博物館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t>的《</w:t>
      </w:r>
      <w:r>
        <w:rPr>
          <w:rFonts w:ascii="宋体;SimSun" w:hAnsi="宋体;SimSun" w:cs="宋体;SimSun"/>
          <w:sz w:val="24"/>
          <w:szCs w:val="24"/>
          <w:lang w:eastAsia="zh-TW"/>
        </w:rPr>
        <w:t>郭店楚墓竹簡》一書，文物出版社，</w:t>
      </w:r>
      <w:r>
        <w:rPr>
          <w:rFonts w:cs="宋体;SimSun" w:ascii="宋体;SimSun" w:hAnsi="宋体;SimSun"/>
          <w:sz w:val="24"/>
          <w:szCs w:val="24"/>
          <w:lang w:eastAsia="zh-TW"/>
        </w:rPr>
        <w:t>19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lang w:eastAsia="zh-TW"/>
        </w:rPr>
        <w:t>。為了打印方便，與我們討論的問題無關的釋文沒有採用隸古定的辦法，而是儘量使用通行字，有的就是原釋文所注的通假字。</w:t>
      </w:r>
    </w:p>
    <w:p>
      <w:pPr>
        <w:pStyle w:val="Footnote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[2]</w:t>
      </w:r>
      <w:r>
        <w:rPr>
          <w:rFonts w:ascii="宋体;SimSun" w:hAnsi="宋体;SimSun" w:cs="宋体;SimSun"/>
          <w:sz w:val="24"/>
          <w:szCs w:val="24"/>
          <w:lang w:eastAsia="zh-TW"/>
        </w:rPr>
        <w:t>廖明春：《新出楚簡試論》，</w:t>
      </w:r>
      <w:r>
        <w:rPr>
          <w:rFonts w:cs="宋体;SimSun" w:ascii="宋体;SimSun" w:hAnsi="宋体;SimSun"/>
          <w:sz w:val="24"/>
          <w:szCs w:val="24"/>
          <w:lang w:eastAsia="zh-TW"/>
        </w:rPr>
        <w:t>175-176</w:t>
      </w:r>
      <w:r>
        <w:rPr>
          <w:rFonts w:ascii="宋体;SimSun" w:hAnsi="宋体;SimSun" w:cs="宋体;SimSun"/>
          <w:sz w:val="24"/>
          <w:szCs w:val="24"/>
          <w:lang w:eastAsia="zh-TW"/>
        </w:rPr>
        <w:t>頁，臺灣古籍出版有限公司，</w:t>
      </w:r>
      <w:r>
        <w:rPr>
          <w:rFonts w:cs="宋体;SimSun" w:ascii="宋体;SimSun" w:hAnsi="宋体;SimSun"/>
          <w:sz w:val="24"/>
          <w:szCs w:val="24"/>
          <w:lang w:eastAsia="zh-TW"/>
        </w:rPr>
        <w:t>2001</w:t>
      </w:r>
      <w:r>
        <w:rPr>
          <w:rFonts w:ascii="宋体;SimSun" w:hAnsi="宋体;SimSun" w:cs="宋体;SimSun"/>
          <w:sz w:val="24"/>
          <w:szCs w:val="24"/>
          <w:lang w:eastAsia="zh-TW"/>
        </w:rPr>
        <w:t>年。顏世鉉：《郭店楚簡〈六德〉箋釋》，</w:t>
      </w:r>
      <w:r>
        <w:rPr>
          <w:rFonts w:cs="宋体;SimSun" w:ascii="宋体;SimSun" w:hAnsi="宋体;SimSun"/>
          <w:sz w:val="24"/>
          <w:szCs w:val="24"/>
          <w:lang w:eastAsia="zh-TW"/>
        </w:rPr>
        <w:t>478-479</w:t>
      </w:r>
      <w:r>
        <w:rPr>
          <w:rFonts w:ascii="宋体;SimSun" w:hAnsi="宋体;SimSun" w:cs="宋体;SimSun"/>
          <w:sz w:val="24"/>
          <w:szCs w:val="24"/>
          <w:lang w:eastAsia="zh-TW"/>
        </w:rPr>
        <w:t>頁。劉信芳：《郭店楚簡〈六德〉解詁》一則》，《古文字研究》第二十二輯，</w:t>
      </w:r>
      <w:r>
        <w:rPr>
          <w:rFonts w:cs="宋体;SimSun" w:ascii="宋体;SimSun" w:hAnsi="宋体;SimSun"/>
          <w:sz w:val="24"/>
          <w:szCs w:val="24"/>
          <w:lang w:eastAsia="zh-TW"/>
        </w:rPr>
        <w:t>214-218</w:t>
      </w:r>
      <w:r>
        <w:rPr>
          <w:rFonts w:ascii="宋体;SimSun" w:hAnsi="宋体;SimSun" w:cs="宋体;SimSun"/>
          <w:sz w:val="24"/>
          <w:szCs w:val="24"/>
          <w:lang w:eastAsia="zh-TW"/>
        </w:rPr>
        <w:t>頁，下引劉信芳先生的觀點也都見於該文。陳偉：《郭店簡〈六德〉校讀》，《古文字研究》第二十四輯，</w:t>
      </w:r>
      <w:r>
        <w:rPr>
          <w:rFonts w:cs="宋体;SimSun" w:ascii="宋体;SimSun" w:hAnsi="宋体;SimSun"/>
          <w:sz w:val="24"/>
          <w:szCs w:val="24"/>
          <w:lang w:eastAsia="zh-TW"/>
        </w:rPr>
        <w:t>397</w:t>
      </w:r>
      <w:r>
        <w:rPr>
          <w:rFonts w:ascii="宋体;SimSun" w:hAnsi="宋体;SimSun" w:cs="宋体;SimSun"/>
          <w:sz w:val="24"/>
          <w:szCs w:val="24"/>
          <w:lang w:eastAsia="zh-TW"/>
        </w:rPr>
        <w:t>頁，下引陳偉先生的觀點也都見於該文。</w:t>
      </w:r>
    </w:p>
    <w:p>
      <w:pPr>
        <w:pStyle w:val="Footno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[3]</w:t>
      </w:r>
      <w:r>
        <w:rPr>
          <w:rFonts w:ascii="宋体;SimSun" w:hAnsi="宋体;SimSun" w:cs="宋体;SimSun"/>
          <w:sz w:val="24"/>
          <w:szCs w:val="24"/>
          <w:lang w:eastAsia="zh-TW"/>
        </w:rPr>
        <w:t>劉釗：《郭店楚簡校釋》，福建人民出版社，</w:t>
      </w:r>
      <w:r>
        <w:rPr>
          <w:rFonts w:cs="宋体;SimSun" w:ascii="宋体;SimSun" w:hAnsi="宋体;SimSun"/>
          <w:sz w:val="24"/>
          <w:szCs w:val="24"/>
          <w:lang w:eastAsia="zh-TW"/>
        </w:rPr>
        <w:t>2005</w:t>
      </w:r>
      <w:r>
        <w:rPr>
          <w:rFonts w:ascii="宋体;SimSun" w:hAnsi="宋体;SimSun" w:cs="宋体;SimSun"/>
          <w:sz w:val="24"/>
          <w:szCs w:val="24"/>
          <w:lang w:eastAsia="zh-TW"/>
        </w:rPr>
        <w:t>年，</w:t>
      </w:r>
      <w:r>
        <w:rPr>
          <w:rFonts w:cs="宋体;SimSun" w:ascii="宋体;SimSun" w:hAnsi="宋体;SimSun"/>
          <w:sz w:val="24"/>
          <w:szCs w:val="24"/>
          <w:lang w:eastAsia="zh-TW"/>
        </w:rPr>
        <w:t>117-118</w:t>
      </w:r>
      <w:r>
        <w:rPr>
          <w:rFonts w:ascii="宋体;SimSun" w:hAnsi="宋体;SimSun" w:cs="宋体;SimSun"/>
          <w:sz w:val="24"/>
          <w:szCs w:val="24"/>
          <w:lang w:eastAsia="zh-TW"/>
        </w:rPr>
        <w:t>頁。</w:t>
      </w:r>
    </w:p>
    <w:p>
      <w:pPr>
        <w:pStyle w:val="Footnote"/>
        <w:rPr/>
      </w:pPr>
      <w:r>
        <w:rPr>
          <w:rFonts w:cs="宋体;SimSun" w:ascii="宋体;SimSun" w:hAnsi="宋体;SimSun"/>
          <w:sz w:val="24"/>
          <w:szCs w:val="24"/>
          <w:lang w:eastAsia="zh-TW"/>
        </w:rPr>
        <w:t>[4]</w:t>
      </w:r>
      <w:r>
        <w:rPr>
          <w:rFonts w:ascii="宋体;SimSun" w:hAnsi="宋体;SimSun" w:cs="宋体;SimSun"/>
          <w:sz w:val="24"/>
          <w:szCs w:val="24"/>
        </w:rPr>
        <w:t>参看《望山楚简》一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五、一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七，《包山楚简》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Footno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[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  <w:lang w:eastAsia="zh-TW"/>
        </w:rPr>
        <w:t>]</w:t>
      </w:r>
      <w:r>
        <w:rPr>
          <w:rFonts w:ascii="宋体;SimSun" w:hAnsi="宋体;SimSun" w:cs="宋体;SimSun"/>
          <w:sz w:val="24"/>
          <w:szCs w:val="24"/>
          <w:lang w:eastAsia="zh-TW"/>
        </w:rPr>
        <w:t>何琳儀：《戰國古文字典》，中華書局，</w:t>
      </w:r>
      <w:r>
        <w:rPr>
          <w:rFonts w:cs="宋体;SimSun" w:ascii="宋体;SimSun" w:hAnsi="宋体;SimSun"/>
          <w:sz w:val="24"/>
          <w:szCs w:val="24"/>
          <w:lang w:eastAsia="zh-TW"/>
        </w:rPr>
        <w:t>1998</w:t>
      </w:r>
      <w:r>
        <w:rPr>
          <w:rFonts w:ascii="宋体;SimSun" w:hAnsi="宋体;SimSun" w:cs="宋体;SimSun"/>
          <w:sz w:val="24"/>
          <w:szCs w:val="24"/>
          <w:lang w:eastAsia="zh-TW"/>
        </w:rPr>
        <w:t>年，</w:t>
      </w:r>
      <w:r>
        <w:rPr>
          <w:rFonts w:cs="宋体;SimSun" w:ascii="宋体;SimSun" w:hAnsi="宋体;SimSun"/>
          <w:sz w:val="24"/>
          <w:szCs w:val="24"/>
          <w:lang w:eastAsia="zh-TW"/>
        </w:rPr>
        <w:t>46</w:t>
      </w:r>
      <w:r>
        <w:rPr>
          <w:rFonts w:ascii="宋体;SimSun" w:hAnsi="宋体;SimSun" w:cs="宋体;SimSun"/>
          <w:sz w:val="24"/>
          <w:szCs w:val="24"/>
          <w:lang w:eastAsia="zh-TW"/>
        </w:rPr>
        <w:t>頁。</w:t>
      </w:r>
    </w:p>
    <w:p>
      <w:pPr>
        <w:pStyle w:val="Footno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[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  <w:lang w:eastAsia="zh-TW"/>
        </w:rPr>
        <w:t>]</w:t>
      </w:r>
      <w:r>
        <w:rPr>
          <w:rFonts w:ascii="宋体;SimSun" w:hAnsi="宋体;SimSun" w:cs="宋体;SimSun"/>
          <w:sz w:val="24"/>
          <w:szCs w:val="24"/>
          <w:lang w:eastAsia="zh-TW"/>
        </w:rPr>
        <w:t>張守中：《郭店楚簡文字編》，文物出版社，</w:t>
      </w:r>
      <w:r>
        <w:rPr>
          <w:rFonts w:cs="宋体;SimSun" w:ascii="宋体;SimSun" w:hAnsi="宋体;SimSun"/>
          <w:sz w:val="24"/>
          <w:szCs w:val="24"/>
          <w:lang w:eastAsia="zh-TW"/>
        </w:rPr>
        <w:t>2000</w:t>
      </w:r>
      <w:r>
        <w:rPr>
          <w:rFonts w:ascii="宋体;SimSun" w:hAnsi="宋体;SimSun" w:cs="宋体;SimSun"/>
          <w:sz w:val="24"/>
          <w:szCs w:val="24"/>
          <w:lang w:eastAsia="zh-TW"/>
        </w:rPr>
        <w:t>年，</w:t>
      </w:r>
      <w:r>
        <w:rPr>
          <w:rFonts w:cs="宋体;SimSun" w:ascii="宋体;SimSun" w:hAnsi="宋体;SimSun"/>
          <w:sz w:val="24"/>
          <w:szCs w:val="24"/>
          <w:lang w:eastAsia="zh-TW"/>
        </w:rPr>
        <w:t>57</w:t>
      </w:r>
      <w:r>
        <w:rPr>
          <w:rFonts w:ascii="宋体;SimSun" w:hAnsi="宋体;SimSun" w:cs="宋体;SimSun"/>
          <w:sz w:val="24"/>
          <w:szCs w:val="24"/>
          <w:lang w:eastAsia="zh-TW"/>
        </w:rPr>
        <w:t>頁。</w:t>
      </w:r>
    </w:p>
    <w:p>
      <w:pPr>
        <w:pStyle w:val="Footnote"/>
        <w:rPr/>
      </w:pPr>
      <w:r>
        <w:rPr>
          <w:rFonts w:cs="宋体;SimSun" w:ascii="宋体;SimSun" w:hAnsi="宋体;SimSun"/>
          <w:sz w:val="24"/>
          <w:szCs w:val="24"/>
        </w:rPr>
        <w:t>[7]</w:t>
      </w:r>
      <w:r>
        <w:rPr>
          <w:rFonts w:ascii="宋体;SimSun" w:hAnsi="宋体;SimSun" w:cs="宋体;SimSun"/>
          <w:sz w:val="24"/>
          <w:szCs w:val="24"/>
          <w:lang w:eastAsia="zh-TW"/>
        </w:rPr>
        <w:t>劉國勝：《郭店楚簡釋字七則》，稿本。此處轉引自劉信芳《郭店楚簡〈六德〉解詁》一則》。</w:t>
      </w:r>
    </w:p>
    <w:p>
      <w:pPr>
        <w:pStyle w:val="Footno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[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  <w:lang w:eastAsia="zh-TW"/>
        </w:rPr>
        <w:t>]</w:t>
      </w:r>
      <w:r>
        <w:rPr>
          <w:rFonts w:ascii="宋体;SimSun" w:hAnsi="宋体;SimSun" w:cs="宋体;SimSun"/>
          <w:sz w:val="24"/>
          <w:szCs w:val="24"/>
          <w:lang w:eastAsia="zh-TW"/>
        </w:rPr>
        <w:t>參見《郭店楚墓竹簡》《五行》篇</w:t>
      </w:r>
      <w:r>
        <w:rPr>
          <w:rFonts w:cs="宋体;SimSun" w:ascii="宋体;SimSun" w:hAnsi="宋体;SimSun"/>
          <w:sz w:val="24"/>
          <w:szCs w:val="24"/>
          <w:lang w:eastAsia="zh-TW"/>
        </w:rPr>
        <w:t>37-41</w:t>
      </w:r>
      <w:r>
        <w:rPr>
          <w:rFonts w:ascii="宋体;SimSun" w:hAnsi="宋体;SimSun" w:cs="宋体;SimSun"/>
          <w:sz w:val="24"/>
          <w:szCs w:val="24"/>
          <w:lang w:eastAsia="zh-TW"/>
        </w:rPr>
        <w:t>簡，</w:t>
      </w:r>
      <w:r>
        <w:rPr>
          <w:rFonts w:cs="宋体;SimSun" w:ascii="宋体;SimSun" w:hAnsi="宋体;SimSun"/>
          <w:sz w:val="24"/>
          <w:szCs w:val="24"/>
          <w:lang w:eastAsia="zh-TW"/>
        </w:rPr>
        <w:t>150-151</w:t>
      </w:r>
      <w:r>
        <w:rPr>
          <w:rFonts w:ascii="宋体;SimSun" w:hAnsi="宋体;SimSun" w:cs="宋体;SimSun"/>
          <w:sz w:val="24"/>
          <w:szCs w:val="24"/>
          <w:lang w:eastAsia="zh-TW"/>
        </w:rPr>
        <w:t>頁；《郭店楚簡校釋》頁</w:t>
      </w:r>
      <w:r>
        <w:rPr>
          <w:rFonts w:cs="宋体;SimSun" w:ascii="宋体;SimSun" w:hAnsi="宋体;SimSun"/>
          <w:sz w:val="24"/>
          <w:szCs w:val="24"/>
          <w:lang w:eastAsia="zh-TW"/>
        </w:rPr>
        <w:t>84-85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  <w:p>
      <w:pPr>
        <w:pStyle w:val="Footno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9]</w:t>
      </w:r>
      <w:r>
        <w:rPr>
          <w:rFonts w:ascii="宋体;SimSun" w:hAnsi="宋体;SimSun" w:cs="宋体;SimSun"/>
          <w:sz w:val="24"/>
          <w:szCs w:val="24"/>
          <w:lang w:eastAsia="zh-TW"/>
        </w:rPr>
        <w:t>何琳儀：《戰國古文字典》，中華書局，</w:t>
      </w:r>
      <w:r>
        <w:rPr>
          <w:rFonts w:cs="宋体;SimSun" w:ascii="宋体;SimSun" w:hAnsi="宋体;SimSun"/>
          <w:sz w:val="24"/>
          <w:szCs w:val="24"/>
          <w:lang w:eastAsia="zh-TW"/>
        </w:rPr>
        <w:t>1998</w:t>
      </w:r>
      <w:r>
        <w:rPr>
          <w:rFonts w:ascii="宋体;SimSun" w:hAnsi="宋体;SimSun" w:cs="宋体;SimSun"/>
          <w:sz w:val="24"/>
          <w:szCs w:val="24"/>
          <w:lang w:eastAsia="zh-TW"/>
        </w:rPr>
        <w:t>年，</w:t>
      </w:r>
      <w:r>
        <w:rPr>
          <w:rFonts w:cs="宋体;SimSun" w:ascii="宋体;SimSun" w:hAnsi="宋体;SimSun"/>
          <w:sz w:val="24"/>
          <w:szCs w:val="24"/>
        </w:rPr>
        <w:t>317</w:t>
      </w:r>
      <w:r>
        <w:rPr>
          <w:rFonts w:ascii="宋体;SimSun" w:hAnsi="宋体;SimSun" w:cs="宋体;SimSun"/>
          <w:sz w:val="24"/>
          <w:szCs w:val="24"/>
          <w:lang w:eastAsia="zh-TW"/>
        </w:rPr>
        <w:t>頁。</w:t>
      </w:r>
    </w:p>
    <w:p>
      <w:pPr>
        <w:pStyle w:val="Footno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Footno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Footno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收稿日期為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Footno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發佈日期為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Footno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Footno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uthor1">
    <w:name w:val="author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Verdana" w:hAnsi="Verdana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8.png"/><Relationship Id="rId27" Type="http://schemas.openxmlformats.org/officeDocument/2006/relationships/image" Target="media/image1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10.jpe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9.png"/><Relationship Id="rId42" Type="http://schemas.openxmlformats.org/officeDocument/2006/relationships/image" Target="media/image1.png"/><Relationship Id="rId43" Type="http://schemas.openxmlformats.org/officeDocument/2006/relationships/image" Target="media/image9.png"/><Relationship Id="rId44" Type="http://schemas.openxmlformats.org/officeDocument/2006/relationships/image" Target="media/image13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3.png"/><Relationship Id="rId56" Type="http://schemas.openxmlformats.org/officeDocument/2006/relationships/image" Target="media/image9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4.jpe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.png"/><Relationship Id="rId74" Type="http://schemas.openxmlformats.org/officeDocument/2006/relationships/image" Target="media/image1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15.jpe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16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17.jpeg"/><Relationship Id="rId93" Type="http://schemas.openxmlformats.org/officeDocument/2006/relationships/image" Target="media/image18.png"/><Relationship Id="rId94" Type="http://schemas.openxmlformats.org/officeDocument/2006/relationships/image" Target="media/image19.jpeg"/><Relationship Id="rId95" Type="http://schemas.openxmlformats.org/officeDocument/2006/relationships/image" Target="media/image20.png"/><Relationship Id="rId96" Type="http://schemas.openxmlformats.org/officeDocument/2006/relationships/image" Target="media/image21.jpe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18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3:40:00Z</dcterms:created>
  <dc:creator>zhangchengli</dc:creator>
  <dc:description/>
  <cp:keywords/>
  <dc:language>en-US</dc:language>
  <cp:lastModifiedBy>微软用户</cp:lastModifiedBy>
  <dcterms:modified xsi:type="dcterms:W3CDTF">2008-01-17T09:56:00Z</dcterms:modified>
  <cp:revision>44</cp:revision>
  <dc:subject/>
  <dc:title>四</dc:title>
</cp:coreProperties>
</file>