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lang w:eastAsia="zh-TW"/>
        </w:rPr>
        <w:t>關於</w:t>
      </w:r>
      <w:r>
        <w:rPr>
          <w:rFonts w:ascii="黑体;SimHei" w:hAnsi="黑体;SimHei" w:cs="黑体;SimHei" w:eastAsia="黑体;SimHei"/>
          <w:b/>
          <w:sz w:val="32"/>
          <w:szCs w:val="32"/>
          <w:lang w:eastAsia="zh-TW"/>
        </w:rPr>
        <w:t>《上博六</w:t>
      </w:r>
      <w:r>
        <w:rPr>
          <w:rFonts w:eastAsia="黑体;SimHei" w:cs="黑体;SimHei" w:ascii="黑体;SimHei" w:hAnsi="黑体;SimHei"/>
          <w:b/>
          <w:sz w:val="32"/>
          <w:szCs w:val="32"/>
          <w:lang w:eastAsia="zh-TW"/>
        </w:rPr>
        <w:t>·</w:t>
      </w:r>
      <w:r>
        <w:rPr>
          <w:rFonts w:ascii="黑体;SimHei" w:hAnsi="黑体;SimHei" w:cs="黑体;SimHei" w:eastAsia="黑体;SimHei"/>
          <w:b/>
          <w:sz w:val="32"/>
          <w:szCs w:val="32"/>
          <w:lang w:eastAsia="zh-TW"/>
        </w:rPr>
        <w:t>申公臣靈王》“不以</w:t>
      </w:r>
      <w:r>
        <w:rPr>
          <w:rFonts w:ascii="黑体;SimHei" w:hAnsi="黑体;SimHei" w:cs="黑体;SimHei" w:eastAsia="黑体;SimHei"/>
          <w:b/>
          <w:sz w:val="32"/>
          <w:szCs w:val="32"/>
          <w:lang w:eastAsia="zh-TW"/>
        </w:rPr>
        <w:drawing>
          <wp:inline distT="0" distB="0" distL="0" distR="0">
            <wp:extent cx="175895" cy="19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32"/>
          <w:szCs w:val="32"/>
          <w:lang w:eastAsia="zh-TW"/>
        </w:rPr>
        <w:t>斧質”的猜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金克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復旦大學中文系博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《上博六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申公臣靈王》簡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9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：“臣為君王臣，君王免之死，不以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，何敢心之有？”“斧質”，整理者釋讀為“扶步”，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2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此從陳偉、何有祖等先生釋。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3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，整理者括注為“辰”，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4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陳偉先生疑為“辱”的誤寫，張崇禮先生謂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是“辱”省“又”旁的誤寫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5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何有祖先生疑讀為“震”或“振”，“‘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TW"/>
        </w:rPr>
        <w:t>震斧鑕’指對申公施以斧鑕之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TW"/>
        </w:rPr>
        <w:t>以振威勢”，又懷疑當讀為“辱”，楊澤生先生指出“不以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”的主語是君王，所以當讀為“振”，訓“舉”。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6"/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從文義上看，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釋讀為“辱”，確實非常合適。張崇禮先生認為“辱”是“表謙敬的副詞”；何有祖先生解釋為“勞駕您的‘斧質’來砍我”，大概也把“辱”看作“表示謙恭語氣”的副詞。這種說法似乎有點問題。把“辱”看作副詞，勢必要在翻譯“不以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”時增出“砍”一類的動詞。張崇禮先生說：“‘</w:t>
      </w:r>
      <w:r>
        <w:rPr>
          <w:rStyle w:val="Divimport1"/>
          <w:rFonts w:ascii="宋体;SimSun" w:hAnsi="宋体;SimSun" w:cs="宋体;SimSun"/>
          <w:b/>
          <w:sz w:val="28"/>
          <w:szCs w:val="28"/>
          <w:lang w:eastAsia="zh-TW"/>
        </w:rPr>
        <w:t>不以辱斧鑕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’的意思是說‘（君主您）不拿（我）來玷污了</w:t>
      </w:r>
      <w:r>
        <w:rPr>
          <w:rStyle w:val="Divimport1"/>
          <w:rFonts w:ascii="宋体;SimSun" w:hAnsi="宋体;SimSun" w:cs="宋体;SimSun"/>
          <w:b/>
          <w:sz w:val="28"/>
          <w:szCs w:val="28"/>
          <w:lang w:eastAsia="zh-TW"/>
        </w:rPr>
        <w:t>斧鑕’。”實際上已經把“辱”當作動詞來用了。古書中作為“謙恭語氣”副詞的“辱”，其後一般跟有動詞，如《左傳</w:t>
      </w:r>
      <w:r>
        <w:rPr>
          <w:rStyle w:val="Divimport1"/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Style w:val="Divimport1"/>
          <w:rFonts w:ascii="宋体;SimSun" w:hAnsi="宋体;SimSun" w:cs="宋体;SimSun"/>
          <w:b/>
          <w:sz w:val="28"/>
          <w:szCs w:val="28"/>
          <w:lang w:eastAsia="zh-TW"/>
        </w:rPr>
        <w:t>僖公四年》：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君惠徼福於敝邑之社稷，辱收寡君，寡君之願也。”《左傳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昭公七年》：“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唯襄公之辱臨我喪。”《儀禮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燕禮》：“君無所辱賜於使臣。”這些說法都與簡文截然不同。我們認為，這種表示“謙恭語氣”的“辱”可以看作動詞，即“使……受辱”。古書中最典型的用法是“辱社稷”，如《左傳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僖公十五年》：“孤雖歸，辱社稷矣，其卜貳圉也。”《國語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晉語三》：“秦將歸寡人，寡人不足以辱社稷，二三子其改置以代圉也。”《左傳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襄公十三年》：“少主社稷，生十年而喪先君，未及習師保之教訓，而應受多福，是以不德。而亡師于鄢，以辱社稷。”簡文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不以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”似可理解為“（君王）不拿（臣）使‘斧質’受辱”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好幾位學者都認為簡文當釋讀為“辱”的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是“辱”的誤寫。其實，簡文的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也有可能是異讀字，在此改讀為“辱”。“辱”是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辰”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又”的會意字，似與“農”、“耨”、“蓐”等為一字分化。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7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辰”本象一種用以清除草木的石質農具。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8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戰國文字中的“辱”，或作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之形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position w:val="-20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337185" cy="394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郭店《老子》乙組簡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92735" cy="40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5" t="-91" r="-1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郭店《老子》乙組簡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6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　　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FootnoteCharacters"/>
          <w:rStyle w:val="FootnoteAnchor"/>
          <w:rFonts w:cs="宋体;SimSun" w:ascii="宋体;SimSun" w:hAnsi="宋体;SimSun"/>
          <w:b/>
          <w:sz w:val="28"/>
          <w:szCs w:val="28"/>
        </w:rPr>
        <w:footnoteReference w:id="9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這種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日”的“辰”字大概是為表示時間的“辰”而造的，“辱”字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，可能是“以手持‘辰’”的表意功能變為純粹的符號之後，根據“辰”的某種寫法類推出來的。值得注意的是，金文中有以“辱”為“辰”的情況，西周中期伯中父簋“辰在壬寅”的“辰”就寫成“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325120" cy="565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27" r="-5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（《集成》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7.4023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。古文字中既存在以“辱”為“辰”的異讀現象，當然就不能排除有以“辰”為“辱”的可能性。與此類似的是“身”和“躳”的互為異讀。李家浩先生在《從戰國“忠信”印談古文字中的異讀現象》一文裏已經舉出了不少古文字材料和傳世古書中“躳”當讀為“身”的例子。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10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郭店簡中有一些“窮”字寫作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宀”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身”：</w:t>
      </w:r>
    </w:p>
    <w:p>
      <w:pPr>
        <w:pStyle w:val="Normal"/>
        <w:ind w:firstLine="555"/>
        <w:rPr/>
      </w:pPr>
      <w:r>
        <w:rPr>
          <w:rFonts w:ascii="宋体;SimSun" w:hAnsi="宋体;SimSun" w:cs="宋体;SimSun"/>
          <w:b/>
          <w:position w:val="-20"/>
          <w:sz w:val="28"/>
          <w:szCs w:val="28"/>
        </w:rPr>
        <w:t>　　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61620" cy="386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6" t="-47" r="-6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《老子》乙組簡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14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302895" cy="38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《窮達以時》簡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10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306070" cy="386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47" r="-6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《窮</w:t>
      </w:r>
      <w:r>
        <w:rPr>
          <w:rFonts w:ascii="宋体;SimSun" w:hAnsi="宋体;SimSun" w:cs="宋体;SimSun"/>
          <w:b/>
          <w:sz w:val="28"/>
          <w:szCs w:val="28"/>
        </w:rPr>
        <w:t>　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達以時》簡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14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  <w:lang w:eastAsia="zh-TW"/>
        </w:rPr>
        <w:footnoteReference w:id="11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據《說文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穴部》，“窮”是以“躳”為聲符的。上引諸“窮”字中的“身”顯然當讀“躳”的音。總之，古文字中“躳”可讀為“身”，“身”也可讀為“躳”。在字形上，“躳”和“身”是包含與被包含的關係，這跟“辱”和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的關係也非常近似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應該承認，無論是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為“辱”之誤字，還是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可</w:t>
      </w:r>
      <w:r>
        <w:rPr>
          <w:rFonts w:ascii="宋体;SimSun" w:hAnsi="宋体;SimSun" w:cs="宋体;SimSun"/>
          <w:b/>
          <w:sz w:val="28"/>
          <w:szCs w:val="28"/>
        </w:rPr>
        <w:t>改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讀為“辱”，就目前所見的古文字材料而言，都缺乏直接的證據。因此，我們還想再提供一種對簡文的讀法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不以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</w:t>
      </w:r>
      <w:r>
        <w:rPr>
          <w:rFonts w:ascii="宋体;SimSun" w:hAnsi="宋体;SimSun" w:cs="宋体;SimSun"/>
          <w:b/>
          <w:sz w:val="28"/>
          <w:szCs w:val="28"/>
        </w:rPr>
        <w:t>”的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疑</w:t>
      </w:r>
      <w:r>
        <w:rPr>
          <w:rFonts w:ascii="宋体;SimSun" w:hAnsi="宋体;SimSun" w:cs="宋体;SimSun"/>
          <w:b/>
          <w:sz w:val="28"/>
          <w:szCs w:val="28"/>
        </w:rPr>
        <w:t>可读为“抵”。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辰”聲的字和</w:t>
      </w:r>
      <w:r>
        <w:rPr>
          <w:rFonts w:ascii="宋体;SimSun" w:hAnsi="宋体;SimSun" w:cs="宋体;SimSun"/>
          <w:b/>
          <w:sz w:val="28"/>
          <w:szCs w:val="28"/>
        </w:rPr>
        <w:t>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“氐”聲的字古多通，如“振”與“祗”、“震”與“祗”，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</w:rPr>
        <w:footnoteReference w:id="12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《說文》“蚳”字古文作“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10185" cy="253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。所以，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讀為“抵”語音上沒有扞格。楊澤生先生指出：“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TW"/>
        </w:rPr>
        <w:t>如果‘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TW"/>
        </w:rPr>
        <w:t>斧鑕’的主語是‘臣’，那麽‘斧鑕’之前恐怕用的就是‘伏’字了，如《韓詩外傳》卷二：‘遂伏斧鑕，曰：“命在君。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b/>
          <w:color w:val="000000"/>
          <w:sz w:val="28"/>
          <w:szCs w:val="28"/>
          <w:lang w:eastAsia="zh-TW"/>
        </w:rPr>
        <w:t>’”雖然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不可能是“伏”的音近或形近訛字，但“伏斧質”的說法屢見於古書，能對我們討論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”有所啟發，所以下面再引兩條“伏斧質”的例證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《呂氏春秋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高義》：“（石渚）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於是乎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  <w:lang w:eastAsia="zh-TW"/>
        </w:rPr>
        <w:t>伏斧鑕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，請死于王。”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）《史記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萬石張叔列傳》：“丞相慚不任職，乃上書曰：‘慶倖得待罪丞相，罷駑無以輔治，城郭倉庫空虛，民多流亡，罪當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  <w:lang w:eastAsia="zh-TW"/>
        </w:rPr>
        <w:t>伏斧質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。上不忍致法，願歸丞相侯印，乞骸骨歸，避賢者路。’”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還有說成“伏斧鉞”的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）《漢書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天文志》：“是時梁王欲為漢嗣，使人殺漢爭臣袁盎。漢案誅梁大臣，斧鉞用。梁王恐懼，布車入關，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  <w:lang w:eastAsia="zh-TW"/>
        </w:rPr>
        <w:t>伏斧鉞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謝罪，然後得免。”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除此之外，古書中另有“抵斧質之罪”、“抵斧鉞之罪”的用例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《戰國策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燕策二》：“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臣（引者按：指樂毅）不佞，不能奉承先王之教，以順左右之心，恐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  <w:lang w:eastAsia="zh-TW"/>
        </w:rPr>
        <w:t>抵斧質之罪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，以傷先王之明，而又害於足下之義，故遁逃奔趙。自負以不肖之罪，故不敢為辭說。”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）《新序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雜事》：“臣（樂毅）不肖，不能奉承王命，以順左右之心，恐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  <w:lang w:eastAsia="zh-TW"/>
        </w:rPr>
        <w:t>抵斧鉞之罪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，以傷先王之明，有害足下之義，故遁逃。自負以不肖之罪，而不敢有辭說。”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我們知道，古書中“伏罪”的說法很常見。《文選》卷四十一《報任少卿書》“繫獄抵罪”李周瀚注：“抵罪，猶伏罪也。”可見，“抵”的用法與“伏”實有相類之處。與上引“抵斧質之罪”結構相同的還有“伏斧質之罪”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《韓非子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外儲說四》：“（西門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豹自請曰：‘臣昔者不知所以治鄴，今臣得矣，願請璽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复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以治鄴，不當，請伏斧鑕之罪。’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這也是“抵”、“伏”用法相近的證據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請伏斧質之罪”可以省說為“請伏斧質”：</w:t>
      </w:r>
    </w:p>
    <w:p>
      <w:pPr>
        <w:pStyle w:val="Normal"/>
        <w:ind w:firstLine="57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《史記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范雎蔡澤列傳》：“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一語無效，請伏斧質。”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因此，“抵斧質之罪”應該也可以省說為“抵斧質”；這就是把簡文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”讀為“抵斧質”的根據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下面討論“抵斧質”的“抵”應當如何解釋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首先，有必要弄清“伏斧質”、“伏罪”的意思。“伏劍”的“伏”與“伏斧質”的“伏”同義，孔穎達疏《左傳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襄公三年》“將伏劍”曰：“伏劍，謂仰劍刃，身伏其上而取死也。”這種“伏”的最初含義應該就是“趴伏”之“伏”。不過，我們覺得把“伏劍”講成趴伏在劍上，似嫌彆扭。結合有些“伏罪”的“罪”當訓為“罪罰”看，“伏劍”、“伏斧質”的“伏”似乎還是解釋為“致受”較妥。“致受”之義無疑是從“趴伏”引申出來的。關於“罪”有“罰”義，可舉幾例來看：《呂氏春秋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仲秋紀》：“行罪無疑。”高誘注：“罪，罰也。”《尚書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舜典》：“流共工</w:t>
      </w:r>
      <w:r>
        <w:rPr>
          <w:rFonts w:ascii="宋体;SimSun" w:hAnsi="宋体;SimSun" w:cs="宋体;SimSun"/>
          <w:b/>
          <w:sz w:val="28"/>
          <w:szCs w:val="28"/>
        </w:rPr>
        <w:t>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幽州，放驩兜</w:t>
      </w:r>
      <w:r>
        <w:rPr>
          <w:rFonts w:ascii="宋体;SimSun" w:hAnsi="宋体;SimSun" w:cs="宋体;SimSun"/>
          <w:b/>
          <w:sz w:val="28"/>
          <w:szCs w:val="28"/>
        </w:rPr>
        <w:t>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崇山，竄三苗于三危，殛禹</w:t>
      </w:r>
      <w:r>
        <w:rPr>
          <w:rFonts w:ascii="宋体;SimSun" w:hAnsi="宋体;SimSun" w:cs="宋体;SimSun"/>
          <w:b/>
          <w:sz w:val="28"/>
          <w:szCs w:val="28"/>
        </w:rPr>
        <w:t>于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羽山，四罪而天下</w:t>
      </w:r>
      <w:r>
        <w:rPr>
          <w:rFonts w:ascii="宋体;SimSun" w:hAnsi="宋体;SimSun" w:cs="宋体;SimSun"/>
          <w:b/>
          <w:sz w:val="28"/>
          <w:szCs w:val="28"/>
        </w:rPr>
        <w:t>咸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服。”“四罪”即指上所說的四樣懲罰。下</w:t>
      </w:r>
      <w:r>
        <w:rPr>
          <w:rFonts w:ascii="宋体;SimSun" w:hAnsi="宋体;SimSun" w:cs="宋体;SimSun"/>
          <w:b/>
          <w:sz w:val="28"/>
          <w:szCs w:val="28"/>
        </w:rPr>
        <w:t>面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這幾例“伏罪”，講成“致受罪罰”最為順暢：《左傳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莊公十四年》：“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厲公入，遂殺傅瑕，使謂原繁曰：‘傅瑕貳，周有常刑，既伏其罪矣。納我而無二心者，吾皆許之。上大夫之事，吾願與伯父圖之。且寡人出，伯父無裏言；入，又不念寡人。寡人憾焉。”這裏的“既伏其罪”就是用“常刑”使傅瑕致受罪罰，即“殺傅瑕”。上面所舉（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）比較簡略，這裏把前後文都引出來：“荊昭王之時，有士焉，曰石渚。其為人也，公直無私，王使為政廷。有殺人者，石渚追之，則其父也。還車而返，立於廷曰：‘殺人者，僕之父也。以父行法，不忍；阿有罪，廢國法，不可。失法伏罪，人臣之義也。’於是乎伏斧鑕，請死于王。王曰：‘追而不及，豈必伏罪哉？子復事矣。’石渚辭曰：‘不私其親，不可謂孝子。事君枉法，不可謂忠臣。君令赦之，上之惠也。不敢廢法，臣之行也。’不去斧鑕，歿頭乎王廷。正法枉必死，父犯法而不忍，王赦之而不肯，石渚之為人臣也，可謂忠且孝矣。”石渚說“失法伏罪”，即“違法受罰”之謂；楚昭王</w:t>
      </w:r>
      <w:r>
        <w:rPr>
          <w:rFonts w:ascii="宋体;SimSun" w:hAnsi="宋体;SimSun" w:cs="宋体;SimSun"/>
          <w:b/>
          <w:kern w:val="0"/>
          <w:sz w:val="28"/>
          <w:szCs w:val="28"/>
        </w:rPr>
        <w:t>所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說“豈必伏罪”，乃承“伏斧鑕，請死于王”而言，也就是致受罪罰的意思。當然，大部分“伏罪”仍應訓為“服罪”，同時，還有一些“伏罪”則指“陰伏未發之罪”</w:t>
      </w:r>
      <w:r>
        <w:rPr>
          <w:rStyle w:val="FootnoteCharacters"/>
          <w:rStyle w:val="FootnoteAnchor"/>
          <w:rFonts w:ascii="宋体;SimSun" w:hAnsi="宋体;SimSun" w:cs="宋体;SimSun"/>
          <w:b/>
          <w:kern w:val="0"/>
          <w:sz w:val="28"/>
          <w:szCs w:val="28"/>
        </w:rPr>
        <w:footnoteReference w:id="13"/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，這說明古書所言“伏罪”的情況十分複雜，不能一概而論。《戰國策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秦策三》：“臣非有所畏而不敢言也，知今日言之於前，而明日伏誅於後，然臣弗敢畏也。”《趙策一》：“今日之事，臣故伏誅，然願請君之衣而擊之，雖死不恨。”《漢書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五行志》：“山陽亡徒蘇令等黨與數百人盜取庫兵，經歷郡國四十餘。皆踰年乃伏誅。”所謂“伏誅”，即“致受誅殺”。《戰國策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中山策》“臣寧伏受重誅而死，不忍為辱軍之將”，“伏”、“受”連文，《莊子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讓王》“大王失國，非臣之罪，故不敢伏其誅；大王反國，非臣之功，故不敢當其賞”，“伏”、“當”對文，皆可證。上引（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）（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）的“伏斧質”屬於寫實性的敍事語言，所以講成“趴伏在斧質之上”更加合適。但像（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）的“罪當伏斧質”以及（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）的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請伏斧鑕之罪”、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）的“請伏斧質”，最好還是解釋為“致受斧質之刑”。</w:t>
      </w:r>
    </w:p>
    <w:p>
      <w:pPr>
        <w:pStyle w:val="Normal"/>
        <w:ind w:firstLine="55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eastAsia="zh-TW"/>
        </w:rPr>
        <w:t>其次，需要考察一下把“伏罪”和“抵罪”聯繫起來的“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繫獄抵罪”。《報任少卿書》云：“且西伯，伯也，拘於羑里；李斯，相也，具於五刑；淮陰，王也，受械於陳；彭越張敖，南面稱孤，繫獄抵罪；絳侯誅諸呂，權傾五伯，囚於請室；季布為朱家鉗奴；灌夫受辱於居室。此人皆身至王侯將相，聲聞鄰國，及罪至罔加，不能引決自裁，在塵埃之中，古今一體，安在其不辱也？由此言之，勇怯，勢也；強弱，形也。審矣！何足怪乎？夫人不能早自裁繩墨之外，以稍陵遲至於鞭棰之間，乃欲引節，斯不亦遠乎？古人所以重施刑於大夫者，殆為此也。”從上下文看，所謂“拘於羑里”、“具於五刑”、“受械於陳”、“繫獄抵罪”、“囚於請室”云云，皆就“至於鞭棰之間”、“重施刑於大夫”而言，是受刑受辱的具體例證。所以，把“繫獄抵罪”的“抵罪”訓為“致受罪罰”是很允當的。“抵罪”之“抵”，古多訓為“當”或“至”，</w:t>
      </w:r>
      <w:r>
        <w:rPr>
          <w:rStyle w:val="FootnoteCharacters"/>
          <w:rStyle w:val="FootnoteAnchor"/>
          <w:rFonts w:ascii="宋体;SimSun" w:hAnsi="宋体;SimSun" w:cs="宋体;SimSun"/>
          <w:b/>
          <w:kern w:val="0"/>
          <w:sz w:val="28"/>
          <w:szCs w:val="28"/>
        </w:rPr>
        <w:footnoteReference w:id="14"/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其實也是“致受”之意。上面舉過一些“伏誅”的說法，類似的情況古書還用“抵誅”來表示，如：《呂氏春秋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分職》：“若是則受賞者無德，而抵誅者無怨矣，人自反而已，此治之至也。”“抵誅”與“受賞”對言，猶《莊子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讓王》“伏其誅”、“當其賞”對舉。《漢書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司馬相如列傳》：“今奉幣役至南夷，即自賊殺，或亡逃抵誅，身死無名，諡為至愚，恥及父母，為天下笑。”顏師古注：“抵，至也，亡逃而至於誅也。”也未嘗不可把“抵誅”訓為“致受誅殺”。“抵”的“致受”義當由“到達”一類意思引申而得，《漢書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杜周列傳》“或抵其罪法”顏師古注：“抵，至也。言事之人有奸妄者，則致之於罪法。”已把這層意思表達了出來。上引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（</w:t>
      </w:r>
      <w:r>
        <w:rPr>
          <w:rFonts w:cs="宋体;SimSun" w:ascii="宋体;SimSun" w:hAnsi="宋体;SimSun"/>
          <w:b/>
          <w:kern w:val="0"/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）的“抵斧質之罪”、“抵斧鉞之罪”，解釋成“致受斧質之罪”、“致受斧鉞之罪”，顯然也很通順。如果李周翰是在這個意義上說“抵罪”猶“伏罪”，倒是基本上合乎事實的。這也反過來證明了上文把“伏”和“抵”進行類比是可行的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eastAsia="zh-TW"/>
        </w:rPr>
        <w:t>現在可以回到簡文“不以臣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（抵）斧質”上來了。楊澤生先生認為“斧質”前的動詞若是“伏”，主語就應是“臣”。“抵”、“伏”用法相似，把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”讀為“抵”是否也存在此句主語是“君”的矛盾呢？簡文原話為“君王免之死，不以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”，把省略的主語、賓語補足，即“君王免之（指臣）死，（君王）不以（臣）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”，“不以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”的主語雖是“君王”，“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”的主語其實是“以”後省略了的“臣”，完全符合“伏”、“抵”這類動詞前的主語是致受斧質之刑者的要求。“不以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”翻譯為現代漢語，就是“君王不使臣致受斧質之刑”</w:t>
      </w:r>
      <w:r>
        <w:rPr>
          <w:rStyle w:val="FootnoteCharacters"/>
          <w:rStyle w:val="FootnoteAnchor"/>
          <w:rFonts w:ascii="宋体;SimSun" w:hAnsi="宋体;SimSun" w:cs="宋体;SimSun"/>
          <w:b/>
          <w:sz w:val="28"/>
          <w:szCs w:val="28"/>
          <w:lang w:eastAsia="zh-TW"/>
        </w:rPr>
        <w:footnoteReference w:id="15"/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我們希望將來能發現更多材料來證實或推翻本文關於“不以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drawing>
          <wp:inline distT="0" distB="0" distL="0" distR="0">
            <wp:extent cx="145415" cy="1492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斧質”的幾種</w:t>
      </w:r>
      <w:r>
        <w:rPr>
          <w:rFonts w:ascii="宋体;SimSun" w:hAnsi="宋体;SimSun" w:cs="宋体;SimSun"/>
          <w:b/>
          <w:sz w:val="28"/>
          <w:szCs w:val="28"/>
        </w:rPr>
        <w:t>猜想</w:t>
      </w:r>
      <w:r>
        <w:rPr>
          <w:rFonts w:ascii="宋体;SimSun" w:hAnsi="宋体;SimSun" w:cs="宋体;SimSun"/>
          <w:b/>
          <w:sz w:val="28"/>
          <w:szCs w:val="28"/>
          <w:lang w:eastAsia="zh-TW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eastAsia="zh-TW"/>
        </w:rPr>
        <w:t>（本文寫作過程中，得到陳劍、周波諸先生的批評指正，謹致謝忱！本文錯誤之處概由作者負責。）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文收稿日期為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文發佈日期為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馬承源主編：《上海博物館藏戰國楚竹書（六）》釋文考釋，第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51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——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52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頁，上海：上海古籍出版社，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00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陳偉：《讀〈上博六〉條記》，簡帛網，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00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9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日；何有祖：《讀〈上博六〉劄記》，簡帛網，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00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9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日。以下所引陳、何之說均見此二文，不復出注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馬承源主編：《上海博物館藏戰國楚竹書（六）》釋文考釋，第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51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頁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張崇禮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《讀〈莊王既成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申公臣靈王〉劄記》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簡帛研究，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00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8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日</w:t>
      </w:r>
      <w:r>
        <w:rPr>
          <w:rFonts w:ascii="宋体;SimSun" w:hAnsi="宋体;SimSun" w:cs="宋体;SimSun"/>
          <w:b/>
          <w:sz w:val="24"/>
          <w:szCs w:val="24"/>
        </w:rPr>
        <w:t>。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以下所引張說均見於此文，不復出注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楊澤生：《讀〈上博六〉劄記（三則）》，簡帛網，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00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月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4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日。以下所引楊說均見於此文，不復出注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參看楊樹達《積微居小學述林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釋辱》，第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50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——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51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頁，北京：中華書局，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983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月；常正光《“辰為商星”解》，《古文字研究論文集》，第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39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——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41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頁，《四川大學學報叢刊》第十輯；裘錫圭《甲骨文中所見的商代農業》，《古文字論集》，第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65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——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66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頁，北京：中華書局，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992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8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見上引裘錫圭先生文，第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66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——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6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頁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荊門市博物館：《郭店楚墓竹簡》圖版，第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頁，北京：文物出版社，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998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月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李家浩：《從戰國“忠信”印談古文字中的異讀現象》，《北京大學學報（哲學社會科學版）》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98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年第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期，第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2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——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3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同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，圖版第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8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8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頁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參看高亨《古字通假會典》“振與祗”條、“震與祗”條，第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40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41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頁，濟南：齊魯書社，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1989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月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如：《漢書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元後傳》“新都侯莽告長伏罪與紅陽侯立相連”顏師古注：“伏罪，謂舊罪陰伏未發者也。”《論衡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福虛篇》：“</w:t>
      </w:r>
      <w:r>
        <w:rPr>
          <w:rFonts w:ascii="宋体;SimSun" w:hAnsi="宋体;SimSun" w:cs="宋体;SimSun"/>
          <w:b/>
          <w:kern w:val="0"/>
          <w:sz w:val="24"/>
          <w:szCs w:val="24"/>
          <w:lang w:eastAsia="zh-TW"/>
        </w:rPr>
        <w:t>韓非、公子卬有陰惡伏罪，人不聞見，天獨知之，故受戮殃。”“陰惡”、“伏罪”對文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b/>
          <w:sz w:val="24"/>
          <w:szCs w:val="24"/>
        </w:rPr>
        <w:t>　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參看宗邦福等《故訓匯纂》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第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874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頁，北京：商務印書館，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2003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年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7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月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b/>
          <w:sz w:val="24"/>
          <w:szCs w:val="24"/>
          <w:lang w:eastAsia="zh-TW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以”有“使”義，如《尚書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君奭》：“我不以後人迷。”《戰國策</w:t>
      </w:r>
      <w:r>
        <w:rPr>
          <w:rFonts w:cs="宋体;SimSun" w:ascii="宋体;SimSun" w:hAnsi="宋体;SimSun"/>
          <w:b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秦策一》：“向欲以齊事王攻宋也。”高誘注：“以猶使也。”此二例“以”後都跟主謂短語，與簡文“以”後跟“（我）</w:t>
      </w:r>
      <w:r>
        <w:rPr>
          <w:rFonts w:ascii="宋体;SimSun" w:hAnsi="宋体;SimSun" w:cs="宋体;SimSun"/>
          <w:b/>
          <w:sz w:val="24"/>
          <w:szCs w:val="24"/>
          <w:lang w:eastAsia="zh-TW"/>
        </w:rPr>
        <w:drawing>
          <wp:inline distT="0" distB="0" distL="0" distR="0">
            <wp:extent cx="145415" cy="1244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szCs w:val="24"/>
          <w:lang w:eastAsia="zh-TW"/>
        </w:rPr>
        <w:t>（抵）斧質”一致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ivimport1">
    <w:name w:val="divimport1"/>
    <w:basedOn w:val="Style14"/>
    <w:qFormat/>
    <w:rPr>
      <w:rFonts w:ascii="Times New Roman" w:hAnsi="Times New Roman" w:cs="Times New Roman"/>
      <w:i w:val="false"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/>
    <w:rPr>
      <w:sz w:val="28"/>
      <w:szCs w:val="28"/>
      <w:vertAlign w:val="subscript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8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footnotes" Target="foot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41:00Z</dcterms:created>
  <dc:creator>User</dc:creator>
  <dc:description/>
  <cp:keywords/>
  <dc:language>en-US</dc:language>
  <cp:lastModifiedBy>微软用户</cp:lastModifiedBy>
  <dcterms:modified xsi:type="dcterms:W3CDTF">2008-01-14T06:56:00Z</dcterms:modified>
  <cp:revision>342</cp:revision>
  <dc:subject/>
  <dc:title>攻研雜志•說《上博六•申公臣靈王》“不以 斧質”</dc:title>
</cp:coreProperties>
</file>