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成语“首当其冲”新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首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刘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复旦大学出土文献与古文字研究中心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sz w:val="24"/>
        </w:rPr>
        <w:t>成语意义的形成和演变是个复杂的过程。有些成语其后世的意义与其出典中的原意已经完全不同，如“出尔反尔”、“每况愈下”即是；有些成语因古人的误读从而产生了错误的理解，如“予取予求”即是；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"/>
      </w:r>
      <w:r>
        <w:rPr>
          <w:rFonts w:ascii="宋体;SimSun" w:hAnsi="宋体;SimSun" w:cs="宋体;SimSun"/>
          <w:sz w:val="24"/>
        </w:rPr>
        <w:t>还有的成语因其意义所蕴涵的知识背景已经衰败或消亡，不被一般人所熟悉，也会使后人对该成语的理解产生误差，本文所要讨论的成语“首当其冲”就是如此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成语“首当其冲”的解释，查遍所有笔者所能见到的字典、词典，都是千篇一律，辗转相袭，即将“冲”字训为“要冲”或“交通要道”，谓：“处在要冲的位置，首先受到敌人的冲击。”或谓：“指最先受到攻击或遭受灾难。”所引书证为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行志》“郑当其冲，不能修德”一句。很显然，是将“郑当其冲”当成“首当其冲”的来源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将“首当其冲”的“冲”字训为“要冲”，“当”字就要训为“正当”、“位于”、“处在”，如此才能与“冲”字相搭配，即将“首当其冲”训释为“首先位于其要冲的位置”。可是如此训释存在几个令人困惑之处，即一：“其”字如何解释？如用为表示处所、义近于“于”字的介词，则与“当”字重复，肯定不妥；如解释为用为第三人称领属关系的代词，那么“其”字所指为谁？二：处于要冲并不构成受到攻击或遭受灾难的必然条件，还必须由处于要冲再引申出受到攻击或遭受灾难的意思，如此显得很迂曲；三：句中既然有“首”字，“首当其冲”就应该直接表示“首先受到攻击”或“首先遭受灾难”的意思，“当”字也应该训为“受到”、“承受”、“面对”才是，怎么能“首”字直接表达词意，而“当其冲”三字却需要再通过引申来表达词意呢？既然如此迂曲，“当其冲”也可以引申出首先受到攻击或遭受灾难的意思，“首”字岂不成了赘词？ </w:t>
      </w:r>
    </w:p>
    <w:p>
      <w:pPr>
        <w:pStyle w:val="Normal"/>
        <w:ind w:firstLine="476"/>
        <w:rPr/>
      </w:pPr>
      <w:r>
        <w:rPr>
          <w:rFonts w:ascii="宋体;SimSun" w:hAnsi="宋体;SimSun" w:cs="宋体;SimSun"/>
          <w:sz w:val="24"/>
        </w:rPr>
        <w:t>从语感上讲，“首当其冲”显然是可以直接表达“首先受到攻击”或“首先遭受灾难”之意的，就是说“当”字应该训为“受到”、“承受”、“面对”才是，而“冲”字本身就指灾难，“其”字是指代施行“冲”这一灾难的领属者。实际情况是否如此呢？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学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学论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学论坛</w:t>
      </w:r>
      <w:r>
        <w:rPr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28</w:t>
      </w:r>
      <w:r>
        <w:rPr>
          <w:rFonts w:ascii="宋体;SimSun" w:hAnsi="宋体;SimSun" w:cs="宋体;SimSun"/>
          <w:sz w:val="24"/>
        </w:rPr>
        <w:t>日有一篇以</w:t>
      </w:r>
      <w:r>
        <w:rPr>
          <w:sz w:val="24"/>
        </w:rPr>
        <w:t>fhwj708</w:t>
      </w:r>
      <w:r>
        <w:rPr>
          <w:rFonts w:ascii="宋体;SimSun" w:hAnsi="宋体;SimSun" w:cs="宋体;SimSun"/>
          <w:sz w:val="24"/>
        </w:rPr>
        <w:t>为网名发表的题为《所有成语词典都讲错的字，是什么？是“首当其冲”的“冲”》的文章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"/>
      </w:r>
      <w:r>
        <w:rPr>
          <w:rFonts w:ascii="宋体;SimSun" w:hAnsi="宋体;SimSun" w:cs="宋体;SimSun"/>
          <w:sz w:val="24"/>
        </w:rPr>
        <w:t>文章大意是说郝铭鉴先生在一次讲座中指出，目前所有的成语词典对“首当其冲”之“冲”的解释都是错误的，陈陈相因，一错再错。“首当其冲”的“冲”应该如郝铭鉴先生所说，是战车，即攻敌、攻城的冲车。其作用是用来冲击敌阵或撞击敌人的城墙。这种冲车从正面向敌阵推进，步兵可以躲在其后面，把它作为掩护，杀向敌人。而于对方来说，首先面对它的人，当然要面临巨大的危险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目前所见唯一对“首当其冲”提出的不同于以往的解释。这一解释的正确之处是将“当”训为“面对”，将“其”视作行使“冲”的领属者。但是将“冲”训释为“冲车”却是错误的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认为是“首当其冲”来源的“郑当其冲”一句见于《汉书》卷二十七《五行志》，其上下文为：“《左氏传》昭公十九年，龙斗于郑时门之外洧渊。刘向以为近龙孽也。郑以小国摄乎晋楚之间，重以强吴，郑当其冲，不能修德，将斗三国，以自危亡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"/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将“冲”训为“要冲”，“当”训为“位于”，则“郑当其冲”意为“郑国位于晋、楚、吴三国的要冲”；如果将“当”训为“承受”、“面对”，则“郑当其冲”意为“郑国面对晋、楚、吴三国的要冲”。晋、楚、吴三国所处方位不同，地域远隔，郑国怎么能同时位于或面对晋、楚、吴三国的要冲呢？这两种训释从文意上讲都扞格难通，而且不能解释下面的问题，即为什么位于或面对要冲就一定会“以自危亡”？“郑当其冲”与“不能修德”之间有什么联系？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人对将“郑当其冲”的“冲”字训为“要冲”早就提出过置疑，清王先谦《汉书补注》引苏舆曰：“刘知几云：‘案昭之十九年，晋楚联盟，干戈不作，吴虽强暴，未扰诸华。郑无外虏，非子产之力也。又吴为远国，僻在江干，必略中原，当以楚宋为始，郑居河颍，地匪夷庚，谓当要冲，殊为乖角。’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5"/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置疑是很有道理的。</w:t>
      </w:r>
    </w:p>
    <w:p>
      <w:pPr>
        <w:pStyle w:val="Normal"/>
        <w:ind w:firstLine="476"/>
        <w:rPr/>
      </w:pPr>
      <w:r>
        <w:rPr>
          <w:rFonts w:ascii="宋体;SimSun" w:hAnsi="宋体;SimSun" w:cs="宋体;SimSun"/>
          <w:sz w:val="24"/>
        </w:rPr>
        <w:t>其实以往将“郑当其冲”的“冲”字训为“要冲”是错误的，因为这一关键字的误读，也使得对成语“首当其冲”从溯源角度的训释始终以讹传讹，不得正解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想解开“郑当其冲”的“冲”字到底是指什么之谜，首先还是要认真体味上引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行志》的文意。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行志》记载的都是祯祥灾异一类的内容，“郑当其冲”一段说的是刘向以龙斗为龙孽，即把龙孽当成预示郑国将有不祥的征兆。这属于古代的一种占测术，应当归于数术的范畴。这表明这段文字的内容牵涉到古代的数术，因而决定我们必须从数术的角度思考问题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“冲”是古代阴阳数术中的一个术语。在古代星象占测学中，将相克相忌称为“冲”。又以地支配方位，把地域相对、相抵触的叫“冲”。郑国位于中，晋在其北，楚在其南，吴在其东，其位置分别相对，正好构成“冲”的关系。古代星象占测学还把与“岁星”所处位置相对之国或方位称为“冲”，并进一步引申将从岁星流出并指向对方的一种虚拟的“气”称为“冲”。“冲”还用作动词，指太岁对相对之辰或方位的冲击，在典籍中又称作“冲破”和“冲剋”。古代星象占测学认为</w:t>
      </w:r>
      <w:r>
        <w:rPr>
          <w:rFonts w:ascii="宋体;SimSun" w:hAnsi="宋体;SimSun" w:cs="宋体;SimSun"/>
          <w:kern w:val="0"/>
          <w:sz w:val="24"/>
        </w:rPr>
        <w:t>岁星所在之国不可侵伐，但可以伐人，</w:t>
      </w:r>
      <w:r>
        <w:rPr>
          <w:rFonts w:ascii="宋体;SimSun" w:hAnsi="宋体;SimSun" w:cs="宋体;SimSun"/>
          <w:sz w:val="24"/>
        </w:rPr>
        <w:t>处于“冲”位将有灾祸。在军事上，“冲”是“凶”的位置。在这里，“冲”本身就代表着灾难。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淮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文》说“岁星之所居，五谷丰昌，其对为冲，岁乃有殃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6"/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color w:val="000000"/>
          <w:kern w:val="0"/>
          <w:sz w:val="24"/>
        </w:rPr>
        <w:t>《左传》昭公三十二年引史墨曰：“越得岁而吴伐之，必受其凶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</w:rPr>
        <w:endnoteReference w:id="7"/>
      </w:r>
      <w:r>
        <w:rPr>
          <w:rFonts w:ascii="宋体;SimSun" w:hAnsi="宋体;SimSun" w:cs="宋体;SimSun"/>
          <w:color w:val="000000"/>
          <w:kern w:val="0"/>
          <w:sz w:val="24"/>
        </w:rPr>
        <w:t>说的也是这个道理。唐瞿昙悉达撰《开元占经》卷二十三岁星占“岁星盈缩失行”条引</w:t>
      </w:r>
      <w:r>
        <w:rPr>
          <w:rFonts w:ascii="宋体;SimSun" w:hAnsi="宋体;SimSun" w:cs="宋体;SimSun"/>
          <w:sz w:val="24"/>
        </w:rPr>
        <w:t>《文曜钩》谓：“岁星所居久，其国有德厚，人主有福，不可加以兵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8"/>
      </w:r>
      <w:r>
        <w:rPr>
          <w:rFonts w:ascii="宋体;SimSun" w:hAnsi="宋体;SimSun" w:cs="宋体;SimSun"/>
          <w:sz w:val="24"/>
        </w:rPr>
        <w:t xml:space="preserve">北周庾季才原撰、宋王安礼等重修的《灵台秘苑》卷九“岁星占”谓：“国有德厚，五谷成，人不可伐，可以伐人。其对为冲，岁乃有殃。” 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9"/>
      </w:r>
      <w:r>
        <w:rPr>
          <w:rFonts w:ascii="宋体;SimSun" w:hAnsi="宋体;SimSun" w:cs="宋体;SimSun"/>
          <w:sz w:val="24"/>
        </w:rPr>
        <w:t>《开元占经》卷八十八彗星占“慧孛名状占”条引《巫咸占》曰：“而与五星合斗，此皆大兵之冲破，国之殃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0"/>
      </w:r>
      <w:r>
        <w:rPr>
          <w:rFonts w:ascii="宋体;SimSun" w:hAnsi="宋体;SimSun" w:cs="宋体;SimSun"/>
          <w:sz w:val="24"/>
        </w:rPr>
        <w:t>又清《钦定协纪辨方书》卷三十三“选择要论”曰：“其与太岁相冲相斗，及为太岁之所剋制者，则为凶神。故岁破者，太岁所对冲而破也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1"/>
      </w:r>
      <w:r>
        <w:rPr>
          <w:rFonts w:ascii="宋体;SimSun" w:hAnsi="宋体;SimSun" w:cs="宋体;SimSun"/>
          <w:sz w:val="24"/>
        </w:rPr>
        <w:t>上引《文曜钩》和《灵台秘苑》文中都提到“岁星”所在国有“德”，又上引《巫咸占》和《钦定协纪辨方书》文中分别提到与太岁相“斗”及五星合“斗”，这里的“德”和“斗”二字与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行志》“郑当其冲，不能修德，将斗三国，以自危亡。”中的“德”和“斗”二字用法相同，显然有着相同的数术背景。这种将数术中的天象与人世间的德行相联系的观念在古代极为流行。这可以证明“郑当其冲”的“冲”无疑就是指数术意义上的“冲”。“郑当其冲，不能修德，将斗三国，以自危亡”一句显然是说：郑国面对来自晋、楚、吴三国之“冲”（或郑国位于晋、楚、吴三国之“冲”位），本来就处境凶险，况且不能修德，以一斗三，当然就会“以自危亡”了。如此解释，显然要比以往将“冲”训为“要冲”合理得多。后世将“郑当其冲”的“冲”字误读为“要冲”，显然是与以上所论古代阴阳数术这一学术背景的衰败和消亡有关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籍中还多见“当其冲”一词，“冲”的施行者可以是“毒气”、“大风”、“洪水”或“兵冲”。如《论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言毒》曰：“天地之间毒气流行，人当其冲，则面肿疾，世人谓之火流所刺也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2"/>
      </w:r>
      <w:r>
        <w:rPr>
          <w:rFonts w:ascii="宋体;SimSun" w:hAnsi="宋体;SimSun" w:cs="宋体;SimSun"/>
          <w:sz w:val="24"/>
        </w:rPr>
        <w:t>《宋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行志》曰：“文帝元嘉二十六年二月庚申，寿阳骤雨，有回风云雾，广三十许步，从西来，至城西回散灭，当其冲者，室屋树木摧倒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3"/>
      </w:r>
      <w:r>
        <w:rPr>
          <w:rFonts w:ascii="宋体;SimSun" w:hAnsi="宋体;SimSun" w:cs="宋体;SimSun"/>
          <w:sz w:val="24"/>
        </w:rPr>
        <w:t>《梁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马仙琕传》：“天监四年王师北讨，仙琕每战，勇冠三军，当其冲者，莫不摧破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4"/>
      </w:r>
      <w:r>
        <w:rPr>
          <w:rFonts w:ascii="宋体;SimSun" w:hAnsi="宋体;SimSun" w:cs="宋体;SimSun"/>
          <w:sz w:val="24"/>
        </w:rPr>
        <w:t>文中“冲”字的含意已经进一步虚化，由数术意义上的“冲”变成泛指一切迎面而来的灾难或攻击的前锋。</w:t>
      </w:r>
    </w:p>
    <w:p>
      <w:pPr>
        <w:pStyle w:val="Normal"/>
        <w:ind w:firstLine="476"/>
        <w:rPr>
          <w:color w:val="FF6600"/>
          <w:sz w:val="24"/>
        </w:rPr>
      </w:pPr>
      <w:r>
        <w:rPr>
          <w:sz w:val="24"/>
        </w:rPr>
        <w:t>从词义形成上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有可能是由“郑当其冲”省简出“当其冲”，后又衍生出“首当其冲”，也有可能“当其冲”是最早形态，而“郑当其冲”和“首当其冲”都是在“当其冲”一词基础上的衍化。既然“首当其冲”来源自“郑当其冲”或“当其冲”，则其“冲”字的本意就应该是指数术意义上的“冲”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首当其冲”一词的正式出现似乎较晚，其中“冲”字的含义已经</w:t>
      </w:r>
      <w:r>
        <w:rPr>
          <w:rFonts w:ascii="宋体;SimSun" w:hAnsi="宋体;SimSun" w:cs="宋体;SimSun"/>
          <w:sz w:val="24"/>
        </w:rPr>
        <w:t>变成泛指一切迎面而来的灾难或攻击。</w:t>
      </w:r>
      <w:r>
        <w:rPr>
          <w:sz w:val="24"/>
        </w:rPr>
        <w:t>《汉语大词典》“首当其冲”条下所引时代最早的书证为《清史稿</w:t>
      </w:r>
      <w:r>
        <w:rPr>
          <w:sz w:val="24"/>
        </w:rPr>
        <w:t>·</w:t>
      </w:r>
      <w:r>
        <w:rPr>
          <w:sz w:val="24"/>
        </w:rPr>
        <w:t>兵志九》“欧舰东来，粤东首当其冲。”</w:t>
      </w:r>
      <w:r>
        <w:rPr>
          <w:rStyle w:val="EndnoteCharacters"/>
          <w:rStyle w:val="EndnoteAnchor"/>
          <w:sz w:val="24"/>
        </w:rPr>
        <w:endnoteReference w:id="15"/>
      </w:r>
      <w:r>
        <w:rPr>
          <w:sz w:val="24"/>
        </w:rPr>
        <w:t>而据笔者查证，最早的书证应属见于明张内蕴、周大韶合撰之《三吴水考》。《三吴水考》卷十六钱有威《侍御林云源吴中治水后序》曰：“遂</w:t>
      </w:r>
      <w:r>
        <w:rPr>
          <w:rFonts w:ascii="宋体;SimSun" w:hAnsi="宋体;SimSun" w:cs="宋体-方正超大字符集"/>
          <w:sz w:val="24"/>
        </w:rPr>
        <w:t>跋涉</w:t>
      </w:r>
      <w:r>
        <w:rPr>
          <w:rFonts w:ascii="宋体;SimSun" w:hAnsi="宋体;SimSun" w:cs="宋体;SimSun"/>
          <w:sz w:val="24"/>
        </w:rPr>
        <w:t>胼胝，首当其冲，决排浚导，以次而举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6"/>
      </w:r>
      <w:r>
        <w:rPr>
          <w:rFonts w:ascii="宋体;SimSun" w:hAnsi="宋体;SimSun" w:cs="宋体;SimSun"/>
          <w:sz w:val="24"/>
        </w:rPr>
        <w:t>因此，应将《汉语大词典》所举《清史稿》的书证置换为《三吴水考》的书证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  注：</w:t>
      </w:r>
    </w:p>
    <w:sectPr>
      <w:footerReference w:type="default" r:id="rId2"/>
      <w:endnotePr>
        <w:numFmt w:val="decimalEnclosedCircle"/>
      </w:end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48" w:charSpace="429496668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" w:firstLine="35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裘锡圭《一句至少被误解了一千七百多年的常用的话——“予取予求”》，《古汉语研究》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期。</w:t>
      </w:r>
    </w:p>
  </w:endnote>
  <w:endnote w:id="3">
    <w:p>
      <w:pPr>
        <w:pStyle w:val="Endnote"/>
        <w:ind w:firstLine="35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ttp://bbs.guoxue.com/viewtopic.php?t=261947</w:t>
      </w:r>
    </w:p>
  </w:endnote>
  <w:endnote w:id="4">
    <w:p>
      <w:pPr>
        <w:pStyle w:val="Endnote"/>
        <w:ind w:firstLine="35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班固《汉书》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册，第</w:t>
      </w:r>
      <w:r>
        <w:rPr>
          <w:sz w:val="18"/>
          <w:szCs w:val="18"/>
        </w:rPr>
        <w:t>1466</w:t>
      </w:r>
      <w:r>
        <w:rPr>
          <w:sz w:val="18"/>
          <w:szCs w:val="18"/>
        </w:rPr>
        <w:t>页，中华书局，</w:t>
      </w:r>
      <w:r>
        <w:rPr>
          <w:sz w:val="18"/>
          <w:szCs w:val="18"/>
        </w:rPr>
        <w:t>1975</w:t>
      </w:r>
      <w:r>
        <w:rPr>
          <w:sz w:val="18"/>
          <w:szCs w:val="18"/>
        </w:rPr>
        <w:t>年。</w:t>
      </w:r>
    </w:p>
  </w:endnote>
  <w:endnote w:id="5">
    <w:p>
      <w:pPr>
        <w:pStyle w:val="Endnote"/>
        <w:ind w:firstLine="35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王先谦《汉书补注》上册，第</w:t>
      </w:r>
      <w:r>
        <w:rPr>
          <w:sz w:val="18"/>
          <w:szCs w:val="18"/>
        </w:rPr>
        <w:t>637</w:t>
      </w:r>
      <w:r>
        <w:rPr>
          <w:sz w:val="18"/>
          <w:szCs w:val="18"/>
        </w:rPr>
        <w:t>页，中华书局，</w:t>
      </w:r>
      <w:r>
        <w:rPr>
          <w:sz w:val="18"/>
          <w:szCs w:val="18"/>
        </w:rPr>
        <w:t>1983</w:t>
      </w:r>
      <w:r>
        <w:rPr>
          <w:sz w:val="18"/>
          <w:szCs w:val="18"/>
        </w:rPr>
        <w:t>年。</w:t>
      </w:r>
    </w:p>
  </w:endnote>
  <w:endnote w:id="6">
    <w:p>
      <w:pPr>
        <w:pStyle w:val="Endnote"/>
        <w:ind w:firstLine="35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何宁《淮南子集释》上册，第</w:t>
      </w:r>
      <w:r>
        <w:rPr>
          <w:sz w:val="18"/>
          <w:szCs w:val="18"/>
        </w:rPr>
        <w:t>274</w:t>
      </w:r>
      <w:r>
        <w:rPr>
          <w:sz w:val="18"/>
          <w:szCs w:val="18"/>
        </w:rPr>
        <w:t>页，中华书局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。</w:t>
      </w:r>
    </w:p>
  </w:endnote>
  <w:endnote w:id="7">
    <w:p>
      <w:pPr>
        <w:pStyle w:val="Endnote"/>
        <w:ind w:firstLine="35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杜预《春秋左传集解》下册，第</w:t>
      </w:r>
      <w:r>
        <w:rPr>
          <w:sz w:val="18"/>
          <w:szCs w:val="18"/>
        </w:rPr>
        <w:t>1596</w:t>
      </w:r>
      <w:r>
        <w:rPr>
          <w:sz w:val="18"/>
          <w:szCs w:val="18"/>
        </w:rPr>
        <w:t>页，上海古籍出版社，</w:t>
      </w:r>
      <w:r>
        <w:rPr>
          <w:sz w:val="18"/>
          <w:szCs w:val="18"/>
        </w:rPr>
        <w:t>1988</w:t>
      </w:r>
      <w:r>
        <w:rPr>
          <w:sz w:val="18"/>
          <w:szCs w:val="18"/>
        </w:rPr>
        <w:t>年。</w:t>
      </w:r>
    </w:p>
  </w:endnote>
  <w:endnote w:id="8">
    <w:p>
      <w:pPr>
        <w:pStyle w:val="Endnote"/>
        <w:ind w:firstLine="35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瞿昙悉达《开元占经》，《文渊阁四库全书》第</w:t>
      </w:r>
      <w:r>
        <w:rPr>
          <w:sz w:val="18"/>
          <w:szCs w:val="18"/>
        </w:rPr>
        <w:t>807</w:t>
      </w:r>
      <w:r>
        <w:rPr>
          <w:sz w:val="18"/>
          <w:szCs w:val="18"/>
        </w:rPr>
        <w:t>册，第</w:t>
      </w:r>
      <w:r>
        <w:rPr>
          <w:sz w:val="18"/>
          <w:szCs w:val="18"/>
        </w:rPr>
        <w:t>350</w:t>
      </w:r>
      <w:r>
        <w:rPr>
          <w:sz w:val="18"/>
          <w:szCs w:val="18"/>
        </w:rPr>
        <w:t>页，台湾商务印书馆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。</w:t>
      </w:r>
    </w:p>
  </w:endnote>
  <w:endnote w:id="9">
    <w:p>
      <w:pPr>
        <w:pStyle w:val="Endnote"/>
        <w:ind w:firstLine="35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北周庾季才原撰，宋人重修《灵台秘苑》，《文渊阁四库全书》第</w:t>
      </w:r>
      <w:r>
        <w:rPr>
          <w:sz w:val="18"/>
          <w:szCs w:val="18"/>
        </w:rPr>
        <w:t>807</w:t>
      </w:r>
      <w:r>
        <w:rPr>
          <w:sz w:val="18"/>
          <w:szCs w:val="18"/>
        </w:rPr>
        <w:t>册，第</w:t>
      </w:r>
      <w:r>
        <w:rPr>
          <w:sz w:val="18"/>
          <w:szCs w:val="18"/>
        </w:rPr>
        <w:t>69</w:t>
      </w:r>
      <w:r>
        <w:rPr>
          <w:sz w:val="18"/>
          <w:szCs w:val="18"/>
        </w:rPr>
        <w:t>页。</w:t>
      </w:r>
    </w:p>
  </w:endnote>
  <w:endnote w:id="10">
    <w:p>
      <w:pPr>
        <w:pStyle w:val="Endnote"/>
        <w:ind w:firstLine="35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瞿昙悉达《开元占经》，《文渊阁四库全书》第</w:t>
      </w:r>
      <w:r>
        <w:rPr>
          <w:sz w:val="18"/>
          <w:szCs w:val="18"/>
        </w:rPr>
        <w:t>807</w:t>
      </w:r>
      <w:r>
        <w:rPr>
          <w:sz w:val="18"/>
          <w:szCs w:val="18"/>
        </w:rPr>
        <w:t>册，第</w:t>
      </w:r>
      <w:r>
        <w:rPr>
          <w:sz w:val="18"/>
          <w:szCs w:val="18"/>
        </w:rPr>
        <w:t>820</w:t>
      </w:r>
      <w:r>
        <w:rPr>
          <w:sz w:val="18"/>
          <w:szCs w:val="18"/>
        </w:rPr>
        <w:t>页。</w:t>
      </w:r>
    </w:p>
  </w:endnote>
  <w:endnote w:id="11">
    <w:p>
      <w:pPr>
        <w:pStyle w:val="Endnote"/>
        <w:ind w:firstLine="35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《钦定协纪辨方书》，《文渊阁四库全书》第</w:t>
      </w:r>
      <w:r>
        <w:rPr>
          <w:sz w:val="18"/>
          <w:szCs w:val="18"/>
        </w:rPr>
        <w:t>811</w:t>
      </w:r>
      <w:r>
        <w:rPr>
          <w:sz w:val="18"/>
          <w:szCs w:val="18"/>
        </w:rPr>
        <w:t>册，第</w:t>
      </w:r>
      <w:r>
        <w:rPr>
          <w:sz w:val="18"/>
          <w:szCs w:val="18"/>
        </w:rPr>
        <w:t>911</w:t>
      </w:r>
      <w:r>
        <w:rPr>
          <w:sz w:val="18"/>
          <w:szCs w:val="18"/>
        </w:rPr>
        <w:t>页。</w:t>
      </w:r>
    </w:p>
  </w:endnote>
  <w:endnote w:id="12">
    <w:p>
      <w:pPr>
        <w:pStyle w:val="Endnote"/>
        <w:ind w:firstLine="35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王充《论衡》第</w:t>
      </w:r>
      <w:r>
        <w:rPr>
          <w:sz w:val="18"/>
          <w:szCs w:val="18"/>
        </w:rPr>
        <w:t>350</w:t>
      </w:r>
      <w:r>
        <w:rPr>
          <w:sz w:val="18"/>
          <w:szCs w:val="18"/>
        </w:rPr>
        <w:t>页，上海人民出版社，</w:t>
      </w:r>
      <w:r>
        <w:rPr>
          <w:sz w:val="18"/>
          <w:szCs w:val="18"/>
        </w:rPr>
        <w:t>1974</w:t>
      </w:r>
      <w:r>
        <w:rPr>
          <w:sz w:val="18"/>
          <w:szCs w:val="18"/>
        </w:rPr>
        <w:t>年。</w:t>
      </w:r>
    </w:p>
  </w:endnote>
  <w:endnote w:id="13">
    <w:p>
      <w:pPr>
        <w:pStyle w:val="Endnote"/>
        <w:ind w:firstLine="35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沈约《宋书》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册，第</w:t>
      </w:r>
      <w:r>
        <w:rPr>
          <w:sz w:val="18"/>
          <w:szCs w:val="18"/>
        </w:rPr>
        <w:t>984</w:t>
      </w:r>
      <w:r>
        <w:rPr>
          <w:sz w:val="18"/>
          <w:szCs w:val="18"/>
        </w:rPr>
        <w:t>页，中华书局，</w:t>
      </w:r>
      <w:r>
        <w:rPr>
          <w:sz w:val="18"/>
          <w:szCs w:val="18"/>
        </w:rPr>
        <w:t>1974</w:t>
      </w:r>
      <w:r>
        <w:rPr>
          <w:sz w:val="18"/>
          <w:szCs w:val="18"/>
        </w:rPr>
        <w:t>年。</w:t>
      </w:r>
    </w:p>
  </w:endnote>
  <w:endnote w:id="14">
    <w:p>
      <w:pPr>
        <w:pStyle w:val="Endnote"/>
        <w:ind w:firstLine="35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姚恩廉《梁书》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册，第</w:t>
      </w:r>
      <w:r>
        <w:rPr>
          <w:sz w:val="18"/>
          <w:szCs w:val="18"/>
        </w:rPr>
        <w:t>280</w:t>
      </w:r>
      <w:r>
        <w:rPr>
          <w:sz w:val="18"/>
          <w:szCs w:val="18"/>
        </w:rPr>
        <w:t>页，中华书局，</w:t>
      </w:r>
      <w:r>
        <w:rPr>
          <w:sz w:val="18"/>
          <w:szCs w:val="18"/>
        </w:rPr>
        <w:t>1983</w:t>
      </w:r>
      <w:r>
        <w:rPr>
          <w:sz w:val="18"/>
          <w:szCs w:val="18"/>
        </w:rPr>
        <w:t>年。</w:t>
      </w:r>
    </w:p>
  </w:endnote>
  <w:endnote w:id="15">
    <w:p>
      <w:pPr>
        <w:pStyle w:val="Endnote"/>
        <w:ind w:firstLine="35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赵尔巽等《清史稿》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册，第</w:t>
      </w:r>
      <w:r>
        <w:rPr>
          <w:sz w:val="18"/>
          <w:szCs w:val="18"/>
        </w:rPr>
        <w:t>4115</w:t>
      </w:r>
      <w:r>
        <w:rPr>
          <w:sz w:val="18"/>
          <w:szCs w:val="18"/>
        </w:rPr>
        <w:t>页，中华书局，</w:t>
      </w:r>
      <w:r>
        <w:rPr>
          <w:sz w:val="18"/>
          <w:szCs w:val="18"/>
        </w:rPr>
        <w:t>1976</w:t>
      </w:r>
      <w:r>
        <w:rPr>
          <w:sz w:val="18"/>
          <w:szCs w:val="18"/>
        </w:rPr>
        <w:t>年。</w:t>
      </w:r>
    </w:p>
  </w:endnote>
  <w:endnote w:id="16">
    <w:p>
      <w:pPr>
        <w:pStyle w:val="Endnote"/>
        <w:ind w:firstLine="35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明张内蕴、周大韶《三吴水考》，《文渊阁四库全书》第</w:t>
      </w:r>
      <w:r>
        <w:rPr>
          <w:sz w:val="18"/>
          <w:szCs w:val="18"/>
        </w:rPr>
        <w:t>577</w:t>
      </w:r>
      <w:r>
        <w:rPr>
          <w:sz w:val="18"/>
          <w:szCs w:val="18"/>
        </w:rPr>
        <w:t>册，第</w:t>
      </w:r>
      <w:r>
        <w:rPr>
          <w:sz w:val="18"/>
          <w:szCs w:val="18"/>
        </w:rPr>
        <w:t>609</w:t>
      </w:r>
      <w:r>
        <w:rPr>
          <w:sz w:val="18"/>
          <w:szCs w:val="18"/>
        </w:rPr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17:00Z</dcterms:created>
  <dc:creator>刘钊</dc:creator>
  <dc:description/>
  <cp:keywords/>
  <dc:language>en-US</dc:language>
  <cp:lastModifiedBy>微软用户</cp:lastModifiedBy>
  <cp:lastPrinted>2006-07-05T12:01:00Z</cp:lastPrinted>
  <dcterms:modified xsi:type="dcterms:W3CDTF">2007-12-14T11:47:00Z</dcterms:modified>
  <cp:revision>54</cp:revision>
  <dc:subject/>
  <dc:title>成语“首当其冲”、“折冲千里”中的“冲”字新解</dc:title>
</cp:coreProperties>
</file>